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Courier"/>
          <w:b/>
          <w:b/>
          <w:sz w:val="32"/>
          <w:szCs w:val="32"/>
        </w:rPr>
      </w:pPr>
      <w:r>
        <w:rPr>
          <w:rFonts w:cs="Courier" w:ascii="Verdana" w:hAnsi="Verdana"/>
          <w:b/>
          <w:sz w:val="32"/>
          <w:szCs w:val="32"/>
        </w:rPr>
        <w:t>KUMITÊ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sz w:val="22"/>
          <w:szCs w:val="22"/>
        </w:rPr>
      </w:pPr>
      <w:r>
        <w:rPr>
          <w:rFonts w:cs="Courier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MIRIM  A    FAIXA : TODAS AS FAIXAS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MAISA GOMES - SERRAN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NICOLE PINHEIRO - SERRAN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SARAH DE CARVALHO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MIRIM   B   FAIXA : TODAS AS FAIXAS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KAREN NISHIKAWA - NISHIK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ISABELA DE JESUS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MARIANA FENERICHI - SOLNAS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MELISSA AQUINO - KONJY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MIRIM   C   FAIXA : BRANCA E AMARELA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CAROLINE CAPITANI - MAXIMU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LARISSA DA CUNHA - LEMENSE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MARCELLY VASCONCELOS - YOSEIK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THAMIRIS COSTA CAMAR - YOSEIK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INFANTIL      FAIXA : BRANCA E AMARELA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CAROLINE DUTRA - SERRAN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VERONICA DE OLIVEIRA - SERRAN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MICHELE ZANELONA - SERRAN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CAROLINE BONFIM - YOSEIK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INFANTO-JUVENIL      FAIXA : BRANCA E AMARELA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LARISSA RENATA - SERRAN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JAQUELINE LIMA - NCAMPIN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JESSICA SOUZA - YOSEIK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ARIANE CONTI - SERRAN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JUVENIL      FAIXA : BRANCA E AMARELA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ANA FLAVIA SANTANA - FALCÕE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PAULA DA ROCHA - FALCÕE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JOELMA DA MOTA - NCAMPIN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MARINA PAGANUCCI - FALCÕE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ADULTO      FAIXA : BRANCA E AMARELA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LUARIANE BARROS - SHIHAN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LEILANI ARRUDA - KANZEN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MARGARIDA ZANDONÁ - RYU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PRISCILA DUARTE - NCAMPIN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MASTER      FAIXA : BRANCA E AMARELA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ARLETE BLACCHI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HELENA AP OLIVEIRA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SILVANA XAVIER - RESISTE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SANDRA FUDOLI - SEN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MIRIM  C    FAIXA : VERMELHA A VERDE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VITORIA DE PAULA - SERRAN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NICOLE SOUSA - YOSEIK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ADRIELY CAMPOS - I SERR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ISABELA CORREIA - ARANDU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INFANTIL  A    FAIXA : VERMELHA A VERDE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AMANDA CAMARGO - ARANDU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JENNIFER NUNES - I SERR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CAROLINE DUARTE - RESISTE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JOYCE LEITE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INFANTIL  B    FAIXA : VERMELHA A VERDE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GRAZIELA M OLIVEIRA - SERRAN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TAINÁ GOMES VIEIRA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 xml:space="preserve">3º lugar - 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 xml:space="preserve">3º lugar - 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INFANTO-JUVENIL   A   FAIXA : VERMELHA A VERDE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TAMIRES CORDEIRO - RESISTE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ARIANA BRITO - SOLNAS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MARINA GONÇALVES - RESISTE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JAQUELINE DUARTE - RESISTE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INFANTO-JUVENIL   B   FAIXA : VERMELHA A VERDE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NATHALIA DE PAIVA - I SERR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JULIANE MANOEL - FALCÕE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AMABILE CABELLEIRA - RESISTE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CAMILA DEFENDE - RYUBUK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JUVENIL  A    FAIXA : VERMELHA A VERDE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GABRIELA OLIVEIRA - SERRAN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JESSICA NUNES - SERRAN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LETICIA GABRIEL - FUJI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MAYARA MORAES - KONJY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JUVENIL  B    FAIXA : VERMELHA A VERDE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CAMILA JUSTINO - RESISTE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JESSIKA ZAIA - RYU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JESSICA MARTINS - RYUBUK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BIANCA BASSIN - KENDOK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ADULTO   A   FAIXA : VERMELHA A VERDE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ELAINE EVANGELISTA - SERRAN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SHEILA CAROLINA - SEN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SHIRLEY AMBROSIO - MAXIMU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ADULTO B     FAIXA : VERMELHA A VERDE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KELLY CRISTINA CINTR - MAXIMU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CARINA DOS SANTOS - SERRAN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JOSIANA ALEIXO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ELIANE OLIVEIRA - ARANDU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MASTER      FAIXA : VERMELHA A VERDE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EZILMA FRANCISCO - FALCÕE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GLAUCIA MARIA - JEQTIBÁ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MIRIM  A    FAIXA : ROXA A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GIOVANNA LIBERATORI - FALCÕE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LARA KOHAMA - MAXIMU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YASMIM SOARES - SEISHIN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INFANTIL   A   FAIXA : ROXA A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CAMILA AZEVEDO - FUJIBAN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DANIELE BLACHI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MAYARA DE A. LIMA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 xml:space="preserve">3º lugar - 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INFANTIL   B   FAIXA : ROXA A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ISABELA XAVIER - RESISTE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GEOVANNA SETUBAL - RESISTE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CAROLINE JUSTINO - RESISTE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 xml:space="preserve">3º lugar - 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INFANTO-JUVENIL  A    FAIXA : ROXA A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RAIZA FAGUNDES - RESISTE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CAROLINE BUENO - SASS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CAROLINA SETUBAL - RESISTE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 xml:space="preserve">3º lugar - 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INFANTO-JUVENIL  B    FAIXA : ROXA A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JULIENE RODRIGUES - FUJIBAN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MARINA JARDIM - SASS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ANA PAULA BRASELIANO - SASS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 xml:space="preserve">3º lugar - 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JUVENIL  A    FAIXA : ROXA A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BEATRIZ DE LIMA - RESISTE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THAIS RIZZIERI - SERRAN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CAROLINE TOSETTO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BEATRIZ CRUZ SANTOS - KONJY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JUVENIL   B   FAIXA : ROXA A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MARIANA MONTEFUSCO - SANKU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JENIFFER ARANHA - RYUBUK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TALITA SILVA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VALSIELEN ADIANE - JDKARAT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ADULTO  A    FAIXA : ROXA A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KELLY KARINA SILVA - SHIHAN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ANA GRACE SILVEIRA - FALCÕE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ADRIANA SALES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CINTIA FRANCINE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ADULTO   B   FAIXA : ROXA A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JULIANA CAMBUI - KONJY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SAMARA CRISTINA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ADULTO   C   FAIXA : ROXA A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JULIA FRANCIELE - JDKARAT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ANDRESSA PEREIRA - SANKU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RAFAELA RAMOS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JULIANA GUEDES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MASTER      FAIXA : ROXA A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MARIA DALVA VIEIRA - SEISHIN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APARECIDA LUCIA MONTEIRO - SANKU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MARILDA DA SILVA - FORÇA K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ROSALINA PEREIRA - SANKU</w:t>
      </w:r>
    </w:p>
    <w:p>
      <w:pPr>
        <w:pStyle w:val="Normal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sectPr>
      <w:type w:val="nextPage"/>
      <w:pgSz w:w="11906" w:h="16838"/>
      <w:pgMar w:left="152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36:00Z</dcterms:created>
  <dc:creator>Valued Customer</dc:creator>
  <dc:description/>
  <cp:keywords/>
  <dc:language>en-US</dc:language>
  <cp:lastModifiedBy>jorge01</cp:lastModifiedBy>
  <dcterms:modified xsi:type="dcterms:W3CDTF">2007-08-20T11:36:00Z</dcterms:modified>
  <cp:revision>2</cp:revision>
  <dc:subject/>
  <dc:title>KUMITÊ MASCULINO</dc:title>
</cp:coreProperties>
</file>