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Kumite Femin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   FAIXA : TODAS AS FAIXAS       SEXO : FEMININO</w:t>
        <w:br/>
        <w:t>1º lugar - KAREN NISHIKAWA - NISHIKA</w:t>
        <w:br/>
        <w:t>2º lugar - ARIANY NASCTO - IMPACTO</w:t>
        <w:br/>
        <w:t>3º lugar - ANA BEATRIZ POSSOLIN - ARANDU</w:t>
        <w:br/>
        <w:t>3º lugar - NICOLI MORA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FEMININO</w:t>
        <w:br/>
        <w:t>1º lugar - BIANCA DE ABREU - ZANCHIN</w:t>
        <w:br/>
        <w:t>2º lugar - MARIA LETICIA STOS - ARANDU</w:t>
        <w:br/>
        <w:t>3º lugar - JESSICA SOBRINHO - RESISTE</w:t>
        <w:br/>
        <w:t>3º lugar - FABIANA FRANCISCO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FEMININO</w:t>
        <w:br/>
        <w:t>1º lugar - VITORIA DE PAULA - SERRANA</w:t>
        <w:br/>
        <w:t>2º lugar - DARA NICOLI - SENNO</w:t>
        <w:br/>
        <w:t>3º lugar - VERONICA DE OLIVEIRA - SERRANA</w:t>
        <w:br/>
        <w:t>3º lugar - MAYARA SANOTS QUIM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FEMININO</w:t>
        <w:br/>
        <w:t>1º lugar - GRAZIELA OLIVEIRA - SERRANA</w:t>
        <w:br/>
        <w:t>2º lugar - JESSICA ZOPPA - ZANCHIN</w:t>
        <w:br/>
        <w:t>3º lugar - CAROLINE DUTRA - SERRANA</w:t>
        <w:br/>
        <w:t>3º lugar - ARIANE AP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FEMININO</w:t>
        <w:br/>
        <w:t>1º lugar - LARISSA RENATA - SERRANA</w:t>
        <w:br/>
        <w:t>2º lugar - AMABILE CABELLEIRA - RESISTE</w:t>
        <w:br/>
        <w:t>3º lugar - GIOVANA RODRIGUES - SENNO</w:t>
        <w:br/>
        <w:t>3º lugar - NATHALIA DE PAIV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FEMININO</w:t>
        <w:br/>
        <w:t>1º lugar - JESSICA NUNES - SERRANA</w:t>
        <w:br/>
        <w:t>2º lugar - GRACIELE MARTINS - FUJIBAN</w:t>
        <w:br/>
        <w:t>3º lugar - MAYARA MORAES - MULTI</w:t>
        <w:br/>
        <w:t>3º lugar - LAIZ COVAS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FEMININO</w:t>
        <w:br/>
        <w:t>1º lugar - MARCIA MARIA DA COSTA - FUJIBAN</w:t>
        <w:br/>
        <w:t>2º lugar - CAMILA GABRIEL - FUJIBAN</w:t>
        <w:br/>
        <w:t>3º lugar - ELIANE OLIVEIRA - ARANDU</w:t>
        <w:br/>
        <w:t>3º lugar - ROSANGELA ALVES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   FAIXA : BRANCA E AMARELA       SEXO : FEMININO</w:t>
        <w:br/>
        <w:t>1º lugar - SILVANA XAVIER - RESISTE</w:t>
        <w:br/>
        <w:t>2º lugar - CATARINA GODOY - JDKARA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 A VERDE       SEXO : FEMININO</w:t>
        <w:br/>
        <w:t>1º lugar - VIVIAN ARAÚJO - ZANCHIN</w:t>
        <w:br/>
        <w:t>2º lugar - CAMILA AZEVEDO - FUJIBAN</w:t>
        <w:br/>
        <w:t>3º lugar - KIMBERLI DEMARCHI - RESISTE</w:t>
        <w:br/>
        <w:t>3º lugar - GEOVANNA SETUBAL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 A VERDE       SEXO : FEMININO</w:t>
        <w:br/>
        <w:t>1º lugar - TAMIRES CORDEIRO - RESISTE</w:t>
        <w:br/>
        <w:t>2º lugar - BRUNA LUZ - FUJIBAN</w:t>
        <w:br/>
        <w:t>3º lugar - MAIRA FABIANA PIRAGL - SENNO</w:t>
        <w:br/>
        <w:t>3º lugar - CAROLINA SETUBAL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 A VERDE       SEXO : FEMININO</w:t>
        <w:br/>
        <w:t>1º lugar - CAROLINE JUSTINO - RESISTE</w:t>
        <w:br/>
        <w:t>2º lugar - CAROLINE BUENO - SASSO</w:t>
        <w:br/>
        <w:t>3º lugar - PAULA AUVANI - SERRANA</w:t>
        <w:br/>
        <w:t>3º lugar - CAROLINE PEDRA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 A VERDE       SEXO : FEMININO</w:t>
        <w:br/>
        <w:t>1º lugar - ARIANA BRITO - SOLNASC</w:t>
        <w:br/>
        <w:t>2º lugar - KARINE CRISTIE QUAGL - SERRANA</w:t>
        <w:br/>
        <w:t>3º lugar - RAIZA FAGUNDES - RESISTE</w:t>
        <w:br/>
        <w:t>3º lugar - MELISSA FERNANDES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 A VERDE       SEXO : FEMININO</w:t>
        <w:br/>
        <w:t>1º lugar - MIRIAM GODOY - SERRANA</w:t>
        <w:br/>
        <w:t>2º lugar - JULIENE RODRIGUES - FUJIBAN</w:t>
        <w:br/>
        <w:t>3º lugar - CAMILA JUSTIN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 A VERDE       SEXO : FEMININO</w:t>
        <w:br/>
        <w:t>1º lugar - GABRIELA OLIVEIRA - SERRANA</w:t>
        <w:br/>
        <w:t>2º lugar - ELAINE EVANGELISTA - SERRANA</w:t>
        <w:br/>
        <w:t>3º lugar - BRUNA FAVERI - ZANCHIN</w:t>
        <w:br/>
        <w:t>3º lugar - INGRID NAVARR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 A VERDE       SEXO : FEMININO</w:t>
        <w:br/>
        <w:t>1º lugar - PALOMA LEITE - CEEMC</w:t>
        <w:br/>
        <w:t>2º lugar - AMANDA S COSTA - IMPACTO</w:t>
        <w:br/>
        <w:t>3º lugar - MARIA IZABELA - RESISTE</w:t>
        <w:br/>
        <w:t>3º lugar - MAYENE MOR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 A VERDE       SEXO : FEMININO</w:t>
        <w:br/>
        <w:t>1º lugar - MILENA INÁCIO - ZANCHIN</w:t>
        <w:br/>
        <w:t>2º lugar - SHEILA CAROLINA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 A VERDE       SEXO : FEMININO</w:t>
        <w:br/>
        <w:t>1º lugar - PRISCILA GODOY - SERRANA</w:t>
        <w:br/>
        <w:t>2º lugar - THAIS DE SOUZA - ZANCHIN</w:t>
        <w:br/>
        <w:t>3º lugar - ADRIANA GARCIA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 A VERDE       SEXO : FEMININO</w:t>
        <w:br/>
        <w:t>1º lugar - ALICÉIA DE ABREU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ROXA A PRETA       SEXO : FEMININO</w:t>
        <w:br/>
        <w:t>1º lugar - JOYCE CRISTINE OSÓRI - CEEMC</w:t>
        <w:br/>
        <w:t>2º lugar - GIOVANNA LIBERATORI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ROXA A PRETA       SEXO : FEMININO</w:t>
        <w:br/>
        <w:t>1º lugar - ISABELA XAVIER - RESISTE</w:t>
        <w:br/>
        <w:t>2º lugar - MAYARA DE A. LIM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ROXA A PRETA       SEXO : FEMININO</w:t>
        <w:br/>
        <w:t>1º lugar - MARINA JARDIM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ROXA A PRETA       SEXO : FEMININO</w:t>
        <w:br/>
        <w:t>1º lugar - BEATRIZ DE LIMA - RESISTE</w:t>
        <w:br/>
        <w:t>2º lugar - DAIANA DOMINGOS - KANZEN</w:t>
        <w:br/>
        <w:t>3º lugar - AMANDA GOMES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ROXA A PRETA       SEXO : FEMININO</w:t>
        <w:br/>
        <w:t>1º lugar - NIARA LIMA - CEEMC</w:t>
        <w:br/>
        <w:t>2º lugar - ANA PAULA BRASELIANO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ROXA A PRETA       SEXO : FEMININO</w:t>
        <w:br/>
        <w:t>1º lugar - BARBARA MIRANDA STOS - CEEMC</w:t>
        <w:br/>
        <w:t>2º lugar - ALINE POLVORA - RESISTE</w:t>
        <w:br/>
        <w:t>3º lugar - CAROLINE TOSETTO - CEEMC</w:t>
        <w:br/>
        <w:t>3º lugar - ANA GRACE SILVEIRA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ROXA A PRETA       SEXO : FEMININO</w:t>
        <w:br/>
        <w:t>1º lugar - VALSIELEN ADIANE - JDKARAT</w:t>
        <w:br/>
        <w:t>2º lugar - MONIQUE AZEVEDO - CEEMC</w:t>
        <w:br/>
        <w:t>3º lugar - KARINA MARTINS - CEEMC</w:t>
        <w:br/>
        <w:t>3º lugar - TALITA SILV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ROXA A PRETA       SEXO : FEMININO</w:t>
        <w:br/>
        <w:t>1º lugar - KELLY KARINA SILVA - SHIHAN</w:t>
        <w:br/>
        <w:t>2º lugar - CARLA PEREIRA - RESISTENCIA</w:t>
        <w:br/>
        <w:t>3º lugar - MICHELE JAQUELINE - SERRANA</w:t>
        <w:br/>
        <w:t>3º lugar - SUELLEN CARVALHO - TRINDA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ROXA A PRETA       SEXO : FEMININO</w:t>
        <w:br/>
        <w:t>1º lugar - JULIANA CAMBUI - IMPACTO</w:t>
        <w:br/>
        <w:t>2º lugar - MARIANE UEHARA - MAXIMUS</w:t>
        <w:br/>
        <w:t>3º lugar - ADRIANA MOREIRA - SERRANA</w:t>
        <w:br/>
        <w:t>3º lugar - DANIELE MANOEL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ROXA A PRETA       SEXO : FEMININO</w:t>
        <w:br/>
        <w:t>1º lugar - MARIA AP BATISTA - IMPACTO</w:t>
        <w:br/>
        <w:t>2º lugar - ELISABETE ROCHA - IMPACTO</w:t>
        <w:br/>
        <w:t>3º lugar - SABRINA COLPANI - TRINDAE</w:t>
        <w:br/>
        <w:t>3º lugar - MICHELE SANTOS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ROXA A PRETA       SEXO : FEMININO</w:t>
        <w:br/>
        <w:t>1º lugar - MARIA DALVA VIEIRA - SEISHIN</w:t>
        <w:br/>
        <w:t>2º lugar - JURENE COSTA - JDKARAT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4:00Z</dcterms:created>
  <dc:creator>Rysys</dc:creator>
  <dc:description/>
  <cp:keywords/>
  <dc:language>en-US</dc:language>
  <cp:lastModifiedBy>Rysys</cp:lastModifiedBy>
  <dcterms:modified xsi:type="dcterms:W3CDTF">2007-08-15T19:34:00Z</dcterms:modified>
  <cp:revision>2</cp:revision>
  <dc:subject/>
  <dc:title>Copa Serra Negra de Karatê Interestilos - 2006</dc:title>
</cp:coreProperties>
</file>