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Copa Monte Mor 2006</w:t>
      </w:r>
    </w:p>
    <w:p>
      <w:pPr>
        <w:pStyle w:val="Normal"/>
        <w:jc w:val="center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Kata Masculino</w:t>
      </w:r>
    </w:p>
    <w:p>
      <w:pPr>
        <w:pStyle w:val="Normal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A FAIXA : TODAS AS FAIXAS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1º lugar - FELIPE DE ASSIS - SERRAN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B FAIXA : TODAS AS FAIXAS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LUCAS GOES TELES - IMPACTO</w:t>
        <w:br/>
        <w:t>2º lugar - MATEUS PEREIRA SANTO - RESISTE</w:t>
        <w:br/>
        <w:t>3º lugar - SAMUEL SANTOS - SERRANA</w:t>
        <w:br/>
        <w:t xml:space="preserve">4º lugar - FABIO BRUNER] - FUJIBA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C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BRUNO MATEUS - FALCÕES</w:t>
        <w:br/>
        <w:t>2º lugar - ELDER LEANDRO - FALCÕES</w:t>
        <w:br/>
        <w:t>3º lugar - FRANCISCO DE PAULA - CEEMC</w:t>
        <w:br/>
        <w:t xml:space="preserve">4º lugar - WEMERSON MAURICIO - I SERR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IL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MARCOS WIMMES - SERRANA</w:t>
        <w:br/>
        <w:t>2º lugar - MICHEL RAFAEL - RESISTE</w:t>
        <w:br/>
        <w:t>3º lugar - WILLIAN AMORIM - I SERRA</w:t>
        <w:br/>
        <w:t xml:space="preserve">4º lugar - LUCAS CARDOSO - SENNO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O-JUVENIL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VITOR JOSE PIRAGLIA - SENNO</w:t>
        <w:br/>
        <w:t>2º lugar - ITALO DEMARCHI - RESISTE</w:t>
        <w:br/>
        <w:t>3º lugar - WELLINGTON TEIXEIRA - FALCÕES</w:t>
        <w:br/>
        <w:t xml:space="preserve">4º lugar - LUCAS DE PAULA – FALCÕE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JUVENIL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JHONATHAN REZENDE - FALCÕES</w:t>
        <w:br/>
        <w:t>2º lugar - JEFERSON MARCOS SILV - FALCÕES</w:t>
        <w:br/>
        <w:t>3º lugar - GABRIEL MAZIERO - RESISTE</w:t>
        <w:br/>
        <w:t xml:space="preserve">4º lugar - CARLOS ROBERTO SILVA - SOLNAS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ADULTO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LEX SANDRO ARAÚJO - FALCÕES</w:t>
        <w:br/>
        <w:t>2º lugar - SILVIO FRANCO - ZANCHIN</w:t>
        <w:br/>
        <w:t>3º lugar - ATANAEL DE JESUS - FALCÕES</w:t>
        <w:br/>
        <w:t xml:space="preserve">4º lugar - RICARDO DE ASSIS - SERRAN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ASTER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JOSÉ RICARDO LIMA - ANTARES</w:t>
        <w:br/>
        <w:t>2º lugar - JOSÉ ANGEL CASTILHO - SOLNASC</w:t>
        <w:br/>
        <w:t>3º lugar - MANOEL SOUTO - ZANCHIN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C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WALLACE VIEIRA - I SERRA</w:t>
        <w:br/>
        <w:t>2º lugar - GERSON AP. CARVALHO - OKINAWA</w:t>
        <w:br/>
        <w:t>3º lugar - BRUNO ALVES - ZANCHIN</w:t>
        <w:br/>
        <w:t xml:space="preserve">4º lugar - VITOR VICENTE FERRAZ - IMPACTO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IL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RAFAEL FARIA - SERRANA</w:t>
        <w:br/>
        <w:t>2º lugar - PEDRO LUIZ MAGALHÃES - I SERRA</w:t>
        <w:br/>
        <w:t>3º lugar - RODRIGO SILVIERA - FALCÕES</w:t>
        <w:br/>
        <w:t xml:space="preserve">4º lugar - DIEGO DE SIMONE - MULTI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O-JUVENIL FAIXA : VERMELHA, LARANJA E AZUL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HUGO BOY - SITCOMA</w:t>
        <w:br/>
        <w:t>2º lugar - WELLINGTON FROES - RESISTE</w:t>
        <w:br/>
        <w:t>3º lugar - FABIO H FUDOLI - SENNO</w:t>
        <w:br/>
        <w:t xml:space="preserve">4º lugar - BRUNO DE OLIVEIRA - ZANCHI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JUVENIL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LESSANDRO BASTOS - SERRANA</w:t>
        <w:br/>
        <w:t>2º lugar - GLAUCO MACHADO - ZANCHIN</w:t>
        <w:br/>
        <w:t>3º lugar - GILMAR BUENO - SERRANA</w:t>
        <w:br/>
        <w:t xml:space="preserve">4º lugar - BRUCE TAYLON SILVA - FALCÕE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ADULTO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JOSENIO ARAUJO - FALCÕES</w:t>
        <w:br/>
        <w:t>2º lugar - ATILA RAMOS - NISHIKA</w:t>
        <w:br/>
        <w:t>3º lugar - LEANDRO RABELO - FALCÕES</w:t>
        <w:br/>
        <w:t xml:space="preserve">4º lugar - LUIS CLAUDIO GARCIA - SITCOM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ASTER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IRTON GOMES - IMPACTO</w:t>
        <w:br/>
        <w:t>2º lugar - AROLADO TELES - IMPACTO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C FAIXA : VERDE Á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WEDISLEY SANTANA - FALCÕES</w:t>
        <w:br/>
        <w:t>2º lugar - DAVID ALEXANDRO - CEEMC</w:t>
        <w:br/>
        <w:t>3º lugar - MATHEUS GANDRA - CEEMC</w:t>
        <w:br/>
        <w:t xml:space="preserve">4º lugar - LUIZ GUSTAVO ACCACIO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IL FAIXA : VERDE Á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CESAR KOHAMA - KND</w:t>
        <w:br/>
        <w:t>2º lugar - JOÃO PEDRO SEQUETIN - KND</w:t>
        <w:br/>
        <w:t>3º lugar - GUILHERME CAMARA - KND</w:t>
        <w:br/>
        <w:t xml:space="preserve">4º lugar - PAULO EDUARDO OLIVEI - CEEM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O-JUVENIL FAIXA : VERDE Á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CAIQUE ROVIDA - CEEMC</w:t>
        <w:br/>
        <w:t>2º lugar - CAIO CESAR ABREU - ZANCHIN</w:t>
        <w:br/>
        <w:t>3º lugar - LEANDRO CONDE - FALCÕES</w:t>
        <w:br/>
        <w:t xml:space="preserve">4º lugar - TAINÃ OLIVEIRA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JUVENIL FAIXA : VERDE E ROX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RAFAEL LEOPOLDO - SOLNASC</w:t>
        <w:br/>
        <w:t>2º lugar - GABRIEL PADUAN - FALCÕES</w:t>
        <w:br/>
        <w:t>3º lugar - ADILSON ANATOLIO - RESISTE</w:t>
        <w:br/>
        <w:t xml:space="preserve">3º lugar - FABIO SOUZA - I SERR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ADULTO FAIXA : VERDE E ROX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ELTON RODRIGO REIS - SITCOMA</w:t>
        <w:br/>
        <w:t>2º lugar - LEANDRO DA SILVA - IMPACTO</w:t>
        <w:br/>
        <w:t>3º lugar - PAULO CESAR VIEIRA - ZANCHIN</w:t>
        <w:br/>
        <w:t xml:space="preserve">4º lugar - PATRICK JEAN DUTRA - SOLNAS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ASTER FAIXA : VERDE E ROX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OSMIR ALVES - FALCÕES</w:t>
        <w:br/>
        <w:t xml:space="preserve">2º lugar - RUBENS DOS SANTOS - FALCÕE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JUVENIL FAIXA : MARROM E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DEIVID CAVALCANTE - FORÇA K</w:t>
        <w:br/>
        <w:t>2º lugar - DIEGO SILVA SANTOS - FALCÕES</w:t>
        <w:br/>
        <w:t>3º lugar - WILLIAN ZEMINIANI - IMPACTO</w:t>
        <w:br/>
        <w:t xml:space="preserve">4º lugar - RODOLFO BALSAMO - ASAD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ADULTO FAIXA : MARROM E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MARCIO ASATO - KND</w:t>
        <w:br/>
        <w:t>2º lugar - BRUNO MAZZOTTI - KND</w:t>
        <w:br/>
        <w:t>3º lugar - BRUNO YAMAMOTO - MAXIMUS</w:t>
        <w:br/>
        <w:t xml:space="preserve">4º lugar - EMERSON RODRIGUES ST - IMPACTO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ASTER FAIXA : MARROM E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JEOVALDO FERREIRA - ASADA</w:t>
        <w:br/>
        <w:t>2º lugar - DIVINO CARLOS - NISHIKA</w:t>
        <w:br/>
        <w:t>3º lugar - ANTONIO ANDRADE - FUJIBAN</w:t>
        <w:br/>
        <w:t>4º lugar - VICENTE CARLOS SENNO - SE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06:00Z</dcterms:created>
  <dc:creator>jorge01</dc:creator>
  <dc:description/>
  <cp:keywords/>
  <dc:language>en-US</dc:language>
  <cp:lastModifiedBy>jorge01</cp:lastModifiedBy>
  <dcterms:modified xsi:type="dcterms:W3CDTF">2007-08-20T15:06:00Z</dcterms:modified>
  <cp:revision>2</cp:revision>
  <dc:subject/>
  <dc:title>Copa Monte Mor 2006</dc:title>
</cp:coreProperties>
</file>