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  <w:t>Copa Monte Mor 2006</w:t>
      </w:r>
    </w:p>
    <w:p>
      <w:pPr>
        <w:pStyle w:val="Normal"/>
        <w:jc w:val="center"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  <w:t>Kata Feminino</w:t>
      </w:r>
    </w:p>
    <w:p>
      <w:pPr>
        <w:pStyle w:val="Normal"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IRIM A FAIXA : TODAS AS FAIXAS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ARIANY NASCTO - IMPACTO</w:t>
        <w:br/>
        <w:t>2º lugar - NATALI MARCELLO - RESISTE</w:t>
        <w:br/>
        <w:t>3º lugar - ISABELA NOGUEIRA - RESISTE</w:t>
        <w:br/>
        <w:t xml:space="preserve">4º lugar - JULIA MARQUES - SHIHAN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IRIM B FAIXA : TODAS AS FAIXAS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JOYCE CRISTINE OSÓRI - CEEMC</w:t>
        <w:br/>
        <w:t>2º lugar - KIMBERLI DEMARCHI - RESISTE</w:t>
        <w:br/>
        <w:t>3º lugar - BIANCA DE ABREU - ZANCHIN</w:t>
        <w:br/>
        <w:t xml:space="preserve">4º lugar - FABÍOLA GRECCO - RESISTE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IRIM C FAIXA : BRANCA E AMARELA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VITORIA DE PAULA - SERRANA</w:t>
        <w:br/>
        <w:t>2º lugar - CAROLINE DUARTE - RESISTE</w:t>
        <w:br/>
        <w:t>3º lugar - TAINE FRANÇA - FALCÕES</w:t>
        <w:br/>
        <w:t xml:space="preserve">4º lugar - DARA NICOLI - SENNO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INFANTIL FAIXA : BRANCA E AMARELA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PAULA AUVANI - SERRANA</w:t>
        <w:br/>
        <w:t>2º lugar - JAQUELINE DUARTE - RESISTE</w:t>
        <w:br/>
        <w:t>3º lugar - JESSICA ZOPPA - ZANCHIN</w:t>
        <w:br/>
        <w:t xml:space="preserve">4º lugar - NATHALIA DE PAIVA - I SERRA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INFANTO-JUVENIL FAIXA : BRANCA E AMARELA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AMABILE CABELLEIRA - RESISTE</w:t>
        <w:br/>
        <w:t>2º lugar - JESSICA NUNES - SERRANA</w:t>
        <w:br/>
        <w:t>3º lugar - LARISSA RENATA - SERRANA</w:t>
        <w:br/>
        <w:t xml:space="preserve">4º lugar - ANA FLAVIA SANTANA - FALCÕES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JUVENIL FAIXA : BRANCA E AMARELA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JESSICA TEIXEIRA - ZANCHIN</w:t>
        <w:br/>
        <w:t>2º lugar - HELOA COBO DINI - ZANCHIN</w:t>
        <w:br/>
        <w:t>3º lugar - PRISCILA SIMONETTI - ZANCHIN</w:t>
        <w:br/>
        <w:t xml:space="preserve">4º lugar - MARIA ARAÚJO DIAS - MULTI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ADULTO FAIXA : BRANCA E AMARELA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SANDRA MAYUMI - ZANCHIN</w:t>
        <w:br/>
        <w:t>2º lugar - MARIA DO CARMO SOARE - RYU</w:t>
        <w:br/>
        <w:t>3º lugar - AMAPOULLA AMANDA - CEEMC</w:t>
        <w:br/>
        <w:t xml:space="preserve">4º lugar - JOYCE DE MELO - RESISTE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ASTER FAIXA : BRANCA E AMARELA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SANTINA PEREIRA - FALCÕES</w:t>
        <w:br/>
        <w:t>2º lugar - SILVANA XAVIER - RESISTE</w:t>
        <w:br/>
        <w:t xml:space="preserve">3º lugar - MARIA DE JESUS PAZ - ZANCHIN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IRIM FAIXA : VERMELHA, LARANJA E AZUL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LARA KOHAMA - KND</w:t>
        <w:br/>
        <w:t>2º lugar - JENNIFER NUNES - I SERRA</w:t>
        <w:br/>
        <w:t>3º lugar - ANA BEATRIZ CHUVA - FALCÕES</w:t>
        <w:br/>
        <w:t xml:space="preserve">4º lugar - DANIELE BLACHI - CEEMC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INFANTIL FAIXA : VERMELHA, LARANJA E AZUL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TAMIRES CORDEIRO - RESISTE</w:t>
        <w:br/>
        <w:t>2º lugar - RAIZA FAGUNDES - RESISTE</w:t>
        <w:br/>
        <w:t>3º lugar - MAIRA FABIANA PIRAGL - SENNO</w:t>
        <w:br/>
        <w:t xml:space="preserve">4º lugar - BRUNA LUZ - FUJIBAN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INFANTO-JUVENIL FAIXA : VERMELHA, LARANJA E AZUL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MIRIAM GODOY - SERRANA</w:t>
        <w:br/>
        <w:t>2º lugar - KAMILLA RAFFAELA - RESISTE</w:t>
        <w:br/>
        <w:t>3º lugar - KARINE CRISTIE QUAGL - SERRANA</w:t>
        <w:br/>
        <w:t xml:space="preserve">4º lugar - MELISSA FERNANDES - RESISTE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JUVENIL FAIXA : VERMELHA, LARANJA E AZUL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MAYENE MOREIRA - ZANCHIN</w:t>
        <w:br/>
        <w:t>2º lugar - ADRIELI MACIEL - SERRANA</w:t>
        <w:br/>
        <w:t>3º lugar - BRUNA FAVERI - ZANCHIN</w:t>
        <w:br/>
        <w:t xml:space="preserve">4º lugar - MARIA IZABELA - RESISTE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ADULTO FAIXA : VERMELHA, LARANJA E AZUL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THAIS DE SOUZA - ZANCHIN</w:t>
        <w:br/>
        <w:t>2º lugar - PRISCILA GODOY - SERRANA</w:t>
        <w:br/>
        <w:t>3º lugar - MILENA INÁCIO - ZANCHIN</w:t>
        <w:br/>
        <w:t xml:space="preserve">4º lugar - SHEILA CAROLINA - SENNO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ASTER FAIXA : VERMELHA, LARANJA E AZUL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ALICÉIA DE ABREU - ZANCHIN</w:t>
        <w:br/>
        <w:t>2º lugar - EZILMA FRANCISCO - FALCÕES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IRIM FAIXA : VERDE Á PRETA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GIOVANNA LIBERATORI - ZANCHIN</w:t>
        <w:br/>
        <w:t>2º lugar - CAMILA AZEVEDO - FUJIBAN</w:t>
        <w:br/>
        <w:t xml:space="preserve">3º lugar - GEOVANNA SETUBAL - RESISTE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INFANTIL FAIXA : VERDE Á PRETA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AMANDA GOMES - CEEMC</w:t>
        <w:br/>
        <w:t>2º lugar - ANA PAULA BRASELIANO - SASSO</w:t>
        <w:br/>
        <w:t>3º lugar - CAROLINE BUENO - SASSO</w:t>
        <w:br/>
        <w:t xml:space="preserve">4º lugar - MARINA JARDIM - SASSO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INFANTO-JUVENIL FAIXA : VERDE Á PRETA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BEATRIZ DE LIMA - RESISTE</w:t>
        <w:br/>
        <w:t>2º lugar - MARIANA RODRIGUES - DOJO FR</w:t>
        <w:br/>
        <w:t>3º lugar - CAROLINE TOSETTO - CEEMC</w:t>
        <w:br/>
        <w:t xml:space="preserve">4º lugar - MONIQUE AZEVEDO - CEEMC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JUVENIL FAIXA : VERDE E ROXA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INGRID NAVARRO - ZANCHIN</w:t>
        <w:br/>
        <w:t>2º lugar - BEATRIZ CRUZ SANTOS - IMPACTO</w:t>
        <w:br/>
        <w:t>3º lugar - TALITA SILVA - CEEMC</w:t>
        <w:br/>
        <w:t xml:space="preserve">4º lugar - CINTIA FRANCINE - CEEMC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ADULTO FAIXA : VERDE E ROXA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MARIANE UEHARA - MAXIMUS</w:t>
        <w:br/>
        <w:t>2º lugar - MICHELE SANTOS - FALCÕES</w:t>
        <w:br/>
        <w:t>3º lugar - JAQUELINE SANTOS - FALCÕES</w:t>
        <w:br/>
        <w:t xml:space="preserve">4º lugar - JULIANA GUEDES - CEEMC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ASTER FAIXA : VERDE E ROXA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ELIANE POTENZA - MULTI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JUVENIL FAIXA : MARROM E PRETA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ANA GRACE SILVEIRA - FALCÕES</w:t>
        <w:br/>
        <w:t>2º lugar - VALSIELEN ADIANE - JDKARAT</w:t>
        <w:br/>
        <w:t>3º lugar - CAMILA BRITO PEDRA - IMPACTO</w:t>
        <w:br/>
        <w:t xml:space="preserve">4º lugar - BARBARA MIRANDA STOS - CEEMC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ADULTO FAIXA : MARROM E PRETA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ELISABETE ROCHA - IMPACTO</w:t>
        <w:br/>
        <w:t>2º lugar - MARIA AP BATISTA - IMPACTO</w:t>
        <w:br/>
        <w:t>3º lugar - JULIANA CAMBUI - IMPACTO</w:t>
        <w:br/>
        <w:t xml:space="preserve">4º lugar - JULIA FRANCIELE - JDKARAT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: MASTER FAIXA : MARROM E PRETA SEXO : FEMIN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MARIA DALVA VIEIRA - SEISH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59:00Z</dcterms:created>
  <dc:creator>jorge01</dc:creator>
  <dc:description/>
  <cp:keywords/>
  <dc:language>en-US</dc:language>
  <cp:lastModifiedBy>jorge01</cp:lastModifiedBy>
  <dcterms:modified xsi:type="dcterms:W3CDTF">2007-08-20T14:59:00Z</dcterms:modified>
  <cp:revision>2</cp:revision>
  <dc:subject/>
  <dc:title>Copa Monte Mor 2006</dc:title>
</cp:coreProperties>
</file>