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sz w:val="32"/>
          <w:szCs w:val="32"/>
        </w:rPr>
      </w:pPr>
      <w:r>
        <w:rPr>
          <w:rFonts w:cs="Courier" w:ascii="Courier" w:hAnsi="Courier"/>
          <w:b/>
          <w:sz w:val="32"/>
          <w:szCs w:val="32"/>
        </w:rPr>
        <w:t>Copa Monte Mor 2006</w:t>
      </w:r>
    </w:p>
    <w:p>
      <w:pPr>
        <w:pStyle w:val="Normal"/>
        <w:jc w:val="center"/>
        <w:rPr>
          <w:rFonts w:ascii="Courier" w:hAnsi="Courier" w:cs="Courier"/>
          <w:b/>
          <w:b/>
          <w:sz w:val="32"/>
          <w:szCs w:val="32"/>
        </w:rPr>
      </w:pPr>
      <w:r>
        <w:rPr>
          <w:rFonts w:cs="Courier" w:ascii="Courier" w:hAnsi="Courier"/>
          <w:b/>
          <w:sz w:val="32"/>
          <w:szCs w:val="32"/>
        </w:rPr>
        <w:t>Kumite Masculino</w:t>
      </w:r>
    </w:p>
    <w:p>
      <w:pPr>
        <w:pStyle w:val="Normal"/>
        <w:rPr>
          <w:rFonts w:ascii="Courier" w:hAnsi="Courier" w:cs="Courier"/>
          <w:b/>
          <w:b/>
          <w:sz w:val="32"/>
          <w:szCs w:val="32"/>
        </w:rPr>
      </w:pPr>
      <w:r>
        <w:rPr>
          <w:rFonts w:cs="Courier" w:ascii="Courier" w:hAnsi="Courier"/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MIRIM A FAIXA : TODAS AS FAIXAS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1º lugar - FELIPE DE ASSIS - SERRANA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MIRIM B FAIXA : TODAS AS FAIXAS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SAMUEL SANTOS - SERRANA</w:t>
        <w:br/>
        <w:t>2º lugar - LUCAS GOES TELES - IMPACTO</w:t>
        <w:br/>
        <w:t>3º lugar - MATEUS PEREIRA SANTO - RESISTE</w:t>
        <w:br/>
        <w:t xml:space="preserve">3º lugar - WELLINGTON BARBOSA - I SERRA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MIRIM C FAIXA : BRANCA E AMAREL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BRUNO MATEUS - FALCÕES</w:t>
        <w:br/>
        <w:t>2º lugar - ELDER LEANDRO - FALCÕES</w:t>
        <w:br/>
        <w:t>3º lugar - WEMERSON MAURICIO - I SERRA</w:t>
        <w:br/>
        <w:t xml:space="preserve">3º lugar - BRUNO MARINI - ZANCHIN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INFANTIL FAIXA : BRANCA E AMAREL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ALEXSANDER PINTO - FALCÕES</w:t>
        <w:br/>
        <w:t>2º lugar - ANDERSON JANES - SENNO</w:t>
        <w:br/>
        <w:t>3º lugar - MARCOS WIMMES - SERRANA</w:t>
        <w:br/>
        <w:t xml:space="preserve">3º lugar - PETERSON AFONSO - FALCÕES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INFANTO-JUVENIL FAIXA : BRANCA E AMAREL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ANDRE FELIPE LUVIZOTTE - SITCOMA</w:t>
        <w:br/>
        <w:t>2º lugar - LUCAS DE PAULA - FALCÕES</w:t>
        <w:br/>
        <w:t>3º lugar - LEONARDO AUGUSTO - E.M. KAR</w:t>
        <w:br/>
        <w:t xml:space="preserve">3º lugar - ITALO DEMARCHI - RESISTE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JUVENIL FAIXA : BRANCA E AMAREL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JHONATHAN REZENDE - FALCÕES</w:t>
        <w:br/>
        <w:t>2º lugar - CARLOS ROBERTO SILVA - SOLNASC</w:t>
        <w:br/>
        <w:t>3º lugar - JEFERSON MARCOS SILV - FALCÕES</w:t>
        <w:br/>
        <w:t xml:space="preserve">3º lugar - GABRIEL MAZIERO - RESISTE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ADULTO FAIXA : BRANCA E AMAREL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EDUARDO GONSALVES - SHIHAN</w:t>
        <w:br/>
        <w:t>2º lugar - THIAGO DEMIRA - SHIHAN</w:t>
        <w:br/>
        <w:t>3º lugar - EDER SILVA - SHIHAN</w:t>
        <w:br/>
        <w:t xml:space="preserve">3º lugar - SILVIO FRANCO - ZANCHIN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MASTER FAIXA : BRANCA E AMAREL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ALCIDES SILVANO - IMPACTO</w:t>
        <w:br/>
        <w:t>2º lugar - JOSÉ ANGEL CASTILHO - SOLNASC</w:t>
        <w:br/>
        <w:t xml:space="preserve">3º lugar - MANOEL SOUTO - ZANCHIN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MIRIM A FAIXA : VERMELHA, LARANJA E AZUL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FELIPE MATHEUS - SERRANA</w:t>
        <w:br/>
        <w:t xml:space="preserve">2º lugar - LUAM BRANDÃO - SASSO </w:t>
        <w:br/>
        <w:t xml:space="preserve">3º lugar - BRUNO ALVES - ZANCHIN </w:t>
        <w:br/>
        <w:t xml:space="preserve">3º lugar - GERSON AP. CARVALHO – OKINAWA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INFANTIL A FAIXA : VERMELHA, LARANJA E AZUL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DANIEL DO PRADO - SITCOMA</w:t>
        <w:br/>
        <w:t>2º lugar - RAFAEL KOGA - MULTI</w:t>
        <w:br/>
        <w:t>3º lugar - PEDRO LUIZ MAGALHÃES - I SERRA</w:t>
        <w:br/>
        <w:t xml:space="preserve">3º lugar - RODRIGO SILVIERA - FALCÕES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INFANTIL B FAIXA : VERMELHA, LARANJA E AZUL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FLAVIO DE ANDRADE - OKINAWA</w:t>
        <w:br/>
        <w:t>2º lugar - DIEGO DE SIMONE - MULTI</w:t>
        <w:br/>
        <w:t>3º lugar - MARIO MASSAGLI - SENNO</w:t>
        <w:br/>
        <w:t xml:space="preserve">3º lugar - PAULO CESAR MILAN - FUJIBAN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INFANTO-JUVENIL A FAIXA : VERMELHA, LARANJA E AZUL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RANIELI CLARO - SERRANA</w:t>
        <w:br/>
        <w:t>2º lugar - BRUNO DE ALMEIDA - OKINAWA</w:t>
        <w:br/>
        <w:t>3º lugar - FRANCISCO MARLON - SITCOMA</w:t>
        <w:br/>
        <w:t xml:space="preserve">3º lugar - HUGO BOY - SITCOMA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INFANTO-JUVENIL B FAIXA : VERMELHA, LARANJA E AZUL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WELLINGTON FROES - RESISTE</w:t>
        <w:br/>
        <w:t>2º lugar - RENAN SAITO - KENDOKA</w:t>
        <w:br/>
        <w:t>3º lugar - RODOLFO CARMO - SITCOMA</w:t>
        <w:br/>
        <w:t xml:space="preserve">3º lugar - BRUNO AP SILVA - CEEMC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JUVENIL A FAIXA : VERMELHA, LARANJA E AZUL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RAFAEL TENEDINI - SOLNASC</w:t>
        <w:br/>
        <w:t>2º lugar - HENRIQUE BRITO - SOLNASC</w:t>
        <w:br/>
        <w:t>3º lugar - TIAGO RODRIGO - FALCÕES</w:t>
        <w:br/>
        <w:t xml:space="preserve">3º lugar - BRUCE TAYLON SILVA - FALCÕES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JUVENIL B FAIXA : VERMELHA, LARANJA E AZUL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CAIO CESAR GOMES - SOLNASC</w:t>
        <w:br/>
        <w:t>2º lugar - GLAUCO MACHADO - ZANCHIN</w:t>
        <w:br/>
        <w:t>3º lugar - ALESSANDRO BASTOS - SERRANA</w:t>
        <w:br/>
        <w:t xml:space="preserve">3º lugar - LUIZ HENRIQUE DE PAULA - SERRANA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ADULTO A FAIXA : VERMELHA, LARANJA E AZUL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VANDUIR MOITINHO - SHIHAN</w:t>
        <w:br/>
        <w:t>2º lugar - JOSENIO ARAUJO - FALCÕES</w:t>
        <w:br/>
        <w:t>3º lugar - ATILA RAMOS - NISHIKA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ADULTO B FAIXA : VERMELHA, LARANJA E AZUL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ANTONIO FERREIRA - SITCOMA</w:t>
        <w:br/>
        <w:t>2º lugar - LUIS CLAUDIO GARCIA - SITCOMA</w:t>
        <w:br/>
        <w:t>3º lugar - JOSÉ MANUEL BEZERRA - FALCÕES</w:t>
        <w:br/>
        <w:t xml:space="preserve">3º lugar - MARCELO PETERSEN - MULTI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MASTER FAIXA : VERMELHA, LARANJA E AZUL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AIRTON GOMES - IMPACTO</w:t>
        <w:br/>
        <w:t>2º lugar - AROALDO TELES - IMPACTO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MIRIM C FAIXA : VERDE Á PRET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WEDISLEY SANTANA - FALCÕES</w:t>
        <w:br/>
        <w:t>2º lugar - MATHEUS GANDRA - CEEMC</w:t>
        <w:br/>
        <w:t>3º lugar - DAVID ALEXANDRO - CEEMC</w:t>
        <w:br/>
        <w:t xml:space="preserve">3º lugar - LUIZ GUSTAVO ACCACIO - RESISTE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INFANTIL A FAIXA : VERDE Á PRET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GUILHERME CAMARA - KND</w:t>
        <w:br/>
        <w:t>2º lugar - PAULO EDUARDO OLIVEI - CEEMC</w:t>
        <w:br/>
        <w:t>3º lugar - GUILHERME BROLEZI - SERRANA</w:t>
        <w:br/>
        <w:t xml:space="preserve">3º lugar - FELIPE MAZILIO - RESISTE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INFANTIL B FAIXA : VERDE Á PRET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RODRIGO SPINELLI - CEEMC</w:t>
        <w:br/>
        <w:t>2º lugar - ALAN ALMEIDA - RESISTE</w:t>
        <w:br/>
        <w:t>3º lugar - CESAR KOHAMA - KND</w:t>
        <w:br/>
        <w:t xml:space="preserve">3º lugar - AUGUSTO TOSETTO - CEEMC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INFANTO-JUVENIL A FAIXA : VERDE Á PRET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TARSO NAKAMOTO - FALCÕES</w:t>
        <w:br/>
        <w:t>2º lugar - MARCOS PAULO ANDRADE - OKINAWA</w:t>
        <w:br/>
        <w:t>3º lugar - GABRIEL DA SILVA - SERRANA</w:t>
        <w:br/>
        <w:t xml:space="preserve">3º lugar - LEANDRO CONDE - FALCÕES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INFANTO-JUVENIL B FAIXA : VERDE Á PRET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CAIO CESAR ABREU - ZANCHIN</w:t>
        <w:br/>
        <w:t>2º lugar - TAINÃ OLIVEIRA - RESISTE</w:t>
        <w:br/>
        <w:t>3º lugar - VINICIUS GRANDE - RESISTE</w:t>
        <w:br/>
        <w:t xml:space="preserve">3º lugar - MARCUS V AZEVEDO - FUJIBAN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JUVENIL A FAIXA : VERDE E ROX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ANDERSON SANTANA - FALCÕES</w:t>
        <w:br/>
        <w:t>2º lugar - GABRIEL PADUAN - FALCÕES</w:t>
        <w:br/>
        <w:t>3º lugar - MARK FIGUEIREDO - I SERRA</w:t>
        <w:br/>
        <w:t xml:space="preserve">3º lugar - FABIO SOUZA - I SERRA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JUVENIL B FAIXA : VERDE E ROX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RAFAEL LEOPOLDO - SOLNASC</w:t>
        <w:br/>
        <w:t>2º lugar - WAGNER RIBEIRO - RESISTE</w:t>
        <w:br/>
        <w:t>3º lugar - ADILSON ANATOLIO - RESISTE</w:t>
        <w:br/>
        <w:t xml:space="preserve">3º lugar - GEOVANI LASTORIA - SERRANA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ADULTO A FAIXA : VERDE E ROX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RAFAEL GONSALVES - SHIHAN</w:t>
        <w:br/>
        <w:t>2º lugar - NELIO ALVES - OKINAWA</w:t>
        <w:br/>
        <w:t xml:space="preserve">3º lugar - ELTON RODRIGO REIS - SITCOMA </w:t>
        <w:br/>
        <w:t xml:space="preserve">3º lugar - DENIS CESAR SILVA - OKINAWA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ADULTO B FAIXA : VERDE E ROX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ERALDO CAROLINO - SOLNASC</w:t>
        <w:br/>
        <w:t>2º lugar - PATRICK JEAN DUTRA - SOLNASC</w:t>
        <w:br/>
        <w:t>3º lugar - PAULO CESAR VIEIRA - ZANCHIN</w:t>
        <w:br/>
        <w:t xml:space="preserve">3º lugar - JOSÉ CARLOS GARCIA - I SERRA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MASTER FAIXA : VERDE E ROX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OSMIR ALVES - FALCÕES</w:t>
        <w:br/>
        <w:t xml:space="preserve">2º lugar - RUBENS DOS SANTOS - FALCÕES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JUVENIL A FAIXA : MARROM E PRET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DIEGO SILVA SANTOS - FALCÕES</w:t>
        <w:br/>
        <w:t>2º lugar - ARTHUR JUNQUEIRA - DOJO FR</w:t>
        <w:br/>
        <w:t>3º lugar - JONAS DE PAULA JR - SHIHAN</w:t>
        <w:br/>
        <w:t xml:space="preserve">3º lugar - DEIVID CAVALCANTE - FORÇA K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JUVENIL B FAIXA : MARROM E PRET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RODOLFO BALSAMO - ASADA</w:t>
        <w:br/>
        <w:t>2º lugar - LUCAS GEOVANE - FALCÕES</w:t>
        <w:br/>
        <w:t>3º lugar - ALEX DA SILVA NASCTO - IMPACTO</w:t>
        <w:br/>
        <w:t xml:space="preserve">3º lugar - LUIZ FELIPE BARRELA - SEISHIN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ADULTO A FAIXA : MARROM E PRET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DANIEL CAPUTO - RJ</w:t>
        <w:br/>
        <w:t>2º lugar - JONATHAN EIKTI UEDA - SHIHAN</w:t>
        <w:br/>
        <w:t>3º lugar - RAFAEL RIBEIRO - SHIHAN</w:t>
        <w:br/>
        <w:t xml:space="preserve">3º lugar - ALESSANDRO SINCERRE - OKINAWA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ADULTO B FAIXA : MARROM E PRET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CELSO PÓLVORA FO - RESISTE</w:t>
        <w:br/>
        <w:t>2º lugar - PEDRO ALBERTO SANTOS - FALCÕES</w:t>
        <w:br/>
        <w:t>3º lugar - ALLAN DIAS ARAÚJO - SERRANA</w:t>
        <w:br/>
        <w:t xml:space="preserve">3º lugar - CRISTIANO BARBOSA - SOLNASC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ADULTO C FAIXA : MARROM E PRET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RAFAEL FELIX - SHIHAN</w:t>
        <w:br/>
        <w:t>2º lugar - BRUNO YAMAMOTO - MAXIMUS</w:t>
        <w:br/>
        <w:t>3º lugar - MARCELO SAMBATI - RESISTE</w:t>
        <w:br/>
        <w:t xml:space="preserve">3º lugar - DIOGO SANTOS - OKINAWA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: MASTER FAIXA : MARROM E PRETA SEXO : MASCULINO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º lugar - JEFFERSON CAMPOS - MULTI</w:t>
        <w:br/>
        <w:t>2º lugar - EPIFÂNIO SANTOS - MULTI</w:t>
        <w:br/>
        <w:t>3º lugar - ANTONIO ANDRADE - FUJIBAN</w:t>
        <w:br/>
        <w:t>3º lugar - DIVINO CARLOS - NISH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08:00Z</dcterms:created>
  <dc:creator>jorge01</dc:creator>
  <dc:description/>
  <cp:keywords/>
  <dc:language>en-US</dc:language>
  <cp:lastModifiedBy>jorge01</cp:lastModifiedBy>
  <dcterms:modified xsi:type="dcterms:W3CDTF">2007-08-20T15:08:00Z</dcterms:modified>
  <cp:revision>2</cp:revision>
  <dc:subject/>
  <dc:title>Copa Monte Mor 2006</dc:title>
</cp:coreProperties>
</file>