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>Copa Botucatu de Karate Interestilos 2006</w:t>
      </w:r>
    </w:p>
    <w:p>
      <w:pPr>
        <w:pStyle w:val="PrformataoHTM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Kata Equipe</w:t>
      </w:r>
    </w:p>
    <w:p>
      <w:pPr>
        <w:pStyle w:val="PrformataoHTML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30"/>
          <w:szCs w:val="30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CATEGORIA : EQUIPE DE KATÁ ATE 14 ANOS FAIXA : TODAS AS FAIXAS SEXO : MASCULINO</w:t>
      </w:r>
      <w:r>
        <w:rPr>
          <w:sz w:val="20"/>
          <w:szCs w:val="20"/>
        </w:rPr>
        <w:br/>
        <w:t>1º lugar - ESCOLA MUNICIPAL DE KARATÊ 2 - E. M. KA</w:t>
        <w:br/>
        <w:t>2º lugar - SERRANA DE KARATÊ 1 - SERRANA</w:t>
        <w:br/>
        <w:t>3º lugar - ESCOLA MUNICIPAL DE KARATÊ 1 - E. M. KA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CATEGORIA : EQUIPE DE KATÁ ATE 14 ANOS FAIXA : TODAS AS FAIXAS SEXO : FEMININO</w:t>
      </w:r>
      <w:r>
        <w:rPr>
          <w:sz w:val="20"/>
          <w:szCs w:val="20"/>
        </w:rPr>
        <w:br/>
        <w:t>1º lugar - SERRANA DE KARATÊ 1 - SERRANA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2:00Z</dcterms:created>
  <dc:creator>jorge01</dc:creator>
  <dc:description/>
  <cp:keywords/>
  <dc:language>en-US</dc:language>
  <cp:lastModifiedBy>jorge01</cp:lastModifiedBy>
  <dcterms:modified xsi:type="dcterms:W3CDTF">2007-08-20T12:42:00Z</dcterms:modified>
  <cp:revision>2</cp:revision>
  <dc:subject/>
  <dc:title>Copa Botucatu de Karate Interestilos 2006</dc:title>
</cp:coreProperties>
</file>