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>Copa Botucatu de Karate Interestilos 2006</w:t>
      </w:r>
    </w:p>
    <w:p>
      <w:pPr>
        <w:pStyle w:val="PrformataoHTM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Ranking por Associação</w:t>
      </w:r>
    </w:p>
    <w:p>
      <w:pPr>
        <w:pStyle w:val="PrformataoHTML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sz w:val="16"/>
          <w:szCs w:val="16"/>
        </w:rPr>
      </w:pPr>
      <w:r>
        <w:rPr>
          <w:rStyle w:val="StrongEmphasis"/>
          <w:sz w:val="16"/>
          <w:szCs w:val="16"/>
        </w:rPr>
        <w:t>ASSOCIACAO                              PONTOS    OURO      PRATA     BRONZE    BRONZE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RRANA DE KARATÊ                       562       330       168       52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ZANCHIN - PMIC                          338       140       112       60        2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ALCÕES DO KARATÊ                       238       110       80        20        28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ESCOLA MUNICIPAL DE KARATÊ              226       100       88        20        18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IMPACTO TOTAL                           168       80        72        4 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NNO KARATÊ DÔ                         116       10        64        28        14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OL NASCENTE                            112       70        24        12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RESISTÊNCIA                             58        50        0         4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PUNHOS DE OKINAWA                       52        40        8         0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JD KARATE                               48        20        8         16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UJI BANSAI                             40        20        16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ME - ARANDU                           36        20        16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TRINDADE                                36        20        8         8         0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AKOTO                                  34        10        24        0         0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CM ITAPEVA                             34        10        16        8         0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YU KARATEDO SHOTOKAN AVARÉ             30        10        0         8 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AXIMU´S                                26        10        8         8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ISHIN KARATE DO                       24        20        0         0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KEN DO KAN                              24        0         16        8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PIRÂMIDE                                24        0         0         12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ORÇA DE KARATÊ                         18        10        8         0         0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ANTANA                                 18        0         8         4         6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ULTI SPORTS                            14        10        0         4         0       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ND - THE BEST OF MARTIAL               10        10        0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>MILTON ASADA                            6         0         0         4      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6:00Z</dcterms:created>
  <dc:creator>jorge01</dc:creator>
  <dc:description/>
  <cp:keywords/>
  <dc:language>en-US</dc:language>
  <cp:lastModifiedBy>jorge01</cp:lastModifiedBy>
  <dcterms:modified xsi:type="dcterms:W3CDTF">2007-08-20T12:38:00Z</dcterms:modified>
  <cp:revision>1</cp:revision>
  <dc:subject/>
  <dc:title>Copa Botucatu de Karate Interestilos 2006</dc:title>
</cp:coreProperties>
</file>