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A   FAIXA : TODAS AS FAIXAS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NICOLE OLIVEIR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ISABELA S PINH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B   FAIXA : TODAS AS FAIXAS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KAREN NISHIKAWA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DENISE EDUARDA OLIVE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ULIA KARIN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LARISSA ALEIX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C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SABRINA ALESSANDRA - SEN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NAYARA S ALMEID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SANDY GABRIELE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A KAROLINA STOS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KAREN GOM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MANDA REI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RIANE CONTI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AROLINE DUT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A FLAVIA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NICOLE DESIREE SUTT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A CAROLINA LIR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RAZIELE SILV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PAULA DA ROCH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ASSIA OLIV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HELENA AP OLIV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RLETE BLACCH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SILVANA XAVIER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BEL DE MOU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C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RLA GABRIELA SOAR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RAZIELLE AMAND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KIMBERLI DEMARCHI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DRIELY CAMPO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A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MANDA CAMARGO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VITORIA DE PAUL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BRENA SANTOS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A MARIA CAMARGO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B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DARA NICOLI - SEN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NA BEATRIZ BAGNET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BRUNA MESQUIT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HAIS CAROLINE SILV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 A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INA GONÇALVES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AQUELINE LIMA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 B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NATHALIA DE PAIV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A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ARISSA RENAT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ESSICA NUNE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ENIFER GODINH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 B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OELMA DA MOTA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ESSIKA ZAI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MILA JUSTINO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A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STELA MARY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PAULA FUJII RABELO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ELISABETE PER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B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LIANE OLIVEIR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OSIANA ALEIX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MELHA A VERDE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ZILMA FRANCISC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GLAUCIA MARIA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C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YASMIM SOARES - SEISH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NA CAROLINA JESU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ISABELA DE JESU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A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BRUNA LUZ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AMILA AZEVEDO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DANIELE BLACH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ULIA VITORIA SOUZA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IL   B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IOVANNA LIBERATORI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ARA KOHAMA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EOVANNA SETUBAL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INFANTO-JUVENIL  A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UIZA LEMES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MANDA KIMBERLY JESU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OYCE LEIT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OLINA SETUBAL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A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LINE POLVOR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BEATRIZ DE LIM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LA CRISTINA OLIV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ABRIELA OLIVEI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MITÊ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JUVENIL  B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IANA MONTEFUSCO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ONIQUE AZEVED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THAIS RIZZIERI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ULIENE RODRIGUES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 A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NA GRACE SILVEIR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DRIANA SAL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AQUELINE SANTOS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lugar -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 B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ULIANA CAMBUI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AROLINA MONTEFUSCO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SAMARA CRISTIN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AMELA SAL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ADULTO C 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ULIA FRANCIELE - JDKAR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ELISABETE ROCH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AFAELA RAMO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VANESSA WILLEMIN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ROXA A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ARIA DALVA VIEIRA - SEISH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OSIMEIRE VARGA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ATRICIA AP.SILV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PARECIDA LIGIA MONT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500" w:right="1480" w:gutter="0" w:header="720" w:top="11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ª COPA SIMPATIA DE KARATÊ INTERESTILOS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-243205</wp:posOffset>
              </wp:positionV>
              <wp:extent cx="153924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354455" cy="723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445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64.25pt;mso-wrap-distance-left:9.05pt;mso-wrap-distance-right:9.05pt;mso-wrap-distance-top:0pt;mso-wrap-distance-bottom:0pt;margin-top:-19.1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354455" cy="723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445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 – 17/02/2008 – CAÇAPAVA - 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5:00Z</dcterms:created>
  <dc:creator>Monica</dc:creator>
  <dc:description/>
  <cp:keywords/>
  <dc:language>en-US</dc:language>
  <cp:lastModifiedBy>Jorge Maluf</cp:lastModifiedBy>
  <dcterms:modified xsi:type="dcterms:W3CDTF">2008-02-19T11:25:00Z</dcterms:modified>
  <cp:revision>2</cp:revision>
  <dc:subject/>
  <dc:title>KUMITÊ MASCULINO</dc:title>
</cp:coreProperties>
</file>