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A    FAIXA : TODAS AS FAIXAS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FRANKLIN DE QUEIROZ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KEILON ANTUN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ONRADO D BARRIONUEV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EDRO HALLER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B   FAIXA : TODAS AS FAIXAS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HAROLDO MEDEIRO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IGOR ORGAL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HELTON ROCH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NATAN GABRIEL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UILHERME HUDIN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ENATO GONÇALVE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LOS GUILHERME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YAN DE LIMA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DREY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THEUS CARVALH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HRISTOFER SANTOS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IZ HENRIQUE LIMA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NALDO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OMMEL VIAN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ULO HENRIQUE SILV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LEX BATIST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UAN LIMA - FCA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TONIO PRIOR - FCA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IO BERNARD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VERTON DOUGLAS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NAS BARBOSA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TANAEL DE JESUS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DERSON QUIRIN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GELO SABAIS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COS JOSÉ SILV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IAGO AMORIM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SAMUEL SANTO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EDRO D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AN GARCI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A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THALLES VALERI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USTAVO SEAR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LON ANTONI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WEMERSON MAURICI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 B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LDER LEANDR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ELIPE MATHEU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A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AO VICENTE R NETO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LEXSANDER PINT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ETERSON AFONS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WELTON LAR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MULLO MOREIR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ORLANDO CUNH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RIEL BRUNO SILV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A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ABRIEL DE SOUZA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UCAS DE PAUL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KEVENIN GADELH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ICON DINIZ –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EANDRO HENRIQUE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AFAEL JACOBE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ENATO GALLO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A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GERIO DOS SANTOS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EANDRO RABEL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LAUBER BEZER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ANIEL MARTINI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B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ABRIEL TAKEUCH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DANISLEY DE CARVALHO - SHIH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USTAVO CIRIACO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MAURI PEREIR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SE MARIA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UCAS PERIN JR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CAS GOES TELE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UIZ GUSTAVO ACCACI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TEUS PEREIRA SANT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WELLINGTON BARBOS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A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EDISLEY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ÃO PEDRO DIAS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EDRO LUIZ MAGALHÃ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B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DAVID ALEXANDR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THEUS GAND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EANDRO SANTOS – BU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A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IQUE ROVID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AFAEL R. BLAC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LIGTHON RICARDO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CAS SIQU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B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ABRIEL DA SILV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OLAVO SOLD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ÃO PEDRO SEQUETIN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ESAR KOHAMA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A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FELIPE NERI CASTILH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ITALO DEMARCH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XWELL DA CRUZ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B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RLOS WILTON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A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DERSON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TILA RAMOS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OGÉRIO SILVEI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IZ BORNOTOWSKI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 B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SANDRO ROLIM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ENAN BORTOLI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WAGNER OLIVEIR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IAGO RAIMUN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SÉ RICARDO LIM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RANCISCO OLIVEIRA - JDKAR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A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COS PAULO ANDRADE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CUS V AZEVEDO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ARSO NAKAMOT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IEGO DE MORAIS MEND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B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FABIO COST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ABRICIO AZEVEDO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CAS FAGNER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A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MERSON RODRIGUES ST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ERALDO FONSECA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DILSON ANATOLI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COS PEREIR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B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ELSO PÓLVORA F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WAGNER RIBEIR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HILTON VALÉRI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AFAEL LEOPOLD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C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ILMAR CHAVES PINHE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VITOR DE OLIVEIRA - JDKAR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RUNO YAMAMOTO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CELO SAMBAT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EFFERSON CAMPO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OSMIR ALVES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LAUDINEI MOIO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ERIVALDO ANDRADE - SITICOM</w:t>
      </w:r>
    </w:p>
    <w:sectPr>
      <w:headerReference w:type="default" r:id="rId2"/>
      <w:type w:val="nextPage"/>
      <w:pgSz w:w="12240" w:h="15840"/>
      <w:pgMar w:left="1500" w:right="1480" w:gutter="0" w:header="720" w:top="11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ª COPA SIMPATIA DE KARATÊ INTERESTILOS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2000</wp:posOffset>
              </wp:positionH>
              <wp:positionV relativeFrom="paragraph">
                <wp:posOffset>-243205</wp:posOffset>
              </wp:positionV>
              <wp:extent cx="153924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54455" cy="723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64.25pt;mso-wrap-distance-left:9.05pt;mso-wrap-distance-right:9.05pt;mso-wrap-distance-top:0pt;mso-wrap-distance-bottom:0pt;margin-top:-19.1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54455" cy="723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 – 17/02/2008 – CAÇAPAVA - 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4:00Z</dcterms:created>
  <dc:creator>Monica</dc:creator>
  <dc:description/>
  <cp:keywords/>
  <dc:language>en-US</dc:language>
  <cp:lastModifiedBy>Jorge Maluf</cp:lastModifiedBy>
  <dcterms:modified xsi:type="dcterms:W3CDTF">2008-02-19T11:24:00Z</dcterms:modified>
  <cp:revision>2</cp:revision>
  <dc:subject/>
  <dc:title>KUMITÊ MASCULINO</dc:title>
</cp:coreProperties>
</file>