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A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ICOL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ISABELA S PINH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B    FAIXA : TODAS AS FAIXAS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REN NISHIKAWA - NISHIK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BEATRIZ POSSOLIN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IA FERNANDA GATTI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LARISSA ALEIX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 C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AYARA S ALMEID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KAROLINA STOS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SANDY GABRIELE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SABRINA ALESSANDRA - SEN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REN GOME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MANDA REI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CAROLINE DUTR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RIANE CONTI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NICOLE DESIREE SUTT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FLAVIA SANTAN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CAROLINA LIR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GRAZIELE SILV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AULA DA ROCH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CASSIA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BRANCA E AMAREL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HELENA AP OLIVEI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SILVANA XAVIER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RLETE BLACCHI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MABEL DE MOUR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IRIM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IMBERLI DEMARCHI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DRIELY CAMPOS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IANA MOIO CUNH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GRAZIELLE AMAND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BRENA SANTOS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VITORIA DE PAUL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RUNA MESQUIT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MANDA CAMARGO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JAQUELINE LIM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NA GONÇALVES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ARISSA RENATA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ENIFER GODINHO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ELMA DA MOTA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STELA MARY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SHEILA CAROLINA - SEN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PAULA FUJII RABELO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ELIANE OLIVEIRA - ARAND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MELHA, LARANJA E AZUL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GLAUCIA MARI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EZILMA FRANCISCO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ATEGORIA : MIRIM  C    FAIXA : VERDE Á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ISABELA DE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YASMIM SOARES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A GABRIELA SOAR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NA CAROLINA JESU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IL      FAIXA : VERDE Á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LARA KOHAMA - MAXIM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ULIA VITORIA SOUZA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GIOVANNA LIBERATORI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CAMILA AZEVEDO - FUJIBA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INFANTO-JUVENIL      FAIXA : VERDE Á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MANDA KIMBERLY JESU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LUIZA LEMES - JEQTIB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OYCE LEIT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NATHALIA DE PAIVA - I SER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VERDE E ROX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ALOMA LEITE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ESSIKA ZAIA - RY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JESSICA NUNES - SERRA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VERDE E ROX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MÁRCIA ANGÉLICA DIAS - NCAMP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JAQUELINE SANTOS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NA PAULA QUIRINO - SITIC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Á FEMI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VERDE E ROX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ROSIMEIRE VARGA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OSALINA PEREIR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JUVENIL      FAIXA : MARROM E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BEATRIZ DE LIMA - RESIS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ONIQUE AZEVED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MARIANA MONTEFUSCO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CAROLINE TOSETTO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ADULTO      FAIXA : MARROM E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ELISABETE ROCHA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NA GRACE SILVEIRA - FALCÕ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DRIANA SALES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JULIANA CAMBUI - KONJY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: MASTER      FAIXA : MARROM E PRETA       SEXO : FEMINI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PATRICIA AP.SILVA - CEE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MARIA DALVA VIEIRA - SEISH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APARECIDA ROCHA - SANK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lugar - APARECIDA LIGIA MONT - SANKU</w:t>
      </w:r>
    </w:p>
    <w:sectPr>
      <w:headerReference w:type="default" r:id="rId2"/>
      <w:type w:val="nextPage"/>
      <w:pgSz w:w="12240" w:h="15840"/>
      <w:pgMar w:left="1500" w:right="1480" w:gutter="0" w:header="720" w:top="11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ª COPA SIMPATIA DE KARATÊ INTERESTIL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-243205</wp:posOffset>
              </wp:positionV>
              <wp:extent cx="153924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54455" cy="723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pt;height:64.25pt;mso-wrap-distance-left:9.05pt;mso-wrap-distance-right:9.05pt;mso-wrap-distance-top:0pt;mso-wrap-distance-bottom:0pt;margin-top:-19.1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54455" cy="723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 – 17/02/2008 – CAÇAPAVA - 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6:00Z</dcterms:created>
  <dc:creator>Monica</dc:creator>
  <dc:description/>
  <cp:keywords/>
  <dc:language>en-US</dc:language>
  <cp:lastModifiedBy>Jorge Maluf</cp:lastModifiedBy>
  <dcterms:modified xsi:type="dcterms:W3CDTF">2008-02-19T11:26:00Z</dcterms:modified>
  <cp:revision>2</cp:revision>
  <dc:subject/>
  <dc:title>KATÁ MASCULINO</dc:title>
</cp:coreProperties>
</file>