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Á MASCUL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A    FAIXA : TODAS AS FAIXAS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EDUARDO SILV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CONRADO D BARRIONUEV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FELIPE ALMEIDA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KEILON ANTUNE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B    FAIXA : TODAS AS FAIXAS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LAN GABRIEL BORGES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NATAN GABRIEL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EONARDO RODRIGUES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JOSUÉ OLIVEIR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C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ARLON MODESTO VEIG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º lugar - WILLIAN M FELIX - NISHIK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ARLOS GUILHERME - FUJIB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RENATO GONÇALVES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IL  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NDREY CAETAN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LEONARDO APARECIDO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THEUS CARVALH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CHRISTOFER SANTOS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O-JUVENIL  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RONALDO CAETAN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PAULO HENRIQUE SILV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OMMEL VIANN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ALEX BATISTA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JUVENIL  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LUIZ MYIAZAKI - SITIC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EVERTON DOUGLAS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OEL OLIVEIR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ANTONIO PRIOR - FCAS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ADULTO  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TANAEL DE JESUS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ONAS BARBOSA - SITIC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GEOVANI OLIVEIRA - SITICOM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ANGELO SABAIS –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Á MASCUL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ARCOS JOSÉ SILVA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 lugar 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 C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SAMUEL SANTOS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LUAN GARCIA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IAGO AMORIM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PEDRO DE OLIVEIRA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IL   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ELDER LEANDR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FELIPE MATHEUS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GUSTAVO SEAR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WEMERSON MAURICIO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O-JUVENIL   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WELTON LARA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LEXSANDER PINT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RIEL BRUNO SILV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MATHEUS ALBINO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JUVENIL   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AICON DINIZ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GABRIEL DE SOUZA - SITIC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ELIEZER LOPES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LUCAS DE PAUL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ADULTO   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GLAUBER BEZERRA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GUSTAVO CIRIACO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DANISLEY DE CARVALHO - SHIH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GABRIEL TAKEUCHI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LUCAS PERIN JR - SITIC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OSE MARIA CAETAN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Á MASCUL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IRIM      FAIXA : VERDE Á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RICARDO VIDAL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PEDRO MANDELLI - MAXIM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UCAS GOES TELES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JOÃO VICTOR TEIXEIR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IL      FAIXA : VERDE Á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ATHEUS GANDR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WEDISLEY SANTAN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DAVID ALEXANDR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PEDRO LUIZ MAGALHÃES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O-JUVENIL      FAIXA : VERDE Á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CESAR KOHAMA - MAXIM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OLAVO SOLD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OÃO PEDRO SEQUETIN - MAXIM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MARIO MASSAGLI - SEN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JUVENIL      FAIXA : VERDE E ROX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ITALO DEMARCHI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FELIPE NERI CASTILHO - SOLNAS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EANDRO CONDE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CARLOS WILTON - SITIC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ADULTO      FAIXA : VERDE E ROX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TIAGO RAIMUND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RENAN BORTOLI - SITIC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NDERSON SANTAN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LUIZ BORNOTOWSKI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VERDE E ROX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JOSÉ RICARDO LIM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FRANCISCO OLIVEIRA - JDKARA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JUVENIL      FAIXA : MARROM E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FABIO COST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BRUNO DIEGO DA SILV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TARSO NAKAMOT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MARCOS PAULO ANDRADE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Á MASCUL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ADULTO      FAIXA : MARROM E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ARCIO ASATO - MAXIM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BRUNO YAMAMOTO - MAXIM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IVALDIR ALVE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EMERSON RODRIGUES ST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MARROM E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JUVENAL BARBOSA - BUSHIK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DIVINO CARLOS - NISHIK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NUEL GONCALVES - TRINDA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OSMIR ALVES - SA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500" w:right="1480" w:gutter="0" w:header="720" w:top="114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4ª COPA SIMPATIA DE KARATÊ INTERESTILOS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0</wp:posOffset>
              </wp:positionH>
              <wp:positionV relativeFrom="paragraph">
                <wp:posOffset>-243205</wp:posOffset>
              </wp:positionV>
              <wp:extent cx="1539240" cy="815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81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354455" cy="7232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445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64.25pt;mso-wrap-distance-left:9.05pt;mso-wrap-distance-right:9.05pt;mso-wrap-distance-top:0pt;mso-wrap-distance-bottom:0pt;margin-top:-19.15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1354455" cy="7232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6" r="-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4455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 – 17/02/2008 – CAÇAPAVA - S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6:00Z</dcterms:created>
  <dc:creator>Monica</dc:creator>
  <dc:description/>
  <cp:keywords/>
  <dc:language>en-US</dc:language>
  <cp:lastModifiedBy>Jorge Maluf</cp:lastModifiedBy>
  <dcterms:modified xsi:type="dcterms:W3CDTF">2008-02-19T11:26:00Z</dcterms:modified>
  <cp:revision>2</cp:revision>
  <dc:subject/>
  <dc:title>KATÁ MASCULINO</dc:title>
</cp:coreProperties>
</file>