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PA SIMPATIA DE KARATÊ INTERESTILOS – 200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MITÊ MASCULI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MIRIM   A   FAIXA : TODAS AS FAIXAS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ALAN GABRIEL BORGES - I S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KEILON ANTUNES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 PAULO MILAN - FUJIBA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FRANKLIN DE QUEIROZ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MIRIM  B    FAIXA : TODAS AS FAIXAS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IGOR ORGAL - JEQTIBÁ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PIETRO DALARMI - SERRA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VINICIUS CAMPOS - SASS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HENRICH SCHEER - JEQTIBÁ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MIRIM  C    FAIXA : BRANCA E AMAREL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VITOR PEDRO - SASS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PEDRO AUGUSTO CAMPOS - SASS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MARCUS FAHL - SASS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PEDRO DE OLIVEIRA - ARAND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INFANTIL      FAIXA : BRANCA E AMAREL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– RENAN GONÇALVES - RESIS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YAGO ZICCHELLA - RESIS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TIAGO RODRIGO PACHEC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ELDER LEANDRO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INFANTO-JUVENIL      FAIXA : BRANCA E AMAREL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RONALDO CAETANO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DOUGLAS OLIVEIRA - SERRA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PAULO HENRIQUE SILVA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ORLANDO CUNHA - RY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JUVENIL      FAIXA : BRANCA E AMAREL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CAIO BERNARDO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RICARDO VALENÇA - RESIS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SILVAN BARROSO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GUILHERME LEAL - FCAS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PA SIMPATIA DE KARATÊ INTERESTILOS – 200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MITÊ MASCULI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ADULTO      FAIXA : BRANCA E AMAREL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THAUAN FELIPE - FCAS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DANISLEY DE CARVALHO - SHIHA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DONIZETE AP ALVES - FCAS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GLAUBER BEZERRA - SANK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MASTER      FAIXA : BRANCA E AMAREL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MARCOS JOSÉ SILVA - KONJY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JOSE APARECIDO LEME - SERRA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OSVALDO BRASILIANO - SASS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LADISLAU GOMES JR - SASS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MIRIM   C   FAIXA : VERMELHA, LARANJA E AZUL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VICTOR HUGO - ARAND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JOÃO VICTOR TEIXEIRA - I S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IAGO AMORIM - RESIS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LUAN GARCIA - ARAND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INFANTIL  A   FAIXA : VERMELHA, LARANJA E AZUL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YURI FERREIRA - SOLNAS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WELHINGTON OLIVEIRA - SERRA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ALEXANDRE LARA - KONJY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MATHEUS ALBINO - KONJY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INFANTIL  B    FAIXA : VERMELHA, LARANJA E AZUL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YGOR PONCIANO - KONJY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FELIPE MATHEUS - SERRA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RENAN GONÇALES - RESIS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º lugar -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INFANTO-JUVENIL   A   FAIXA : VERMELHA, LARANJA E AZUL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JOÃO VICENTE NETO - SERRA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ALEXSANDER PINTO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MAXWELL DA CRUZ - I S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MARCUS VINICIUS SILV - RY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INFANTO-JUVENIL  B    FAIXA : VERMELHA, LARANJA E AZUL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WILLIAN CESAR - SERRA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MARCOS WIMMES - SERRA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ARIEL BRUNO SILVA - SERRA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JOSE LEONARDO TATAGL - ARAND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JUVENIL   A   FAIXA : VERMELHA, LARANJA E AZUL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LUCAS DE PAULA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MAICON DINIZ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ELIEZER LOPES - RY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JUVENIL   B  FAIXA : VERMELHA, LARANJA E AZUL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RENATO GALLO - SANK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PAULO ROBERTO ARRUDA - RESIS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ADULTO  A    FAIXA : VERMELHA, LARANJA E AZUL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CARLOS ROBERTO SILVA - SOLNAS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ROGERIO DOS SANTOS - RY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LEANDRO RABELO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ROGÉRIO SILVEIRA - SANK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ADULTO   B   FAIXA : VERMELHA, LARANJA E AZUL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AMAURI PEREIRA - I S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GUSTAVO CIRIACO - RY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GABRIEL TAKEUCHI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FLAVIO ZANDONÁ - RY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MASTER      FAIXA : VERMELHA, LARANJA E AZUL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JOSÉ RICARDO LIMA - I S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JOSE MARIA CAETANO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º lugar -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º lugar -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MIRIM   C   FAIXA : VERDE Á PRET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WELLINGTON BARBOSA - I S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LUCAS GOES TELES - KONJY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LUIZ GUSTAVO ACCACIO - RESIS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MATEUS PEREIRA SANTO - RESIS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PA SIMPATIA DE KARATÊ INTERESTILOS – 200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MITÊ MASCULI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INFANTIL  A    FAIXA : VERDE Á PRET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DAVID ALEXANDRO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WEDISLEY SANTANA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PEDRO LUIZ MAGALHÃES - I S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BRUNO AUGUSTO CAMPOS - SASS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INFANTIL    B  FAIXA : VERDE Á PRET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MATHEUS GANDRA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CAIKE CORREIA - KONJY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LUAM BRANDÃO - SASS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GABRIEL BOTAN - JEQTIBÁ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INFANTO-JUVENIL   A   FAIXA : VERDE Á PRET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OLAVO SOLDO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CAIQUE ROVIDA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RAFAEL R. BLACCHI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PAULO EDUARDO OLIVEI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INFANTO-JUVENIL  B    FAIXA : VERDE Á PRET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GUILHERME VIALTA - JEQTIBÁ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JOÃO PEDRO SEQUETIN - MAXIMU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PAULO CESAR MILAN - FUJIBA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VITOR CAMPOS LUZ - SASS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JUVENIL   A   FAIXA : VERDE E ROX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FELIPE NERI CASTILHO - SOLNAS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HENRIQUE BRITO - SOLNAS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TAINÃ OLIVEIRA - RESIS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ITALO DEMARCHI - RESIS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JUVENIL   B   FAIXA : VERDE E ROX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GABRIEL PADUAN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VINICIUS GRANDE - RESIS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PA SIMPATIA DE KARATÊ INTERESTILOS – 200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MITÊ MASCULI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ADULTO   A   FAIXA : VERDE E ROX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ANDERSON SANTANA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FABIO SOUZA - I S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ATILA RAMOS - NISHIK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LUIZ BORNOTOWSKI - SANK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ADULTO    B  FAIXA : VERDE E ROX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TIAGO RAIMUNDO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WAGNER OLIVEIRA - I S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MASTER      FAIXA : VERDE E ROX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ROGÉRIO R PRADO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JUVENIL  A    FAIXA : MARROM E PRET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LUCAS CALGARO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TARSO NAKAMOTO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DIEGO DE MORAIS MEND - I S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LUCAS FAGNER - I S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JUVENIL  B    FAIXA : MARROM E PRET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WAGNER RIBEIRO - RESIS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FABRICIO AZEVEDO - FUJIBA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RODRIGO BELTRÃO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FABIO COSTA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ADULTO   A   FAIXA : MARROM E PRET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ADILSON ANATOLIO - RESIS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BRUNO CÉSAR DIAS - SERRA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RIVALDIR ALVES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ADULTO  B    FAIXA : MARROM E PRET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RAFAEL LEOPOLDO - SOLNAS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ERALDO CAROLINO - SOLNAS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CELSO PÓLVORA FO - RESIS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TIAGO BARBOSA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PA SIMPATIA DE KARATÊ INTERESTILOS – 200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MITÊ MASCULI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ADULTO   C   FAIXA : MARROM E PRET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RODRIGO MOREIRA - SERRA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MARCELO SAMBATI - RESIS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ALESSANDRO CARVALHO - SANK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PATRICK JEAN DUTRA - SOLNAS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MASTER      FAIXA : MARROM E PRETA       SEXO : MASCU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DIVINO CARLOS - NISHIK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ESTEVÃO BELA - SANK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OSMIR ALVES - SANK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HILDEBRANDO SOUZA - SANK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32"/>
          <w:szCs w:val="32"/>
        </w:rPr>
        <w:t>COPA SIMPATIA DE KARATÊ INTERESTILOS – 2007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KUMITÊ FEMINI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MIRIM  A    FAIXA : TODAS AS FAIXAS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NICOLE PINHEIRO - SERRA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MAISA GOMES - SERRA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POLIANA DA ROCHA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ISABELA S PINHO - I S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MIRIM   B   FAIXA : TODAS AS FAIXAS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KAREN NISHIKAWA - NISHIK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ISABELA DE JESUS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HEMELY KAROLAYNE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LARISSA ALEIXO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MIRIM  C    FAIXA : BRANCA E AMARELA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NAYARA S ALMEIDA - I S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ANA KAROLINA STOS - SANK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SANDY GABRIELE - NCAMPI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GRAZIELLE AMANDA - RY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INFANTIL      FAIXA : BRANCA E AMARELA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CAROLINE DUTRA - SERRA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VERONICA DE OLIVEIRA - SERRA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MICHELE ZANELONA - SERRA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KAREN GOMES - I S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INFANTO-JUVENIL      FAIXA : BRANCA E AMARELA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ARIANE CONTI - SERRA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HELEN CASTILHO - NCAMPI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TALITA DIAS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º lugar -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JUVENIL      FAIXA : BRANCA E AMARELA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ANA FLAVIA SANTANA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LARISSA RENATA - SERRA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NICOLE DESIREE SUTT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MARINA PAGANUCCI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PA SIMPATIA DE KARATÊ INTERESTILOS – 2007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KUMITÊ FEMINI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ADULTO      FAIXA : BRANCA E AMARELA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PAULA DA ROCHA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AMANDA RICARDO - MAXIMU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THAIS PEIXOTO - KONJY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VIVIANE GABRIELA SIL - JEQTIBÁ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MASTER      FAIXA : BRANCA E AMARELA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ARLETE BLACCHI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HELENA AP OLIVEIRA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SILVANA XAVIER - RESIS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LEONICE DE FRANÇA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MIRIM  C    FAIXA : VERMELHA A VERDE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CARLA GABRIELA SOARE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MARIANA CUNHA - RY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THAYNA MAXIMO - KONJY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ADRIELY CAMPOS - I S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INFANTIL   A   FAIXA : VERMELHA A VERDE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JOYCE LEITE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VITORIA DE PAULA - SERRA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BRUNA LUZ - FUJIBA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JENNIFER NUNES - I S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INFANTIL   B   FAIXA : VERMELHA A VERDE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BRUNA MESQUITA - I S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INFANTO-JUVENIL A     FAIXA : VERMELHA A VERDE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GRAZIELA M OLIVEIRA - SERRA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MARINA GONÇALVES - RESIS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JAQUELINE LIMA - NCAMPI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JULIANA DOS SANTOS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INFANTO-JUVENIL B     FAIXA : VERMELHA A VERDE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NATHALIA DE PAIVA - I S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JULIANE MANOEL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PA SIMPATIA DE KARATÊ INTERESTILOS – 2007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KUMITÊ FEMINI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JUVENIL  A    FAIXA : VERMELHA A VERDE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GABRIELA OLIVEIRA - SERRA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JESSICA NUNES - SERRA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MELISSA FERNANDES - RESIS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MAYARA MORAES - KONJY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JUVENIL   B   FAIXA : VERMELHA A VERDE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MIRIAM GODOY - SERRA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AMABILE CABELLEIRA - RESIS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CAMILA JUSTINO - RESIS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JESSIKA ZAIA - RY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ADULTO  A    FAIXA : VERMELHA A VERDE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ELAINE EVANGELISTA - SERRA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ELISABETE PEREIRA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ADULTO   B   FAIXA : VERMELHA A VERDE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PRISCILA GODOY - SERRA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KELLY CRISTINA CINTR - MAXIMU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ELIANE OLIVEIRA - ARAND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LUCILENE MONTEIRO - I S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MASTER      FAIXA : VERMELHA A VERDE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ROSIMEIRE VARGAS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GLAUCIA MARIA - JEQTIBÁ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MIRIM   C   FAIXA : ROXA A PRETA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GIOVANNA LIBERATORI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JULIA VITORIA SOUZA - JEQTIBÁ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ANA CAROLINA JESUS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YASMIM SOARES - SEISHI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INFANTIL  A    FAIXA : ROXA A PRETA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CAMILA AZEVEDO - FUJIBA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DANIELE BLACHI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INFANTIL   B  FAIXA : ROXA A PRETA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ISABELA XAVIER - RESIS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GEOVANNA SETUBAL - RESIST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PA SIMPATIA DE KARATÊ INTERESTILOS – 2007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KUMITÊ FEMINI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INFANTO-JUVENIL   A   FAIXA : ROXA A PRETA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LUIZA LEMES - JEQTIBÁ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AMANDA KIMBERLY JESU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CAROLINA SETUBAL - RESIS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RAIZA FAGUNDES - RESIS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INFANTO-JUVENIL  B    FAIXA : ROXA A PRETA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ANA PAULA BRASELIANO - SASS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MARINA JARDIM - SASS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CAROLINE JUSTINO - RESIS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JUVENIL  A    FAIXA : ROXA A PRETA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BEATRIZ DE LIMA - RESIS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ALINE POLVORA - RESIS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CARLA CRISTINA OLIVE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º lugar -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JUVENIL  B    FAIXA : ROXA A PRETA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MONIQUE AZEVEDO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THAIS RIZZIERI - SERRA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NIARA LIMA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JULIENE RODRIGUES - FUJIBA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ADULTO   A   FAIXA : ROXA A PRETA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ANA GRACE SILVEIRA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CINTIA FRANCINE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BEATRIZ CRUZ SANTOS - KONJY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ADRIANA SALES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ADULTO   B   FAIXA : ROXA A PRETA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JULIANA CAMBUI - KONJY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SAMARA CRISTINA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KARINA MARTINS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º lugar -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PA SIMPATIA DE KARATÊ INTERESTILOS – 2007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KUMITÊ FEMINI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ADULTO  C    FAIXA : ROXA A PRETA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ELISABETE ROCHA - KONJY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MARIA AP BATISTA - KONJY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RAFAELA RAMOS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VANESSA WILLEMIN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MASTER      FAIXA : ROXA A PRETA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MARIA DALVA VIEIRA - SEISHI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APARECIDA LIGIA MONT - SANK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ROSALINA PEREIRA - SANK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APARECIDA ROCHA - SANK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1:18:00Z</dcterms:created>
  <dc:creator>Valued Customer</dc:creator>
  <dc:description/>
  <cp:keywords/>
  <dc:language>en-US</dc:language>
  <cp:lastModifiedBy>Valued Customer</cp:lastModifiedBy>
  <dcterms:modified xsi:type="dcterms:W3CDTF">2007-11-30T21:26:00Z</dcterms:modified>
  <cp:revision>2</cp:revision>
  <dc:subject/>
  <dc:title>COPA SIMPATIA DE KARATÊ INTERESTILOS – 2007</dc:title>
</cp:coreProperties>
</file>