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  <w:t>RESULTADO COPA SIMPATIA DE KARATÊ INTERESTILOS – 2007</w:t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  <w:t>KATÁ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0"/>
          <w:szCs w:val="20"/>
        </w:rPr>
      </w:pPr>
      <w:r>
        <w:rPr>
          <w:rFonts w:cs="Courier;Courier New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MIRIM  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ALAN GABRIEL BORGES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EDUARDO SILVA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FELIPE ALMEIDA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KEILON ANTUNE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MIRIM  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LEONARDO RODRIGUES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HAROLDO MEDEIROS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IGOR ORGAL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LUCAS LEITE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MIRIM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RENILTON ARUIAS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MARLON MODESTO VEIG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GUILHERME HUDIN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VITOR PEDR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INFANT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ANDREY CAETAN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ELDER LEANDR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MATHEUS CARVALH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TIAGO RODRIGO PACHEC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INFANTO-JUVEN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RONALDO CAETAN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PAULO HENRIQUE SILV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ORLANDO CUNHA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DOUGLAS OLIVEIR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JUVEN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RAFAEL JACOBE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CAIO BERNARD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DANIEL MARTINI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RUAN LIMA - FCAS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  <w:t>RESULTADO COPA SIMPATIA DE KARATÊ INTERESTILOS – 2007</w:t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  <w:t>KATÁ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0"/>
          <w:szCs w:val="20"/>
        </w:rPr>
      </w:pPr>
      <w:r>
        <w:rPr>
          <w:rFonts w:cs="Courier;Courier New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ADULTO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WIL CLEITON BRASELIA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GLAUBER BEZERR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DANISLEY DE CARVALHO - SHIH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THAUAN FELIPE - FCAS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MASTER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LADISLAU GOMES JR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OSVALDO BRASILIAN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JOSE APARECIDO LEME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MARCOS JOSÉ SILVA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MIRIM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JOÃO VICTOR TEIXEIR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VICTOR HUGO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SAMUEL SANTO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IAGO AMORIM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INFANTIL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YGOR PONCIANO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YURI FERREIRA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FELIPE MATHEU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MATHEUS ALBINO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INFANTO-JUVENIL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ALEXSANDER PINT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MAXWELL DA CRUZ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JONATHAN ANDRÉ NUNES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MARCOS WIMME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JUVENIL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MAICON DINIZ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ELIEZER LOPES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RENATO GALLO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LUCAS DE PAULA - FALCÕES</w:t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  <w:t>RESULTADO COPA SIMPATIA DE KARATÊ INTERESTILOS – 2007</w:t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  <w:t>KATÁ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0"/>
          <w:szCs w:val="20"/>
        </w:rPr>
      </w:pPr>
      <w:r>
        <w:rPr>
          <w:rFonts w:cs="Courier;Courier New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ADULTO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REGIS LIMA CLAU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ROGÉRIO SILVEIR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CARLOS ROBERTO SILVA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LEANDRO RABEL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MASTER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JOSE MARIA CAETAN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JOSÉ RICARDO LIM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MIRIM  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LUCAS GOES TELE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PEDRO MANDELLI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RICARDO VIDAL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LUIZ GUSTAVO ACCACI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INFANTIL  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CESAR KOHAMA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DAVID ALEXANDR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MATHEUS GANDR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JHONNY VALÉRIO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INFANTO-JUVENIL  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PAULO EDUARDO OLIVE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JOÃO PEDRO SEQUETIN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MARIO MASSAGLI - SEN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OLAVO SOLD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JUVENIL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GABRIEL PADUAN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TAINÃ OLIVEIRA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FELIPE NERI CASTILHO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HENRIQUE BRITO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  <w:t>RESULTADO COPA SIMPATIA DE KARATÊ INTERESTILOS – 2007</w:t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  <w:t>KATÁ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0"/>
          <w:szCs w:val="20"/>
        </w:rPr>
      </w:pPr>
      <w:r>
        <w:rPr>
          <w:rFonts w:cs="Courier;Courier New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ADULTO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TIAGO RAIMUND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FABIO SOUZ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ANDERSON SANTAN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LUIZ BORNOTOWSKI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MASTER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ROGÉRIO R PRAD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JUVENIL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FABIO COST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LUCAS CALGAR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BRUNO DIEGO DA SILVA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TARSO NAKAMOT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ADULTO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BRUNO YAMAMOTO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MARCIO ASATO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DIEGO SILVA SANTOS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ANDRÉ I CAVALCANTI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MASTER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MARIO JOSÉ MASSAGLI - SEN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DIVINO CARLOS - NISHI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ESTEVÃO BEL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OSMIR ALVES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  <w:t>RESULTADO COPA SIMPATIA DE KARATÊ INTERESTILOS – 2007</w:t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  <w:t>KATÁ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0"/>
          <w:szCs w:val="20"/>
        </w:rPr>
      </w:pPr>
      <w:r>
        <w:rPr>
          <w:rFonts w:cs="Courier;Courier New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MIRIM  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NICOLE PINHEIRO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MAISA GOME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ISABELA S PINHO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POLIANA DA ROCH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MIRIM  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ISABELA DE JESU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LARISSA ALEIX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JULIA KARIN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KAREN NISHIKAWA - NISHI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MIRIM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GRAZIELLE AMANDA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NAYARA S ALMEID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SANDY GABRIELE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INGRID BONKOWSK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INFANT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MICHELE ZANELON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VERONICA DE OLIVEIR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KAREN GOMES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ERICA DE PAUL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INFANTO-JUVEN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HELEN CASTILHO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ARIANE CONTI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TALITA DIA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JUVEN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MARINA PAGANUCCI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NICOLE DESIREE SUTT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LARISSA RENAT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ANA FLAVIA SANTAN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  <w:t>RESULTADO COPA SIMPATIA DE KARATÊ INTERESTILOS – 2007</w:t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  <w:t>KATÁ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0"/>
          <w:szCs w:val="20"/>
        </w:rPr>
      </w:pPr>
      <w:r>
        <w:rPr>
          <w:rFonts w:cs="Courier;Courier New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ADULTO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PAULA DA ROCH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STELA MARY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THAIS PEIXOTO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VIVIANE GABRIELA SIL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MASTER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ARLETE BLACCH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HELENA AP OLIVEIR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SILVANA XAVIER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LEONICE DE FRANÇ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MIRIM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THAYNA MAXIMO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KIMBERLI DEMARCHI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CARLA GABRIELA SOARE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MARIANA CUNHA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INFANTIL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JENNIFER NUNES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AMANDA CAMARGO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ISABELA CORREIA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BRENDA SILV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INFANTO-JUVENIL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NATHALIA DE PAIV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JAQUELINE LIMA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MARINA GONÇALVES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GRAZIELA M OLIVEIR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JUVENIL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JESSIKA ZAIA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MAYARA MORAE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AMABILE CABELLEIRA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JESSICA NUNES - SERRANA</w:t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  <w:t>RESULTADO COPA SIMPATIA DE KARATÊ INTERESTILOS – 2007</w:t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  <w:t>KATÁ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0"/>
          <w:szCs w:val="20"/>
        </w:rPr>
      </w:pPr>
      <w:r>
        <w:rPr>
          <w:rFonts w:cs="Courier;Courier New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ADULTO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PRISCILA GODOY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LUCILENE MONTEIRO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MARCIA COSTA - FUJIB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JOYCE DE MEL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MASTER      FAIXA : VERMELHA, LARANJA E AZUL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GLAUCIA MARIA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MIRIM      FAIXA : VERDE Á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JULIA VITORIA SOUZA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GIOVANNA LIBERATORI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YASMIM SOARES - SEISH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ANA CAROLINA JESU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INFANTIL      FAIXA : VERDE Á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ISABELA XAVIER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JOYCE LEITE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LARA KOHAMA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DANIELE BLACH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INFANTO-JUVENIL      FAIXA : VERDE Á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LUIZA LEMES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AMANDA KIMBERLY JESU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ANA PAULA BRASELIAN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CAROLINE BUEN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JUVENIL      FAIXA : VERDE E ROX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MELISSA FERNANDES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PALOMA LEITE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ADULTO      FAIXA : VERDE E ROX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BEATRIZ CRUZ SANTO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KELLY CRISTINA CINTR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NAYARA POMPIANI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  <w:t>RESULTADO COPA SIMPATIA DE KARATÊ INTERESTILOS – 2007</w:t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36"/>
          <w:szCs w:val="36"/>
        </w:rPr>
      </w:pPr>
      <w:r>
        <w:rPr>
          <w:rFonts w:cs="Courier;Courier New" w:ascii="Verdana" w:hAnsi="Verdana"/>
          <w:b/>
          <w:sz w:val="36"/>
          <w:szCs w:val="36"/>
        </w:rPr>
        <w:t>KATÁ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0"/>
          <w:szCs w:val="20"/>
        </w:rPr>
      </w:pPr>
      <w:r>
        <w:rPr>
          <w:rFonts w:cs="Courier;Courier New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MASTER      FAIXA : VERDE E ROX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ROSIMEIRE VARGA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ROSALINA PEREIR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JUVENIL      FAIXA : MARROM E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BEATRIZ DE LIMA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MONIQUE AZEVED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CAROLINE TOSETT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MARIANA MONTEFUSCO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ADULTO      FAIXA : MARROM E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ELISABETE ROCHA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ANA GRACE SILVEIR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MARIA AP BATISTA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4º lugar - SAMARA CRISTIN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CATEGORIA : MASTER      FAIXA : MARROM E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1º lugar - MARIA DALVA VIEIRA - SEISH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2º lugar - APARECIDA ROCH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  <w:t>3º lugar - APARECIDA LIGIA MONT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0"/>
          <w:szCs w:val="20"/>
        </w:rPr>
      </w:pPr>
      <w:r>
        <w:rPr>
          <w:rFonts w:cs="Courier;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51:00Z</dcterms:created>
  <dc:creator>Valued Customer</dc:creator>
  <dc:description/>
  <cp:keywords/>
  <dc:language>en-US</dc:language>
  <cp:lastModifiedBy>Valued Customer</cp:lastModifiedBy>
  <dcterms:modified xsi:type="dcterms:W3CDTF">2007-11-30T20:55:00Z</dcterms:modified>
  <cp:revision>1</cp:revision>
  <dc:subject/>
  <dc:title>RESULTADO COPA SIMPATIA DE KARATÊ INTERESTILOS – 2007</dc:title>
</cp:coreProperties>
</file>