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EQUIPE KUMITÊ REVEZAMENTO 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ASSO DE KARATE 2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SCOLA MUNICIPAL DE KARATÊ 2 - E. M.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SISTÊNCIA 1 - RESISTENCI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INFANTIL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ASSO DE KARATE 1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YUBUKAI 1 - RYUBU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INFANTO JUVENIL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ERRANA DE KARATÊ 2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YUBUKAI 1 - RYUBU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JUVENIL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FUJI BANSAI 1 - FUJI BANS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LCÕES DO KARATÊ 2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UNDAÇÃO CASA - DIVISÃO REGIONAL NORTE 1 - FUNDAÇÃO 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ADULTO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ESISTÊNCIA 1 - RESISTENCI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D KARATE 1 - JD KARA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2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MASTER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SANKU KAI 1 - SANKU 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ASSO DE KARATE 1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3º lugar - KONJYO KAN 1 - KONJYO KAN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  <w:lang w:val="pl-PL"/>
        </w:rPr>
      </w:pPr>
      <w:r>
        <w:rPr>
          <w:rFonts w:cs="Courier;Courier New" w:ascii="Arial Black" w:hAnsi="Arial Black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EQUIPE KUMITÊ REVEZAMENTO 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FALCÕES DO KARATÊ 1 - FALCÕES DO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2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3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INFANTIL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UJI BANSAI 1 - FUJI BANS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ERRANA DE KARATÊ 2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SCOLA MUNICIPAL DE KARATÊ 1 - E. M. KARATÊ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INFANTO JUVENIL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ESISTÊNCIA 1 - RESISTENCI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ASSO DE KARATE 1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SISTÊNCIA 2 - RESISTENCI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JUVENIL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ESISTÊNCIA 1 - RESISTENCI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YUBUKAI 1 - RYUBUKA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ADULTO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1º lugar - KONJYO KAN 1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KONJYO KAN 2 - KONJYO K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ERRANA DE KARATÊ 1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NTRO MARCIAL DE CAÇAPAVA 1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KUMITÊ EQUIPE DE REVEZ. - MASTER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ENTRO MARCIAL DE CAÇAPAVA 2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pl-PL"/>
        </w:rPr>
      </w:pPr>
      <w:r>
        <w:rPr>
          <w:rFonts w:cs="Courier;Courier New" w:ascii="Verdana" w:hAnsi="Verdana"/>
          <w:sz w:val="22"/>
          <w:szCs w:val="22"/>
          <w:lang w:val="pl-PL"/>
        </w:rPr>
        <w:t>2º lugar - SANKU KAI 1 - SANKU KAI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Verdana" w:hAnsi="Verdana"/>
          <w:sz w:val="22"/>
          <w:szCs w:val="22"/>
        </w:rPr>
        <w:t>3º lugar - CENTRO MARCIAL DE CAÇAPAVA 1 – CEEMC</w:t>
      </w:r>
    </w:p>
    <w:sectPr>
      <w:headerReference w:type="default" r:id="rId2"/>
      <w:type w:val="nextPage"/>
      <w:pgSz w:w="11906" w:h="16838"/>
      <w:pgMar w:left="1260" w:right="11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RESULTADO CAMPEONATO PAULISTA DE KARATÊ INTERESTILOS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DIA 21 DE OUTUBRO DE 2.007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ITAPECERICA DA SERRA - SP</w:t>
    </w:r>
  </w:p>
  <w:p>
    <w:pPr>
      <w:pStyle w:val="Head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6:00Z</dcterms:created>
  <dc:creator>Monica Fernandes Oliveira</dc:creator>
  <dc:description/>
  <cp:keywords/>
  <dc:language>en-US</dc:language>
  <cp:lastModifiedBy>Monica Fernandes Oliveira</cp:lastModifiedBy>
  <dcterms:modified xsi:type="dcterms:W3CDTF">2007-10-22T19:29:00Z</dcterms:modified>
  <cp:revision>1</cp:revision>
  <dc:subject/>
  <dc:title>EQUIPE KUMITÊ REVEZAMENTO  MASCULINO</dc:title>
</cp:coreProperties>
</file>