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Courier;Courier New"/>
          <w:sz w:val="32"/>
          <w:szCs w:val="32"/>
        </w:rPr>
      </w:pPr>
      <w:r>
        <w:rPr>
          <w:rFonts w:cs="Courier;Courier New" w:ascii="Arial Black" w:hAnsi="Arial Black"/>
          <w:sz w:val="32"/>
          <w:szCs w:val="32"/>
        </w:rPr>
        <w:t>KATÁ EQUIPE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EQUIPE DE KATÁ ATE 14 ANOS  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  <w:t>1º lugar - KONJYO KAN 1 - KONJYO K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  <w:t>2º lugar - KONJYO KAN 2 - KONJYO K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ENTRO MARCIAL DE CAÇAPAVA 1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SASSO DE KARATE 2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EQUIPE DE KATÁ 15 ANOS ACIMA  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CENTRO MARCIAL DE CAÇAPAVA 1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  <w:t>2º lugar - KONJYO KAN 1 - KONJYO K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FALCÕES DO KARATÊ 1 - FALCÕES DO KARATÊ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RYU KARATEDO SHOTOKAN AVARÉ 1 - RYU KARA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;Courier New" w:ascii="Arial Black" w:hAnsi="Arial Black"/>
          <w:sz w:val="32"/>
          <w:szCs w:val="32"/>
        </w:rPr>
        <w:t>KATÁ EQUIPE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EQUIPE DE KATÁ ATE 14 ANOS  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SASSO DE KARATE 1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ARANDU - SEME 1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ESCOLA MUNICIPAL DE KARATÊ 1 - E. M. KARATÊ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CENTRO MARCIAL DE CAÇAPAVA 1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EQUIPE DE KATÁ 15 ANOS ACIMA  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  <w:t>1º lugar - KONJYO KAN 1 - KONJYO K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FALCÕES DO KARATÊ 1 - FALCÕES DO KARATÊ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ENTRO MARCIAL DE CAÇAPAVA 1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  <w:t>4º lugar - SANKU KAI 1 - SANKU KAI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Verdana" w:hAnsi="Verdana" w:cs="Courier;Courier New"/>
        <w:b/>
        <w:b/>
        <w:sz w:val="22"/>
        <w:szCs w:val="22"/>
      </w:rPr>
    </w:pPr>
    <w:r>
      <w:rPr>
        <w:rFonts w:cs="Courier;Courier New" w:ascii="Verdana" w:hAnsi="Verdana"/>
        <w:b/>
        <w:sz w:val="22"/>
        <w:szCs w:val="22"/>
      </w:rPr>
      <w:t>RESULTADO CAMPEONATO PAULISTA DE KARATÊ INTERESTILOS</w:t>
    </w:r>
  </w:p>
  <w:p>
    <w:pPr>
      <w:pStyle w:val="Normal"/>
      <w:widowControl w:val="false"/>
      <w:autoSpaceDE w:val="false"/>
      <w:jc w:val="center"/>
      <w:rPr>
        <w:rFonts w:ascii="Verdana" w:hAnsi="Verdana" w:cs="Courier;Courier New"/>
        <w:b/>
        <w:b/>
        <w:sz w:val="22"/>
        <w:szCs w:val="22"/>
      </w:rPr>
    </w:pPr>
    <w:r>
      <w:rPr>
        <w:rFonts w:cs="Courier;Courier New" w:ascii="Verdana" w:hAnsi="Verdana"/>
        <w:b/>
        <w:sz w:val="22"/>
        <w:szCs w:val="22"/>
      </w:rPr>
      <w:t>DIA 21 DE OUTUBRO DE 2.007</w:t>
    </w:r>
  </w:p>
  <w:p>
    <w:pPr>
      <w:pStyle w:val="Normal"/>
      <w:widowControl w:val="false"/>
      <w:autoSpaceDE w:val="false"/>
      <w:jc w:val="center"/>
      <w:rPr>
        <w:rFonts w:ascii="Verdana" w:hAnsi="Verdana" w:cs="Courier;Courier New"/>
        <w:b/>
        <w:b/>
        <w:sz w:val="22"/>
        <w:szCs w:val="22"/>
      </w:rPr>
    </w:pPr>
    <w:r>
      <w:rPr>
        <w:rFonts w:cs="Courier;Courier New" w:ascii="Verdana" w:hAnsi="Verdana"/>
        <w:b/>
        <w:sz w:val="22"/>
        <w:szCs w:val="22"/>
      </w:rPr>
      <w:t>ITAPECERICA DA SERRA - SP</w:t>
    </w:r>
  </w:p>
  <w:p>
    <w:pPr>
      <w:pStyle w:val="Header"/>
      <w:rPr>
        <w:rFonts w:ascii="Verdana" w:hAnsi="Verdana" w:cs="Courier;Courier New"/>
        <w:b/>
        <w:b/>
        <w:sz w:val="22"/>
        <w:szCs w:val="22"/>
      </w:rPr>
    </w:pPr>
    <w:r>
      <w:rPr>
        <w:rFonts w:cs="Courier;Courier New" w:ascii="Verdana" w:hAnsi="Verdan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34:00Z</dcterms:created>
  <dc:creator>Monica Fernandes Oliveira</dc:creator>
  <dc:description/>
  <cp:keywords/>
  <dc:language>en-US</dc:language>
  <cp:lastModifiedBy>Monica Fernandes Oliveira</cp:lastModifiedBy>
  <dcterms:modified xsi:type="dcterms:W3CDTF">2007-10-22T19:35:00Z</dcterms:modified>
  <cp:revision>1</cp:revision>
  <dc:subject/>
  <dc:title>KATÁ EQUIPE MASCULINO</dc:title>
</cp:coreProperties>
</file>