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b/>
          <w:b/>
          <w:sz w:val="32"/>
          <w:szCs w:val="32"/>
        </w:rPr>
      </w:pPr>
      <w:r>
        <w:rPr>
          <w:rFonts w:cs="Courier;Courier New" w:ascii="Arial Black" w:hAnsi="Arial Black"/>
          <w:b/>
          <w:sz w:val="32"/>
          <w:szCs w:val="32"/>
        </w:rPr>
        <w:t>KATÁ INDIVIDUAL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2"/>
          <w:szCs w:val="22"/>
        </w:rPr>
      </w:pPr>
      <w:r>
        <w:rPr>
          <w:rFonts w:cs="Courier;Courier New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es-ES"/>
        </w:rPr>
      </w:pPr>
      <w:r>
        <w:rPr>
          <w:rFonts w:cs="Courier;Courier New" w:ascii="Verdana" w:hAnsi="Verdana"/>
          <w:sz w:val="22"/>
          <w:szCs w:val="22"/>
          <w:lang w:val="es-ES"/>
        </w:rPr>
        <w:t>1º lugar - ALAN GABRIEL RAMOS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LUCAS LEITE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JOÃO VICTOR CARRARA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OTÁVIO OLIVEIR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IGOR ORGAL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LEONARDO RODRIGUES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BRUNO AKIRA - KENDO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IGOR LIM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RENILTON ARUIAS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VITOR PEDR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ARLON MODESTO VEIG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PEDRO AUGUSTO CAMPOS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TIAGO RODRIGO PACHEC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ELDER LEANDR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ATHEUS CARVALH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CAIO SOUZA - ZANSH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O-JUVEN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LUIZ MYIAZAKI - SITICOM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RONALDO CAETAN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AFAEL RAMOS - JBRUDER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PAULO HENRIQUE SILV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DANIEL MARTINI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PAULO FURTADO - FCAS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AIO BERNARD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JULIANO SOUZ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b/>
          <w:b/>
          <w:sz w:val="32"/>
          <w:szCs w:val="32"/>
        </w:rPr>
      </w:pPr>
      <w:r>
        <w:rPr>
          <w:rFonts w:cs="Courier;Courier New" w:ascii="Arial Black" w:hAnsi="Arial Black"/>
          <w:b/>
          <w:sz w:val="32"/>
          <w:szCs w:val="32"/>
        </w:rPr>
        <w:t>KATÁ INDIVIDUAL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2"/>
          <w:szCs w:val="22"/>
        </w:rPr>
      </w:pPr>
      <w:r>
        <w:rPr>
          <w:rFonts w:cs="Courier;Courier New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GLAUBER BEZERR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WIL CLEITON BRASELIA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EGIS LIMA CLAU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RICARDO GUIMARÃES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ASTER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OSVALDO BRASILIAN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LADISLAU GOMES JR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ARCOS JOSÉ SILVA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JOSE APARECIDO LEME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JOÃO VICTOR TEIXEIR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SAMUEL SANTO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VICTOR HUGO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IAGO AMORIM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es-ES"/>
        </w:rPr>
      </w:pPr>
      <w:r>
        <w:rPr>
          <w:rFonts w:cs="Courier;Courier New" w:ascii="Verdana" w:hAnsi="Verdana"/>
          <w:sz w:val="22"/>
          <w:szCs w:val="22"/>
          <w:lang w:val="es-ES"/>
        </w:rPr>
        <w:t>1º lugar - YGOR PONCIAN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es-ES"/>
        </w:rPr>
      </w:pPr>
      <w:r>
        <w:rPr>
          <w:rFonts w:cs="Courier;Courier New" w:ascii="Verdana" w:hAnsi="Verdana"/>
          <w:sz w:val="22"/>
          <w:szCs w:val="22"/>
          <w:lang w:val="es-ES"/>
        </w:rPr>
        <w:t>2º lugar - ERICK KIMUR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IGOR NATHAN TEIXEIR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RENAN GONÇALVE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O-JUVEN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ALEXSANDER PINT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RAFAEL FARI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UCAS MORAES - SEN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GABRIEL DE SOUZA - SITICOM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b/>
          <w:b/>
          <w:sz w:val="32"/>
          <w:szCs w:val="32"/>
        </w:rPr>
      </w:pPr>
      <w:r>
        <w:rPr>
          <w:rFonts w:cs="Courier;Courier New" w:ascii="Arial Black" w:hAnsi="Arial Black"/>
          <w:b/>
          <w:sz w:val="32"/>
          <w:szCs w:val="32"/>
        </w:rPr>
        <w:t>KATÁ INDIVIDUAL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2"/>
          <w:szCs w:val="22"/>
        </w:rPr>
      </w:pPr>
      <w:r>
        <w:rPr>
          <w:rFonts w:cs="Courier;Courier New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ALISON NONATO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ALESSANDRO BASTO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ENATO GALLO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WELLINGTON TEIXEIR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GABRIEL TAKEUCHI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ROGÉRIO SILVEIR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ARLOS ROBERTO SILVA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LEANDRO RABEL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ASTER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LUCAS PERIN JR - SITICOM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AIRTON GOME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JOSÉ RICARDO LIM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JOSE MARIA CAETAN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PEDRO MANDELLI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LUCAS GOES TELE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UIZ GUSTAVO ACCACI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WELLINGTON BARBOS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IL  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CESAR KOHAMA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DAVID ALEXANDR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ATHEUS GANDR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WEDISLEY SANTAN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b/>
          <w:b/>
          <w:sz w:val="32"/>
          <w:szCs w:val="32"/>
        </w:rPr>
      </w:pPr>
      <w:r>
        <w:rPr>
          <w:rFonts w:cs="Courier;Courier New" w:ascii="Arial Black" w:hAnsi="Arial Black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b/>
          <w:b/>
          <w:sz w:val="32"/>
          <w:szCs w:val="32"/>
        </w:rPr>
      </w:pPr>
      <w:r>
        <w:rPr>
          <w:rFonts w:cs="Courier;Courier New" w:ascii="Arial Black" w:hAnsi="Arial Black"/>
          <w:b/>
          <w:sz w:val="32"/>
          <w:szCs w:val="32"/>
        </w:rPr>
        <w:t>KATÁ INDIVIDUAL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2"/>
          <w:szCs w:val="22"/>
        </w:rPr>
      </w:pPr>
      <w:r>
        <w:rPr>
          <w:rFonts w:cs="Courier;Courier New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O-JUVENIL  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JOÃO PEDRO SEQUETIN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BRUNO TOMAZ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PAULO EDUARDO OLIVE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RODRIGO SPINELL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es-ES"/>
        </w:rPr>
      </w:pPr>
      <w:r>
        <w:rPr>
          <w:rFonts w:cs="Courier;Courier New" w:ascii="Verdana" w:hAnsi="Verdana"/>
          <w:sz w:val="22"/>
          <w:szCs w:val="22"/>
          <w:lang w:val="es-ES"/>
        </w:rPr>
        <w:t>1º lugar - GABRIEL PADUAN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es-ES"/>
        </w:rPr>
      </w:pPr>
      <w:r>
        <w:rPr>
          <w:rFonts w:cs="Courier;Courier New" w:ascii="Verdana" w:hAnsi="Verdana"/>
          <w:sz w:val="22"/>
          <w:szCs w:val="22"/>
          <w:lang w:val="es-ES"/>
        </w:rPr>
        <w:t>2º lugar - LEONARDO MACIMIANO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ENAN BORTOLI - SITICOM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FELIPE NERI CASTILH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TIAGO RAIMUND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GLAUCO MACHAD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ERALDO CAROLIN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ANDERSON SANTAN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ASTER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ALMIR SILV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FRANCISCO OLIVEIRA - JDKARAT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JOSÉ MÁRO BARBOS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ROGÉRIO R PRAD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LUCAS CALGAR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FABIO COST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ALEX DA SILVA NASCT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MARCOS PAULO ANDRADE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MARCIO ASATO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BRUNO MAZZOTTI - KND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DIEGO SILVA SANTOS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BRUNO YAMAMOTO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b/>
          <w:b/>
          <w:sz w:val="32"/>
          <w:szCs w:val="32"/>
        </w:rPr>
      </w:pPr>
      <w:r>
        <w:rPr>
          <w:rFonts w:cs="Courier;Courier New" w:ascii="Arial Black" w:hAnsi="Arial Black"/>
          <w:b/>
          <w:sz w:val="32"/>
          <w:szCs w:val="32"/>
        </w:rPr>
        <w:t>KATÁ INDIVIDUAL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2"/>
          <w:szCs w:val="22"/>
        </w:rPr>
      </w:pPr>
      <w:r>
        <w:rPr>
          <w:rFonts w:cs="Courier;Courier New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ASTER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ANTONIO GOMES SILV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SILVIO TOMAS SANTOS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DIVINO CARLOS - NISHI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MARIO JOSÉ MASSAGLI - SEN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;Courier New" w:ascii="Arial Black" w:hAnsi="Arial Black"/>
          <w:b/>
          <w:sz w:val="32"/>
          <w:szCs w:val="32"/>
        </w:rPr>
        <w:t>KATÁ INDIVIDUAL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2"/>
          <w:szCs w:val="22"/>
        </w:rPr>
      </w:pPr>
      <w:r>
        <w:rPr>
          <w:rFonts w:cs="Courier;Courier New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MAISA GOME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NICOLE PINHEIRO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ISABELA S PINHO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NICOLE OLIVEIRA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KAREN NISHIKAWA - NISHI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LARISSA ALEIX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DENISE EDUARDA OLIVE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ISABELA DE JESU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SANDY GABRIELE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CAROLINA CAPITANI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GRAZIELLE AMAND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ANA KAROLINA STOS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KAREN GOMES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LARISSA DA CUNHA - LEMENS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ICHELE ZANELON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VERONICA DE OLIVEIR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O-JUVEN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JAQUELINE LIMA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HELEN CASTILHO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ARISSA FERNAND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ARIANE CONTI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LARISSA RENAT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JESSICA FIN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STEFANI DE SALES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ANA FLAVIA SANTANA - FALCÕ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;Courier New" w:ascii="Arial Black" w:hAnsi="Arial Black"/>
          <w:b/>
          <w:sz w:val="32"/>
          <w:szCs w:val="32"/>
        </w:rPr>
        <w:t>KATÁ INDIVIDUAL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2"/>
          <w:szCs w:val="22"/>
        </w:rPr>
      </w:pPr>
      <w:r>
        <w:rPr>
          <w:rFonts w:cs="Courier;Courier New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STELA MARY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ISABELA SILVA - JBRUDER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ICHELE GOEMS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THAIS PEIXOT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ASTER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CLAUDIA MARIA GABRIE - SEN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ARLETE BLACCH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HELENA AP OLIVEIR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SANDRA FUDOLI - SEN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THAYNA MAXIM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MARIANA CUNH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THAIS CAROLINE SILV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CARLA GABRIELA SOAR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IL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JENNIFER NUNES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AMANDA CAMARGO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BRUNA MESQUIT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ISABELA CORREIA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O-JUVENIL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JULIANE MANOEL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AMABILE CABELLEIRA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NATHALIA DE PAIV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ARIANA BRIT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b/>
          <w:b/>
          <w:sz w:val="32"/>
          <w:szCs w:val="32"/>
        </w:rPr>
      </w:pPr>
      <w:r>
        <w:rPr>
          <w:rFonts w:cs="Courier;Courier New" w:ascii="Arial Black" w:hAnsi="Arial Black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;Courier New" w:ascii="Arial Black" w:hAnsi="Arial Black"/>
          <w:b/>
          <w:sz w:val="32"/>
          <w:szCs w:val="32"/>
        </w:rPr>
        <w:t>KATÁ INDIVIDUAL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2"/>
          <w:szCs w:val="22"/>
        </w:rPr>
      </w:pPr>
      <w:r>
        <w:rPr>
          <w:rFonts w:cs="Courier;Courier New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MAYARA MORAE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JESSIKA ZAI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GABRIELA FURLANETTO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BIANCA BASSIN - KENDO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SHEILA CAROLINA - SEN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ELAINE EVANGELIST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UCILENE MONTEIRO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PRISCILA GODOY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ASTER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GLAUCIA MARIA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EZILMA FRANCISC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ISABEL GIOVANELLI - JDKARAT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 xml:space="preserve">4º lugar - 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VERDE Á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LARA KOHAMA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GIOVANNA LIBERATORI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VIVIAN ARAÚJO - ZANSH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ANA CAROLINA JESU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IL      FAIXA : VERDE Á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ISABELA XAVIER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JOYCE LEIT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AMILA AZEVEDO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DANIELE BLACH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;Courier New" w:ascii="Arial Black" w:hAnsi="Arial Black"/>
          <w:b/>
          <w:sz w:val="32"/>
          <w:szCs w:val="32"/>
        </w:rPr>
        <w:t>KATÁ INDIVIDUAL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2"/>
          <w:szCs w:val="22"/>
        </w:rPr>
      </w:pPr>
      <w:r>
        <w:rPr>
          <w:rFonts w:cs="Courier;Courier New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O-JUVENIL      FAIXA : VERDE Á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MELISSA FERNANDES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AMANDA KIMBERLY JESU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AROLINE BUEN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LUIZA LEMES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VERDE E ROX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FABIANA NAKATSUGI - MART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THAIS BEZERRA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JESSICA MARTINS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PALOMA LEIT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VERDE E ROX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JAQUELINE SANTOS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BEATRIZ CRUZ SANTO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ADRIANA MARQUES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KELLY CRISTINA CINTR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ASTER      FAIXA : VERDE E ROX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ANGELA MARIA PLACIDO - JBRUDER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MARILDA DA SILVA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OSIMEIRE VARGA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ROSALINA PEREIR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MARROM E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BEATRIZ DE LIMA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MONIQUE AZEVED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AROLINE TOSETT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THAIS RIZZIERI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MARROM E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KELLY KARINA SILVA - SHIH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ANA GRACE SILVEIR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ELISABETE ROCHA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JENIFFER ARANH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ASTER      FAIXA : MARROM E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APARECIDA ROCH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VANIA FRANCISCO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APARECIDA LIGIA MONT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MARIA DALVA VIEIRA - SEISH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EQUIPE DE KATÁ ATE 14 ANOS 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  <w:t>1º lugar - KONJYO KAN 1 - KONJYO K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  <w:t>2º lugar - KONJYO KAN 2 - KONJYO K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ENTRO MARCIAL DE CAÇAPAVA 1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SASSO DE KARATE 2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EQUIPE DE KATÁ 15 ANOS ACIMA 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CENTRO MARCIAL DE CAÇAPAVA 1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  <w:t>2º lugar - KONJYO KAN 1 - KONJYO K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FALCÕES DO KARATÊ 1 - FALCÕES DO KARATÊ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RYU KARATEDO SHOTOKAN AVARÉ 1 - RYU KARA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EQUIPE DE KATÁ ATE 14 ANOS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SASSO DE KARATE 1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ARANDU - SEME 1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ESCOLA MUNICIPAL DE KARATÊ 1 - E. M. KARATÊ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4º lugar - CENTRO MARCIAL DE CAÇAPAVA 1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EQUIPE DE KATÁ 15 ANOS ACIMA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  <w:t>1º lugar - KONJYO KAN 1 - KONJYO K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FALCÕES DO KARATÊ 1 - FALCÕES DO KARATÊ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ENTRO MARCIAL DE CAÇAPAVA 1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  <w:t>4º lugar - SANKU KAI 1 - SANKU KAI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Courier;Courier New"/>
        <w:b/>
        <w:b/>
        <w:sz w:val="22"/>
        <w:szCs w:val="22"/>
      </w:rPr>
    </w:pPr>
    <w:r>
      <w:rPr>
        <w:rFonts w:cs="Courier;Courier New" w:ascii="Verdana" w:hAnsi="Verdana"/>
        <w:b/>
        <w:sz w:val="22"/>
        <w:szCs w:val="22"/>
      </w:rPr>
      <w:t>RESULTADO CAMPEONATO PAULISTA DE KARATÊ INTERESTILOS</w:t>
    </w:r>
  </w:p>
  <w:p>
    <w:pPr>
      <w:pStyle w:val="Normal"/>
      <w:widowControl w:val="false"/>
      <w:autoSpaceDE w:val="false"/>
      <w:jc w:val="center"/>
      <w:rPr>
        <w:rFonts w:ascii="Verdana" w:hAnsi="Verdana" w:cs="Courier;Courier New"/>
        <w:b/>
        <w:b/>
        <w:sz w:val="22"/>
        <w:szCs w:val="22"/>
      </w:rPr>
    </w:pPr>
    <w:r>
      <w:rPr>
        <w:rFonts w:cs="Courier;Courier New" w:ascii="Verdana" w:hAnsi="Verdana"/>
        <w:b/>
        <w:sz w:val="22"/>
        <w:szCs w:val="22"/>
      </w:rPr>
      <w:t>DIA 21 DE OUTUBRO DE 2.007</w:t>
    </w:r>
  </w:p>
  <w:p>
    <w:pPr>
      <w:pStyle w:val="Normal"/>
      <w:widowControl w:val="false"/>
      <w:autoSpaceDE w:val="false"/>
      <w:jc w:val="center"/>
      <w:rPr>
        <w:rFonts w:ascii="Verdana" w:hAnsi="Verdana" w:cs="Courier;Courier New"/>
        <w:b/>
        <w:b/>
        <w:sz w:val="22"/>
        <w:szCs w:val="22"/>
      </w:rPr>
    </w:pPr>
    <w:r>
      <w:rPr>
        <w:rFonts w:cs="Courier;Courier New" w:ascii="Verdana" w:hAnsi="Verdana"/>
        <w:b/>
        <w:sz w:val="22"/>
        <w:szCs w:val="22"/>
      </w:rPr>
      <w:t>ITAPECERICA DA SERRA - SP</w:t>
    </w:r>
  </w:p>
  <w:p>
    <w:pPr>
      <w:pStyle w:val="Header"/>
      <w:rPr>
        <w:rFonts w:ascii="Verdana" w:hAnsi="Verdana" w:cs="Courier;Courier New"/>
        <w:b/>
        <w:b/>
        <w:sz w:val="22"/>
        <w:szCs w:val="22"/>
      </w:rPr>
    </w:pPr>
    <w:r>
      <w:rPr>
        <w:rFonts w:cs="Courier;Courier New" w:ascii="Verdana" w:hAnsi="Verdan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31:00Z</dcterms:created>
  <dc:creator>Monica Fernandes Oliveira</dc:creator>
  <dc:description/>
  <cp:keywords/>
  <dc:language>en-US</dc:language>
  <cp:lastModifiedBy>Monica Fernandes Oliveira</cp:lastModifiedBy>
  <dcterms:modified xsi:type="dcterms:W3CDTF">2007-10-22T19:34:00Z</dcterms:modified>
  <cp:revision>1</cp:revision>
  <dc:subject/>
  <dc:title>KATÁ INDIVIDUAL MASCULINO</dc:title>
</cp:coreProperties>
</file>