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  <w:lang w:val="es-ES"/>
        </w:rPr>
      </w:pPr>
      <w:r>
        <w:rPr>
          <w:rFonts w:cs="Courier;Courier New" w:ascii="Verdana" w:hAnsi="Verdana"/>
          <w:sz w:val="22"/>
          <w:szCs w:val="22"/>
          <w:lang w:val="es-ES"/>
        </w:rPr>
        <w:t>1º lugar - ALAN GABRIEL RAMO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PAULO RICARDO PINHEIR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AS LEITE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OTÁVIO OLIVEIR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HAROLDO MEDEIRO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HELTON ROCH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EONARDO CORREA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NATAN GABRIEL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VITOR PEDR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RCUS FAHL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 SUL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EDRO AUGUSTO CAMPOS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ELDER LEANDR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TIAGO RODRIGO PACHEC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UILHERME SASSAKI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HENRIQUE DA SILV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ONALDO CAETAN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PAULO HENRIQUE SILV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ABLO HENRIQUE PINT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IZ MYIAZAK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ULIANO SOUZ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ILVAN BARROS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AIMUNDO DA SILVA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UAN LIMA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THAUAN FELIPE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ONATAS DE PAULA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ÃO CARLOS FREITAS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LAUBER BEZERRA - SANKU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BRANCA E AMAREL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COS JOSÉ SILV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OSVALDO BRASI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SE APARECIDO LEME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ADISLAU GOMES JR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IAGO AMORIM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OÃO HENRIQUE CUNHA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ZAR HAYASHI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AMUEL SAN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WELHINGTON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PAULO HENRIQUE CRUZ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THEUS ALBI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LON ANTONI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YGOR PONCIAN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ELIPE MATHEU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ENAN GONÇALV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AN GOME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VALDEIR VAZ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LEXSANDER PINT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ELIGTHON RICARD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ADE MARCEL APRIGIO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NDRE LUVIZOTTI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ABRIEL DE SOUZA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URICIO ANDRADE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IO MOLINA OLIVEIR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WELLINGTON TEIX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ELIEZER LOPE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AS DE PAUL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THIELLES SILV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ODOLFO CARMO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ENATO GALLO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CARO PASSOS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WALLACE ALV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ICARDO DE ASSI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NDERSON CAMPOS - FCAS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OGERIO DOS SANTOS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USTAVO CIRIACO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SILVIO FRANCO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 TAKEUCH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LAVIO ZANDONÁ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MELHA, LARANJA E AZUL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ODAIR AP. BOTELHO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OSÉ RICARDO LIM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OSVALDO AP FERR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AS PERIN JR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WELLINGTON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UCAS GOES TELES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TEUS PEREIRA SANT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IZ GUSTAVO ACCAC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DAVID ALEXAND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WEDISLEY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BRUNO NASCTO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EDRO LUIZ MAGALHÃES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THEUS GAND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ABRIEL FRANCISC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ESAR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IKE CORREI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ODRIGO SPINELL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OLAVO SOLD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AFAEL R. BLAC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IQUE ROVID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DE Á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UILHERME VIALTA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DIEGO DE MORAIS MEND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 DA SILV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ÃO PEDRO SEQUETIN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FELIPE NERI CASTILH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RANCISCO MARLON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HENRIQUE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EONARDO MACIMIAN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ENAN BORTOLI - SITICOM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ABRIEL PADUAN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IOGO LIM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LBERTO SANTIAGO - JBRUDER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LCELIO DUARTE - LEMENS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RCOS PEREIR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NDERSON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IZ BORNOTOWSKI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ERALDO CAROLIN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IO FORTUNATO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IANO BORGES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COS PEREIR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DE E ROX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HEBER FERNANDES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OGÉRIO R PRA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RANCISCO OLIVEIRA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SÉ MÁRO BARBOS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CUS V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UCAS CALGAR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ERMANO SOUZ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BRUNO DIEGO DA SILV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WAGNER RIBEIR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BRICIO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FABIO COST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CAS FAGNER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BRUNO CÉSAR DIA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DANIEL CAPUTO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LAN DO NASCIMENTO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DILSON ANATOLI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EONARDO FRANCISC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AFAEL LEOPOLD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LLAN DIAS ARAÚJ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RISTIANO BARBOSA - SOLNASC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Courier;Courier New"/>
          <w:sz w:val="32"/>
          <w:szCs w:val="32"/>
        </w:rPr>
      </w:pPr>
      <w:r>
        <w:rPr>
          <w:rFonts w:cs="Courier;Courier New" w:ascii="Arial Black" w:hAnsi="Arial Black"/>
          <w:sz w:val="32"/>
          <w:szCs w:val="32"/>
        </w:rPr>
        <w:t>KUMITÊ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RUBENS GOES COST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ODRIGO MOR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CELO SAMBATI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ATRICK JEAN DUTRA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MARROM E PRETA       SEXO : MASCUL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UNELSON OLIV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OSMIR ALVES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IVINO CARLOS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ONALDO MARQUES SILV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NICOLE PINHEIR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ISA GOME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SABELA S PINHO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OLIANA DA ROCH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TODAS AS FAIXAS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ISABELA DE JESU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ULIA KARIN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ENISE EDUARDA OLIVE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NAYARA S ALMEID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ROLINA CAPITANI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ANDY GABRIELE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RAZIELLE AMAND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AROLINE DUT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MARIANA FELIPE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VERONICA DE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ICHELE ZANELON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AQUELINE LIM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HELEN CASTILHO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ARISSA FERNAND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RIANE CONT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OELMA DA MOTA - NCAMP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NA FLAVIA SANTAN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INA PAGANUCC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LUARIANE BARROS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RENATA AP FARI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TELA MARY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VIVIANE GABRIELA SIL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SILVAN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LAUDIA MARIA GABRIE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HELENA AP OLIVEIR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IA EDNALVA STO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IANA CUNHA - RY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THAIS CAROLINE SILV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KEILA NASCIMENTO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LA GABRIELA SOAR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OYCE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ISABELA CORREIA - ARAND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IOVANNA DOSPIR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ARA NICOLI - SEN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RAZIELA M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ORAYNNE LOPES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RIANA BRITO - SOLNAS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OREN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A MADUREIR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ELISSA FERNANDES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JULIANE MANOEL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ROLINE PEDR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MILA DEFENDE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NATHALIA DE PAIVA - I SERR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ABRIELA OLIVEIR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FABIANA NAKATSUGI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GABRIELA FURLANETTO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BRUNA DE SOUZ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THAIS BEZERRA - FORÇA K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MILA JUSTINO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MARCELLA GARCIA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THAIZ ALVES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ELAINE EVANGELISTA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PAMELA NATASHA - MART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HEILA DAIANE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KELLY CRISTINA CINTR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CARINA DOS SANTOS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RISCILA GODOY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OSIANA ALEIX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VERMELHA A VERDE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NGELA MARIA PLACIDO - JBRUDER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EZILMA FRANCISCO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OSIMEIRE VARGA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ISABEL GIOVANELLI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IRIM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GIOVANNA LIBERATORI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LARA KOHAMA - MAXIMU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VIVIAN ARAÚJO - ZAN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YASMIM SOARES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AMILA AZEVEDO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DANIELE BLACHI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ISABELA XAVIER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GEOVANNA SETUBAL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CAROLINE BUE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OLINA SETUBAL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LUIZA LEMES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INFANTO-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INA JARDIM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NA PAULA BRASELIANO - SASS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ALINE POLVORA - RESISTE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NDRESSA TOLEDO - JEQTIBÁ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CARLA CRISTINA OLIV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JUVENIL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ONIQUE AZEVEDO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THAIS RIZZIERI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ULIENE RODRIGUES - FUJIB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PALOMA LEITE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ANA GRACE SILVEIRA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AQUELINE SANTOS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KELLY KARINA SILVA - SHIHA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DANIELE MANOEL - FALCÕES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ELISABETE ROCH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ULIANA CAMBUI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SAMARA CRISTINA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;Courier New" w:ascii="Arial Black" w:hAnsi="Arial Black"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ADULTO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IA AP BATISTA - KONJY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JULIA FRANCIELE - JDKARAT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JENIFFER ARANHA - RYUBUK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CATEGORIA : MASTER      FAIXA : ROXA A PRETA       SEXO : FEMININO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2º lugar - VANIA FRANCISCO - SERRANA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PARECIDA ROCHA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  <w:t>3º lugar - APARECIDA LIGIA MONT - SANKU</w:t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Courier;Courier New"/>
          <w:sz w:val="22"/>
          <w:szCs w:val="22"/>
        </w:rPr>
      </w:pPr>
      <w:r>
        <w:rPr>
          <w:rFonts w:cs="Courier;Courier New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RESULTADO CAMPEONATO PAULISTA DE KARATÊ INTERESTILOS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DIA 21 DE OUTUBRO DE 2.007</w:t>
    </w:r>
  </w:p>
  <w:p>
    <w:pPr>
      <w:pStyle w:val="Normal"/>
      <w:widowControl w:val="false"/>
      <w:autoSpaceDE w:val="false"/>
      <w:jc w:val="cent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  <w:t>ITAPECERICA DA SERRA - SP</w:t>
    </w:r>
  </w:p>
  <w:p>
    <w:pPr>
      <w:pStyle w:val="Header"/>
      <w:rPr>
        <w:rFonts w:ascii="Verdana" w:hAnsi="Verdana" w:cs="Courier;Courier New"/>
        <w:b/>
        <w:b/>
        <w:sz w:val="22"/>
        <w:szCs w:val="22"/>
      </w:rPr>
    </w:pPr>
    <w:r>
      <w:rPr>
        <w:rFonts w:cs="Courier;Courier New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0:00Z</dcterms:created>
  <dc:creator>Monica Fernandes Oliveira</dc:creator>
  <dc:description/>
  <cp:keywords/>
  <dc:language>en-US</dc:language>
  <cp:lastModifiedBy>Monica Fernandes Oliveira</cp:lastModifiedBy>
  <dcterms:modified xsi:type="dcterms:W3CDTF">2007-10-22T17:46:00Z</dcterms:modified>
  <cp:revision>1</cp:revision>
  <dc:subject/>
  <dc:title>KUMITÊ MASCULINO</dc:title>
</cp:coreProperties>
</file>