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ANKING POR ASSOCIAÇÃO – COPA COTIA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SOCIACAO                              PONTOS    OURO      PRATA     BRONZE    BRONZE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RRANA DE KARATÊ                       326       170       80        36        40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NTRO MARCIAL DE CAÇAPAVA              300       120       88        64        28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LCÕES DO KARATÊ                       290       130       104       36        20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SISTÊNCIA                             152       80        32        32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YUBUKAI                                132       60        32        16        24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SSO DE KARATE                         128       60        48        16        4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NJYO KAN                              128       60        24        12        32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COLA MUNICIPAL DE KARATÊ              124       30        64        16        14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L NASCENTE                            90        30        32        20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YOSEIKAN                                88        20        32        20        16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SANKU KAI                               86        30        32        16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RYU KARATEDO SHOTOKAN AVARÉ             82        20        32        16        14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XIMU´S                                78        50        16        12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NNO KARATÊ DÔ                         74        30        32        4 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TICOMA                                62        30        16        8 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F MUNICIPAL DE NOVA CAMPINA          56        20        24        8         4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D KARATE                               56        10        24        16        6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UJI BANSAI                             54        30        16        8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HIHAN                                  44        30        8         4         2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ISHIN KARATE DO                       36        20        8         8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UBE RECREATIVO JEQUITIBÁ              30        10        16        4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ISHIKAWA DE KARATE SHOTOKAN            30        10        16        4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ANDU - SEME                           30        10        0         8         12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EN DO KAN                              24        0         16        0 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ÇA DE KARATÊ                         18        10        0         4         4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UNDAÇÃO CASA - DIVISÃO REGIONAL NORTE  16        0         16        0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ANZEN KARATE KYOKAI                    12        0         8         4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MENSE                                 8         0         8         0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LTI SPORTS                            8         0         0         8         0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1:44:00Z</dcterms:created>
  <dc:creator>Valued Customer</dc:creator>
  <dc:description/>
  <cp:keywords/>
  <dc:language>en-US</dc:language>
  <cp:lastModifiedBy/>
  <cp:revision>1</cp:revision>
  <dc:subject/>
  <dc:title/>
</cp:coreProperties>
</file>