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"/>
          <w:b/>
          <w:b/>
          <w:sz w:val="32"/>
          <w:szCs w:val="32"/>
        </w:rPr>
      </w:pPr>
      <w:r>
        <w:rPr>
          <w:rFonts w:cs="Courier" w:ascii="Verdana" w:hAnsi="Verdana"/>
          <w:b/>
          <w:sz w:val="32"/>
          <w:szCs w:val="32"/>
        </w:rPr>
        <w:t>KATÁ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2"/>
          <w:szCs w:val="22"/>
        </w:rPr>
      </w:pPr>
      <w:r>
        <w:rPr>
          <w:rFonts w:cs="Courier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A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AISA GOMES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NICOLE PINHEIRO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SARAH DE CARVALH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 xml:space="preserve">4º lugar -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B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ISABELA DE JESU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KAREN NISHIKAWA - NISH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ARISSA ALEIXO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MELISSA AQUINO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C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THAIS COSTA CAMARGO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THAMIRIS COSTA CAMAR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NATALI DE JESUS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MARCELLY VASCONCELOS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AROLINE DUT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VERONICA DE OLIVEIR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ICHELE ZANELON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CAROLINE BONFIM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AQUELINE LIMA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ESSICA SOUZA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ARIANE CONTI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ESSICA FINA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STEFANI DE SALES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NICOLE DESIREE SUTT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ANA FLAVIA SANTAN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STELA MARY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THAIS PEIXOTO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LEILANI ARRUDA - KANZE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MICHELE GOEMS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LAUDIA MARIA GABRIE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RLETE BLACCHI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HELENA AP OLIVEIRA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SANDRA FUDOLI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 C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VITORIA DE PAUL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BRUNA MESQUITA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THAYNA MAXIMO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CARLA GABRIELA SOARE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ENNIFER NUNES - I SERR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LUDMIRA KAIROFF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MANDA CAMARGO - ARAND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BRENA SANTOS - ARAND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JULIANE MANOEL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MABILE CABELLEIRA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RIANA BRITO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TAMIRES CORDEIRO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AYARA MORAE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BIANCA BASSIN - KENDO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JESSIKA ZAIA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LETICIA GABRIEL - FUJI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ELAINE EVANGELISTA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SHEILA CAROLINA - SEN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CIA COSTA - FUJIB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SHIRLEY AMBROSIO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ZULVI DE LISSANDRE - SOLNAS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LAUCIA MARIA - JEQTIBÁ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EZILMA FRANCISCO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2"/>
          <w:szCs w:val="22"/>
        </w:rPr>
        <w:t>CATEGORIA : MIRIM  C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LARA KOHAMA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GIOVANNA LIBERATORI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YASMIM SOARES - SEISH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ANA CAROLINA JESUS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ISABELA XAVIER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DANIELE BLACHI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CAMILA AZEVEDO - FUJIB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JOYCE LEITE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INFANTO-JUVEN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ANA PAULA BRASELIANO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RAIZA FAGUNDES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INA JARDIM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CAROLINE BUENO - SASS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BEATRIZ CRUZ SANTOS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NATHALIE BORGES - YOSEI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PALOMA LEITE - CEEM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NAYARA POMPIANI - RY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MÁRCIA ANGÉLICA DIAS - NCAMP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AQUELINE SANTOS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KELLY CRISTINA CINTR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ADRIANA MARQUES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ROSALINA PEREIRA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JUVENIL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JENIFFER ARANHA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IANA MONTEFUSCO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THAIS RIZZIERI - SERRAN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ADULTO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KELLY KARINA SILVA - SHIHA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ANA GRACE SILVEIRA - FALCÕE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MARIANE UEHARA - MAXIM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JULIANA CAMBUI - KONJY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CATEGORIA : MASTER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1º lugar - CINTIA YONAMINE VAZ - RYUBUKA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2º lugar - MARIA DALVA VIEIRA - SEISH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3º lugar - APARECIDA ROCHA - SANK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  <w:t>4º lugar - VANIA FRANCISCO - SERRANA</w:t>
      </w:r>
    </w:p>
    <w:p>
      <w:pPr>
        <w:pStyle w:val="Normal"/>
        <w:rPr>
          <w:rFonts w:ascii="Verdana" w:hAnsi="Verdana" w:cs="Courier"/>
          <w:sz w:val="22"/>
          <w:szCs w:val="22"/>
        </w:rPr>
      </w:pPr>
      <w:r>
        <w:rPr>
          <w:rFonts w:cs="Courier" w:ascii="Verdana" w:hAnsi="Verdana"/>
          <w:sz w:val="22"/>
          <w:szCs w:val="22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7:00Z</dcterms:created>
  <dc:creator>Valued Customer</dc:creator>
  <dc:description/>
  <cp:keywords/>
  <dc:language>en-US</dc:language>
  <cp:lastModifiedBy>jorge01</cp:lastModifiedBy>
  <dcterms:modified xsi:type="dcterms:W3CDTF">2007-08-20T11:37:00Z</dcterms:modified>
  <cp:revision>2</cp:revision>
  <dc:subject/>
  <dc:title>KATÁ MASCULINO</dc:title>
</cp:coreProperties>
</file>