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"/>
          <w:b/>
          <w:b/>
          <w:sz w:val="32"/>
          <w:szCs w:val="32"/>
        </w:rPr>
      </w:pPr>
      <w:r>
        <w:rPr>
          <w:rFonts w:cs="Courier" w:ascii="Verdana" w:hAnsi="Verdana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2"/>
          <w:szCs w:val="22"/>
        </w:rPr>
      </w:pPr>
      <w:r>
        <w:rPr>
          <w:rFonts w:cs="Courier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A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AO VITOR FRANCISCO - FUJ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UCAS LEITE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VICTOR FELIPE OLIVEI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B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VINICIUS CAMPOS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CARLOS GUILHERME FERREIRA - FUJ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HAROLDO MEDEIRO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NATAN GABRIEL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C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VITOR PEDR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RCUS FAHL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NILTON ARUIAS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GABRIEL SUL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OSE MARLON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HN ALIORE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LAN PATRIC DE PAUL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EONARDO APARECID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GELO FELIPE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GABRIEL ARAÚJO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UIZ MYIAZAKI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BRUNO DE SOUZA LEAL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IO BERNAR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WESLEI MELO - LEMENS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WIL CLEITON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ÃO CARLOS FREITAS - FCAS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ANISLEY DE CARVALHO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GIS LIMA CLAU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OSWALDO CIMA FILH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SE APARECIDO LEME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C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IAGO AMORIM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PEDRO MANDELLI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GABRIEL PIERONI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WELHINGTON OLIV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USTAVO SEAR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LON ANTONI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YURI FERREIRA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SSIO NISHIKAWA - NISH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NATHAN ANDRÉ NUNE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UCAS MORAES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AFAEL FARI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AO VICENTE R NET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FELIPE WOLF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UCAS DE PAUL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WILLIAN CESAR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COS WIMME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 A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LESSANDRO BASTO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ICON DINIZ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GEDEAN MACHADO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NAN SAITO - KENDO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ICARDO DE ASSI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DERSON CAMPOS - FCAS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EANDRO RABEL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OGERIO DOS SANTOS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 B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FLAVIO ZANDONÁ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USTAVO CIRIACO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ODAIR AP. BOTELHO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OSVALDO AP FERREIR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C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TEUS PEREIRA SANT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A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PEDRO LUIZ MAGALHÃE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PATRIK BORGES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GABRIEL NOGU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B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UGUSTO TOSETT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PAULO CESAR MILAN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TEUS OTAVIO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A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AFAEL R. BLACCH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RODRIGO SPINELL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RUNO SERIANI FC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B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ABRIEL DA SILV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IEGO DE MORAIS MEND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COS V, CASTRO - MULT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TARSO NAKAMOT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A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AFAEL TENEDINI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EL PEDRO DE OLIVEI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B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LAUCO MACHA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CARLOS WILTON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NAN BORTOLI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YUN KIMUR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A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NDERSON SANTAN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RCOS PEREIR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IEGO CIRINO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UIZ BORNOTOWSKI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CAIO FORTUNATO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WAGNER OLIVEIR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COS PEREIRA - FORÇA K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HEBER FERNANDES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TONIO CESAR SANTOS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FRANCISCO OLIVEIRA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A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RCUS V AZEVEDO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XIMILIAN COSTA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ICHEL COSTA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B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FABRICIO AZEVEDO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ODOLFO BARRET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RUNO DE ALMEIDA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A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HILTON VALÉRI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ANIEL CAPUTO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IVALDIR ALVE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ICON P GOMES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B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AFAEL LEOPOLD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EONARDO FRANCISC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FABIO AUGUSTO SILVA - JEQTIBÁ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RISTIANO BARBOSA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C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LEBSON FRANCISC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VITOR DE OLIVEIRA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DRIANO NASCIMENT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UBENS GOES COSTA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UNELSON OLIVEIRA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OSMIR ALVES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EPIFÂNIO SANTOS - MULT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ERIVALDO ANDRADE - SITICOM</w:t>
      </w:r>
    </w:p>
    <w:sectPr>
      <w:type w:val="nextPage"/>
      <w:pgSz w:w="11906" w:h="16838"/>
      <w:pgMar w:left="15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2:00Z</dcterms:created>
  <dc:creator>Valued Customer</dc:creator>
  <dc:description/>
  <cp:keywords/>
  <dc:language>en-US</dc:language>
  <cp:lastModifiedBy>jorge01</cp:lastModifiedBy>
  <dcterms:modified xsi:type="dcterms:W3CDTF">2007-08-20T11:32:00Z</dcterms:modified>
  <cp:revision>2</cp:revision>
  <dc:subject/>
  <dc:title>KUMITÊ MASCULINO</dc:title>
</cp:coreProperties>
</file>