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Courier"/>
          <w:b/>
          <w:b/>
          <w:sz w:val="28"/>
          <w:szCs w:val="28"/>
        </w:rPr>
      </w:pPr>
      <w:r>
        <w:rPr>
          <w:rFonts w:cs="Courier" w:ascii="Verdana" w:hAnsi="Verdana"/>
          <w:b/>
          <w:sz w:val="28"/>
          <w:szCs w:val="28"/>
        </w:rPr>
        <w:t>KATÁ MASCULI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Courier"/>
          <w:b/>
          <w:b/>
          <w:sz w:val="28"/>
          <w:szCs w:val="28"/>
        </w:rPr>
      </w:pPr>
      <w:r>
        <w:rPr>
          <w:rFonts w:cs="Courier" w:ascii="Verdana" w:hAnsi="Verdan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2"/>
          <w:szCs w:val="22"/>
        </w:rPr>
      </w:pPr>
      <w:r>
        <w:rPr>
          <w:rFonts w:cs="Courier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MIRIM  A    FAIXA : TODAS AS FAIXAS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EDUARDO SILVA - RY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LEONARDO RODRIGUES - NCAMPIN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FRANKLIN DE QUEIROZ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LUCAS LEITE - I SERR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MIRIM  B    FAIXA : TODAS AS FAIXAS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RICARDO VIDAL - JEQTIBÁ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BRUNO AKIRA - KENDO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THOMAS EDWARD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VINICIUS CAMPOS - SASS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MIRIM  C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RENILTON ARUIAS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PEDRO AUGUSTO CAMPOS - SASS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RENATO GONÇALVES - KONJY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PEDRO DE OLIVEIRA - ARAND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INFANTIL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ELDER LEANDRO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ANDREY CAETANO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JOHN ALIORE - JDKARAT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LEONARDO APARECIDO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INFANTO-JUVENIL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GABRIEL DE SOUZA - SITICOM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LUIZ MYIAZAKI - SITICOM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JOAO ANTONIO SILVA - NCAMPIN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YAGO ESQUINES ALMEID - RYUBU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JUVENIL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WELLINGTON TEIXEIRA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DANIEL MARTINI - SOLNAS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CAIO BERNARDO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WESLEI MELO - LEMENSE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ADULTO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REGIS LIMA CLAUS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GLAUBER BEZERRA - SANK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WIL CLEITON - SASS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DANISLEY DE CARVALHO - SHIHAN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MASTER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OSVALDO BRASILIANO - SASS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JOSE MARIA CAETANO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LADISLAU GOMES JR - SASS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MARCOS JOSÉ SILVA - KONJY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MIRIM  C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ERICK KIMURA - RYUBU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JOÃO VICTOR TEIXEIRA - I SERR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SAMUEL SANTOS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GABRIEL PIERONI - KONJY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INFANTIL  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YGOR PONCIANO - KONJY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YURI FERREIRA - SOLNAS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RENAN GONÇALVES - KONJY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GUSTAVO SEARA - RY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INFANTO-JUVENIL  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ALEXSANDER PINTO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RAFAEL FARIA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RODRIGO SILVIERA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LUCAS MORAES - SEN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JUVENIL  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ALISON NONATO - RYUBU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FABIO H FUDOLI - SEN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ALESSANDRO BASTOS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RENATO GALLO - SANK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ADULTO  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ROGÉRIO SILVEIRA - SANK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LEANDRO RABELO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PEDRO BATISTA - ARAND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GUSTAVO CIRIACO - RY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MASTER  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LUCAS PERIN JR - SITICOM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AIRTON GOMES - KONJY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ODAIR AP. BOTELHO - SITICOM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JOSÉ RICARDO LIMA - I SERR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MIRIM C     FAIXA : VERDE Á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LUCAS GOES TELES - KONJY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WELLINGTON BARBOSA - I SERR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MATEUS PEREIRA SANTO - RESISTE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LUIZ GUSTAVO ACCACIO - RESISTE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INFANTIL      FAIXA : VERDE Á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CESAR KOHAMA - MAXIMU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MATHEUS GANDRA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DAVID ALEXANDRO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WEDISLEY SANTANA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INFANTO-JUVENIL      FAIXA : VERDE Á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JOÃO PEDRO SEQUETIN - MAXIMU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TARSO NAKAMOTO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OLAVO SOLDO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PAULO EDUARDO OLIVEI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JUVENIL      FAIXA : VERDE E ROXA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LEONARDO MACIMIANO - RYUBU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GABRIEL PADUAN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DYUN KIMURA - RYUBU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GLAUCO MACHADO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ADULTO      FAIXA : VERDE E ROXA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TIAGO RAIMUNDO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ANDERSON SANTANA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RANIERI BRITO - SOLNAS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DIEGO CIRINO - RYUBU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MASTER      FAIXA : VERDE E ROXA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HEBER FERNANDES - SEN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GUSTAVO AMBRÓSIO - SOLNAS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ANTONIO CESAR SANTOS - SANK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FRANCISCO OLIVEIRA - JDKARAT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JUVENIL      FAIXA : MARROM E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FABIO COSTA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LUCAS CALGARO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BRUNO DIEGO DA SILVA - RY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LUCAS FAGNER - I SERR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ADULTO      FAIXA : MARROM E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MARCIO ASATO - MAXIMU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BRUNO YAMAMOTO - MAXIMU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RIVALDIR ALVES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DIEGO SILVA SANTOS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MASTER      FAIXA : MARROM E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SILVIO TOMAS SANTOS - FORÇA K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DIVINO CARLOS - NISHI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ESTEVÃO BELA - SANK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OSMIR ALVES - SANKU</w:t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37:00Z</dcterms:created>
  <dc:creator>Valued Customer</dc:creator>
  <dc:description/>
  <cp:keywords/>
  <dc:language>en-US</dc:language>
  <cp:lastModifiedBy>jorge01</cp:lastModifiedBy>
  <dcterms:modified xsi:type="dcterms:W3CDTF">2007-08-20T11:37:00Z</dcterms:modified>
  <cp:revision>2</cp:revision>
  <dc:subject/>
  <dc:title>KATÁ MASCULINO</dc:title>
</cp:coreProperties>
</file>