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sz w:val="40"/>
          <w:szCs w:val="40"/>
        </w:rPr>
      </w:pPr>
      <w:r>
        <w:rPr>
          <w:rFonts w:cs="Courier;Courier New" w:ascii="Verdana" w:hAnsi="Verdana"/>
          <w:sz w:val="40"/>
          <w:szCs w:val="40"/>
        </w:rPr>
        <w:t>KUMITÊ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A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HELTON ROCH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LEONARDO RODRIGUES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YAN VITOR ALMEID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FRANKLIN DE QUEIROZ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 B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OÃO VICTOR TEIXEIR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VINICIUS B. CAMPOS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USTAVO MOLIN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OAO PEDRO XAVIER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 C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VITOR PEDR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RCUS FAHL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YURI FERREIRA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UILHERME SASSAKI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RENAN GONÇALV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ROMULLO MOREIR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EAN WILHAN SILV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LAN PATRIC DE PAUL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LEXSANDER PINT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RONALDO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ETERSON AFONS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UCAS DE PAUL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WELLINGTON TEIXEIR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ELIEZER LOPES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SILVAN BARROS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CARLOS ROBERTO SILVA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GUSTAVO CIRIACO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ROGERIO DOS SANTOS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EDRO BATISTA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ICARDO GUIMARÃES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OSE MARIA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OSVALDO BRASILIA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DEMIR TRINDADE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MARCOS JOSÉ SILV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 C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SAMUEL SANTO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WELLINGTON BARBOS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EDRO MANDELLI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UCAS GEOVANE MEL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A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YGOR PONCIAN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FERNANDO CELSOBONFIM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EDRO LUIZ MAGALHÃ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WENDEL DE JESU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B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FELIPE MATHEU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TEUS ANTUNES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UCAS ADRIANO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ONATHAN ANDRÉ NUN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A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DIEGO DE SIMONE - MULT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EDUARDO LEITE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ELIGTHON RICARD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AFAEL FARI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B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PAULO ROBERTO ARRUD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NDRE LUVIZOTTI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FELIPE WOLF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LISON NONAT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A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RENAN SAITO - KENDO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NDERSON CAMPOS - F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MAICON DINIZ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THIELLES SILV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B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DIEGO GONÇALVE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RODOLFO CARMO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ICARO PASSOS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ISRAEL JURAD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A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LEANDRO RABEL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FREDIANO LANGENEK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OGÉRIO SILVEI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ENAN MORAIS - F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B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MAURI PEREIR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RCOS TEIXEIRA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TIAGO RAIMUN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ABRIEL TAKEUCH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ODAIR AP. BOTELHO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JOSÉ RICARDO LIM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OSVALDO AP FERREIR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  C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LUIZ GUSTAVO ACCACI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TEUS PEREIRA SANT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UAM BRANDÃ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VICTOR FREIRE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A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DAVID ALEXAND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FRANCISCO DE PAUL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RUNO AUGUSTO CAMPOS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B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ATHEUS GANDR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CESAR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UIZ GUILHERME BUENO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AULO CESAR MILAN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A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RODRIGO SPINELL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RAFAEL R. BLACCH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AULO EDUARDO OLIVE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OLAVO SOLD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B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TARSO NAKAMOT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VINICIUS GRANDE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UILHERME VIALT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ABRIEL DA SILV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A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FELIPE NERI CASTILH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CLAUDEMIR THOMAZ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EONARDO MACIMIAN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HENRIQUE BRIT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B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GABRIEL PADUAN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CARLOS WILTON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RUNO HENRIQUE OLIVE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ENAN BORTOLI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A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LCELIO DUARTE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GABRIEL SANTOS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UIZ BORNOTOWSKI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B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NIVALDO NET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RCOS PEREIRA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EFERSON LOPES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LAUBER PEREIRA MAI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GUSTAVO AMBRÓSI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FRANCISCO ORTEGOS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A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LUCAS FAGNER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RCUS V AZEVEDO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RUNO DIEGO DA SILV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FABIO COST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B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WAGNER RIBEIR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LEX DA SILVA NASCT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FABRICIO AZEVEDO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A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BRUNO CÉSAR DIA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DEIVID CAVALCANTE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DANIEL CAPUTO - SHIH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ENATO PEREIRA - SHIH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B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RAFAEL LEOPOLD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CELSO PÓLVORA F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HILTON VALÉRI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LLAN DIAS ARAÚJ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C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LCIDES SANTOS - SHIH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DRIANO NASCIMENT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SANDRO SANTANA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UBENS GOES COST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EPIFÂNIO SANTOS - MULT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DIVINO CARLOS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ESTEVÃO BEL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OSMIR ALVES - FALCÕE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2:40:00Z</dcterms:created>
  <dc:creator>Valued Customer</dc:creator>
  <dc:description/>
  <cp:keywords/>
  <dc:language>en-US</dc:language>
  <cp:lastModifiedBy>Valued Customer</cp:lastModifiedBy>
  <dcterms:modified xsi:type="dcterms:W3CDTF">2007-05-20T22:42:00Z</dcterms:modified>
  <cp:revision>1</cp:revision>
  <dc:subject/>
  <dc:title>KUMITÊ MASCULINO</dc:title>
</cp:coreProperties>
</file>