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40"/>
          <w:szCs w:val="40"/>
        </w:rPr>
      </w:pPr>
      <w:r>
        <w:rPr>
          <w:rFonts w:cs="Courier;Courier New" w:ascii="Verdana" w:hAnsi="Verdana"/>
          <w:b/>
          <w:sz w:val="40"/>
          <w:szCs w:val="40"/>
        </w:rPr>
        <w:t>KATÁ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6"/>
          <w:szCs w:val="26"/>
        </w:rPr>
      </w:pPr>
      <w:r>
        <w:rPr>
          <w:rFonts w:cs="Courier;Courier New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6"/>
          <w:szCs w:val="26"/>
        </w:rPr>
        <w:t>CATEGORIA : MIRIM A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MAISA GOME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NICOLE PINHEIR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6"/>
          <w:szCs w:val="26"/>
        </w:rPr>
        <w:t>CATEGORIA : MIRIM   B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ISABELA DE JES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LARISSA ALEIX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IOVANNA LEMES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KAREN NISHIKAWA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6"/>
          <w:szCs w:val="26"/>
        </w:rPr>
        <w:t>CATEGORIA : MIRIM  C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ISABELA CORREIA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BRENDA SILV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MAYARA SANOTS QUIM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MARIA EDUARDA STOS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MANDA CAMARGO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JAQUELINE LIMA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CAROLINE DUT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BRENA SANTOS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LARISSA RENAT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NICOLE DESIREE SUTT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BETINA ANDRADE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FERNANDA BONFIM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MARINA HECK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STEFANI DE SALES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FABIANA MARTIN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TAMIRES ROMEIR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STELA MARY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PRISCILA DUARTE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ISIS NEVES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LEILANI ARRUDA - KANZE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SILVANA XAVIER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6"/>
          <w:szCs w:val="26"/>
        </w:rPr>
        <w:t>CATEGORIA : MIRIM   C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THAYNA MAXIM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VITORIA DE PAUL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NA CAROLINA JES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CRISITNA EGUCHI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JENNIFER NUN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JOYCE LEIT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RIELI S MOU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BRUNA LUZ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GABRIELA FURLANETT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RIANA BRIT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BEATRIZ LEOPOLDIN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AMABILE CABELLEIR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MAYARA MORA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DRIELI MACIEL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ESSICA NUNE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MIRIAM GODOY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JOYCE DE MEL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RCIA COSTA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PRISCILA GODOY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ELAINE EVANGELIST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GLAUCIA MARI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NGELA MARIA PLACIDO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EZILMA FRANCISC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 xml:space="preserve">4º lugar - 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6"/>
          <w:szCs w:val="26"/>
        </w:rPr>
        <w:t>CATEGORIA : MIRIM   C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LARA KOHAMA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JULIA VITORIA SOUZ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IOVANNA LIBERATOR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YASMIM SOARES - SEI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ISABELA XAVIER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MANDA KIMBERLY JESU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CAROLINE BUE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MAYARA DE A. LIM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MELISSA FERNANDES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NA PAULA BRASELIA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NIARA LIM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LUIZA LEMES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PALOMA LEIT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NAYARA POMPIANI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BEATRIZ CRUZ SANTO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DRIANA MARQUE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ICHELE SANTO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AFAELA RAMO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MÁRCIA ANGÉLICA DIAS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ELIANE POTENZA - MULT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RILDA DA SILVA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BEATRIZ DE LIM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CAROLINE TOSETT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TALITA SILV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MONIQUE AZEVE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NA GRACE SILVEIR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ELISABETE ROCH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NDRESSA PEREIR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KELLY KARINA SILVA - SHIH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PARECIDA ROCH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RIA DALVA VIEIRA - SEI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2:46:00Z</dcterms:created>
  <dc:creator>Valued Customer</dc:creator>
  <dc:description/>
  <cp:keywords/>
  <dc:language>en-US</dc:language>
  <cp:lastModifiedBy>Valued Customer</cp:lastModifiedBy>
  <dcterms:modified xsi:type="dcterms:W3CDTF">2007-05-20T22:47:00Z</dcterms:modified>
  <cp:revision>1</cp:revision>
  <dc:subject/>
  <dc:title>KATÁ FEMININO</dc:title>
</cp:coreProperties>
</file>