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Courier;Courier New"/>
          <w:b/>
          <w:b/>
          <w:sz w:val="40"/>
          <w:szCs w:val="40"/>
        </w:rPr>
      </w:pPr>
      <w:r>
        <w:rPr>
          <w:rFonts w:cs="Courier;Courier New" w:ascii="Verdana" w:hAnsi="Verdana"/>
          <w:b/>
          <w:sz w:val="40"/>
          <w:szCs w:val="40"/>
        </w:rPr>
        <w:t>KUMITÊ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b/>
          <w:b/>
          <w:sz w:val="26"/>
          <w:szCs w:val="26"/>
        </w:rPr>
      </w:pPr>
      <w:r>
        <w:rPr>
          <w:rFonts w:cs="Courier;Courier New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AISA GOME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NICOLE PINHEIR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KAROLINY SANTO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ISABELA DE JES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LARISSA ALEIX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ARIANE ROCHA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NA BEATRIZ POSSOLIN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ISABELA CORREIA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NATANIA VALÉRI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RENDA SILV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AYARA SANOTS QUIM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MANDA CAMARGO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HELEN CASTILHO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ERICA DE PAUL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KAREN UEHA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LARISSA RENA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RIANE CONTI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ETINA ANDRADE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AYANA LEM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OELMA DA MOTA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PAULA DA ROCH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FABIANA MARTIN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AMIRES ROMEI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ELIANE OLIVEIRA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STELA MARY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RISCILA DUARTE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AIS PEIXOT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SILVAN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VITORIA DE PAUL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LARA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HAYNA MAXIM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NICOLLY PEDROS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CAMILA AZEVEDO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BRUNA LUZ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OYCE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NA CAROLINA PORTE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RIELI S MOU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TAINÁ GOMES VIEI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LORAYNNE LOPES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ULIANA DOS SANTO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RIANA BRIT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ELISSA FERNANDES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ABRIELA FURLANETT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CAMILA DEFENDE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ULIENE RODRIGUES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NATHALIA DE PAIV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MABILE CABELLEIR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HAIZ ALVE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AYARA MORA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GABRIELA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DRIELI MACIEL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ESSICA NUNE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NAYARA POMPIANI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IRIAM GODOY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ALOMA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CAMILA JUSTIN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SHEILA DAIANE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LAINE EVANGELIS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VALNÉIA CARVALHO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PAULA FERNANDA DSO S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PRISCILA GODOY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LAINE SILVÉRIO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OYCE DE MEL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JOSEANE MOTT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NGELA MARIA PLACIDO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EZILMA FRANCISC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LAUCIA MARI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IRIM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GIOVANNA LIBERATOR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JULIA VITORIA SOUZ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GEOVANNA SETUBAL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DANIELE BLACH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CAROLINE BUE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CAROLINA SETUBAL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AYARA DE A. LIM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ARINA JARDIM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CAROLINE JUSTIN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ISABEL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RAIZA FAGUNDES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LUIZA LEMES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INFANTO-JUVEN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NA PAULA BRASE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GABRIELA NANNI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NIARA LIM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CARLA CRISTINA OLIV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CINTIA FRANCIN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EATRIZ CRUZ SANTO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JUVEN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ENIFFER ARANH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IANA MONTEFUSCO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ONIQUE AZEVE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TALITA SILV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ARIADNE DE PAUL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NA GRACE SILV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DRIANA SALE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BARBARA MIRANDA STO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JULIANA CAMBUI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SAMARA CRISTIN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ANA PAULA QUIRINO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KARINA MARTIN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ADULTO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ICHELE SANTO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ANDRESSA PEREIR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MARINA GUIMARÃES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RAFAELA RAMO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CATEGORIA : MASTER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1º lugar - MARIA DALVA VIEIRA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2º lugar - MARILDA DA SILV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  <w:t>3º lugar - ELIANE POTENZA - MULTI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6"/>
          <w:szCs w:val="26"/>
        </w:rPr>
      </w:pPr>
      <w:r>
        <w:rPr>
          <w:rFonts w:cs="Courier;Courier New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2:38:00Z</dcterms:created>
  <dc:creator>Valued Customer</dc:creator>
  <dc:description/>
  <cp:keywords/>
  <dc:language>en-US</dc:language>
  <cp:lastModifiedBy>Valued Customer</cp:lastModifiedBy>
  <dcterms:modified xsi:type="dcterms:W3CDTF">2007-05-20T22:48:00Z</dcterms:modified>
  <cp:revision>2</cp:revision>
  <dc:subject/>
  <dc:title>KUMITÊ FEMININO</dc:title>
</cp:coreProperties>
</file>