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Verdana" w:hAnsi="Verdana" w:cs="Courier;Courier New"/>
          <w:b/>
          <w:b/>
          <w:sz w:val="40"/>
          <w:szCs w:val="40"/>
        </w:rPr>
      </w:pPr>
      <w:r>
        <w:rPr>
          <w:rFonts w:cs="Courier;Courier New" w:ascii="Verdana" w:hAnsi="Verdana"/>
          <w:b/>
          <w:sz w:val="40"/>
          <w:szCs w:val="40"/>
        </w:rPr>
        <w:t>KATÁ INDIVIDUAL MASCULINO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b/>
          <w:b/>
          <w:sz w:val="26"/>
          <w:szCs w:val="26"/>
        </w:rPr>
      </w:pPr>
      <w:r>
        <w:rPr>
          <w:rFonts w:cs="Courier;Courier New" w:ascii="Verdana" w:hAnsi="Verdana"/>
          <w:b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rFonts w:cs="Courier;Courier New" w:ascii="Verdana" w:hAnsi="Verdana"/>
          <w:sz w:val="26"/>
          <w:szCs w:val="26"/>
        </w:rPr>
        <w:t>CATEGORIA : MIRIM  A    FAIXA : TODAS AS FAIXAS       SEXO : MASCULINO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  <w:t>1º lugar - LEONARDO RODRIGUES - NCAMPIN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  <w:t>2º lugar - EDUARDO SILVA - RYU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  <w:t>3º lugar - HELTON ROCHA - I SERRA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  <w:t>4º lugar - LUIZ FELIPE NADER - SERRANA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rFonts w:cs="Courier;Courier New" w:ascii="Verdana" w:hAnsi="Verdana"/>
          <w:sz w:val="26"/>
          <w:szCs w:val="26"/>
        </w:rPr>
        <w:t>CATEGORIA : MIRIM   B   FAIXA : TODAS AS FAIXAS       SEXO : MASCULINO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  <w:t>1º lugar - IGOR ORGAL - JEQTIBÁ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  <w:t>2º lugar - RICARDO VIDAL - JEQTIBÁ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  <w:t>3º lugar - JOÃO VICTOR TEIXEIRA - I SERRA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  <w:t>4º lugar - VINICIUS B. CAMPOS - SASSO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rFonts w:cs="Courier;Courier New" w:ascii="Verdana" w:hAnsi="Verdana"/>
          <w:sz w:val="26"/>
          <w:szCs w:val="26"/>
        </w:rPr>
        <w:t>CATEGORIA : MIRIM  C   FAIXA : BRANCA E AMARELA       SEXO : MASCULINO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  <w:t>1º lugar - YURI FERREIRA - SOLNASC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  <w:t>2º lugar - PEDRO AUGUSTO CAMPOS - SASSO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  <w:t>3º lugar - RENILTON ARUIAS - FALCÕES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  <w:t>4º lugar - MARCUS FAHL - SASSO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  <w:t>CATEGORIA : INFANTIL      FAIXA : BRANCA E AMARELA       SEXO : MASCULINO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  <w:t>1º lugar - RENAN GONÇALVES - KONJYO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  <w:t>2º lugar - ELDER LEANDRO - FALCÕES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  <w:t>3º lugar - ANDREY CAETANO - FALCÕES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  <w:t>4º lugar - ROMULLO MOREIRA - RYU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  <w:t>CATEGORIA : INFANTO-JUVENIL      FAIXA : BRANCA E AMARELA       SEXO : MASCULINO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  <w:t>1º lugar - ALEXSANDER PINTO - FALCÕES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  <w:t>2º lugar - GABRIEL DE SOUZA - SITICOM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  <w:t>3º lugar - LUIZ MYIAZAKI - SITICOM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  <w:t>4º lugar - YAGO ESQUINES ALMEID - RYUBUKA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  <w:t>CATEGORIA : JUVENIL      FAIXA : BRANCA E AMARELA       SEXO : MASCULINO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  <w:t>1º lugar - DANIEL MARTINI - SOLNASC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  <w:t>2º lugar - WELLINGTON TEIXEIRA - FALCÕES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  <w:t>3º lugar - ELIEZER LOPES - RYU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  <w:t>4º lugar - CARLOS ROBERTO SILVA - SOLNASC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  <w:t>CATEGORIA : ADULTO      FAIXA : BRANCA E AMARELA       SEXO : MASCULINO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  <w:t>1º lugar - REGIS LIMA CLAUS - CEEMC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  <w:t>2º lugar - WIL CLEITON - SASSO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  <w:t>3º lugar - GUSTAVO CIRIACO - RYU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  <w:t>4º lugar - JULIANO GOMES - KANZEN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  <w:t>CATEGORIA : MASTER      FAIXA : BRANCA E AMARELA       SEXO : MASCULINO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  <w:t>1º lugar - JOSE MARIA CAETANO - FALCÕES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  <w:t>2º lugar - OSVALDO BRASILIANO - SASSO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  <w:t>3º lugar - LADISLAU GOMES JR - SASSO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  <w:t xml:space="preserve">4º lugar - 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rFonts w:cs="Courier;Courier New" w:ascii="Verdana" w:hAnsi="Verdana"/>
          <w:sz w:val="26"/>
          <w:szCs w:val="26"/>
        </w:rPr>
        <w:t>CATEGORIA : MIRIM   C   FAIXA : VERMELHA, LARANJA E AZUL       SEXO : MASCULINO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  <w:t>1º lugar - PEDRO MANDELLI - MAXIMUS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  <w:t>2º lugar - ERICK KIMURA - RYUBUKA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  <w:t>3º lugar - VICTOR HUGO - ARANDU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  <w:t>4º lugar - WELLINGTON BARBOSA - I SERRA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  <w:t>CATEGORIA : INFANTIL      FAIXA : VERMELHA, LARANJA E AZUL       SEXO : MASCULINO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  <w:t>1º lugar - YGOR PONCIANO - KONJYO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  <w:t>2º lugar - FERNANDO CELSOBONFIM - RYUBUKA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  <w:t>3º lugar - WENDEL DE JESUS - RYUBUKA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  <w:t>4º lugar - JONATHAN ANDRÉ NUNES - I SERRA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  <w:t>CATEGORIA : INFANTO-JUVENIL      FAIXA : VERMELHA, LARANJA E AZUL       SEXO : MASCULINO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  <w:t>1º lugar - ALISON NONATO - RYUBUKA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  <w:t>2º lugar - RAFAEL FARIA - SERRANA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  <w:t>3º lugar - DIEGO DE SIMONE - MULTI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  <w:t>4º lugar - ANDRE LUVIZOTTI - LEMENSE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  <w:t>CATEGORIA : JUVENIL      FAIXA : VERMELHA, LARANJA E AZUL       SEXO : MASCULINO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  <w:t>1º lugar - ALESSANDRO BASTOS - SERRANA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  <w:t>2º lugar - ISRAEL JURADO - FALCÕES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  <w:t>3º lugar - RENATO GALLO - SANKU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  <w:t>4º lugar - MAICON DINIZ - CEEMC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  <w:t>CATEGORIA : ADULTO      FAIXA : VERMELHA, LARANJA E AZUL       SEXO : MASCULINO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  <w:t>1º lugar - TIAGO RAIMUNDO - CEEMC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  <w:t>2º lugar - GABRIEL TAKEUCHI - FALCÕES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  <w:t>3º lugar - ROGÉRIO SILVEIRA - SANKU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  <w:t>4º lugar - MARCOS TEIXEIRA - JBRUDER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  <w:t>CATEGORIA : MASTER      FAIXA : VERMELHA, LARANJA E AZUL       SEXO : MASCULINO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  <w:t>1º lugar - AIRTON GOMES - KONJYO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  <w:t>2º lugar - JOSÉ RICARDO LIMA - I SERRA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  <w:t>3º lugar - ODAIR AP. BOTELHO - SITICOM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  <w:t>4º lugar - OSVALDO AP FERREIRA - RYUBUKA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rFonts w:cs="Courier;Courier New" w:ascii="Verdana" w:hAnsi="Verdana"/>
          <w:sz w:val="26"/>
          <w:szCs w:val="26"/>
        </w:rPr>
        <w:t>CATEGORIA : MIRIM   C   FAIXA : VERDE Á PRETA       SEXO : MASCULINO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  <w:t>1º lugar - LUCAS GOES TELES - KONJYO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  <w:t>2º lugar - MATEUS PEREIRA SANTO - RESISTE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  <w:t>3º lugar - LUIZ GUSTAVO ACCACIO - RESISTE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  <w:t>4º lugar - VICTOR FREIRE - NISHIKA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  <w:t>CATEGORIA : INFANTIL      FAIXA : VERDE Á PRETA       SEXO : MASCULINO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  <w:t>1º lugar - CESAR KOHAMA - MAXIMUS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  <w:t>2º lugar - MATHEUS GANDRA - CEEMC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  <w:t>3º lugar - AUGUSTO TOSETTO - CEEMC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  <w:t>4º lugar - DAVID ALEXANDRO - CEEMC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  <w:t>CATEGORIA : INFANTO-JUVENIL      FAIXA : VERDE Á PRETA       SEXO : MASCULINO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  <w:t>1º lugar - GUILHERME CAMARA - KND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  <w:t>2º lugar - PAULO EDUARDO OLIVEI - CEEMC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  <w:t>3º lugar - TARSO NAKAMOTO - FALCÕES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  <w:t>4º lugar - OLAVO SOLDO - FALCÕES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  <w:t>CATEGORIA : JUVENIL      FAIXA : VERDE E ROXA       SEXO : MASCULINO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  <w:t>1º lugar - LEONARDO MACIMIANO - RYUBUKA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  <w:t>2º lugar - WELLINGTON SANTOS - KONJYO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  <w:t>3º lugar - GABRIEL PADUAN - FALCÕES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  <w:t>4º lugar - FELIPE NERI CASTILHO - SOLNASC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  <w:t>CATEGORIA : ADULTO      FAIXA : VERDE E ROXA       SEXO : MASCULINO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  <w:t>1º lugar - RAFAEL DE OLIVEIRA - RYUBUKA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  <w:t>2º lugar - JEFERSON LOPES - FORÇA K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  <w:t>3º lugar - ALCELIO DUARTE - LEMENSE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  <w:t>4º lugar - MARCOS PEREIRA - FORÇA K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  <w:t>CATEGORIA : MASTER      FAIXA : VERDE E ROXA       SEXO : MASCULINO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  <w:t>1º lugar - FRANCISCO ORTEGOSA - RYUBUKA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  <w:t>2º lugar - GUSTAVO AMBRÓSIO - SOLNASC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  <w:t>CATEGORIA : JUVENIL      FAIXA : MARROM E PRETA       SEXO : MASCULINO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  <w:t>1º lugar - DIEGO SILVA SANTOS - FALCÕES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  <w:t>2º lugar - BRUNO DIEGO DA SILVA - RYU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  <w:t>3º lugar - FABIO COSTA - CEEMC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  <w:t>4º lugar - LUCAS FAGNER - I SERRA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  <w:t>CATEGORIA : ADULTO      FAIXA : MARROM E PRETA       SEXO : MASCULINO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  <w:t>1º lugar - DEIVID CAVALCANTE - FORÇA K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  <w:t>2º lugar - BRUNO YAMAMOTO - MAXIMUS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  <w:t>3º lugar - RIVALDIR ALVES - CEEMC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  <w:t>4º lugar - EMERSON RODRIGUES ST - KONJYO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  <w:t>CATEGORIA : MASTER      FAIXA : MARROM E PRETA       SEXO : MASCULINO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  <w:t>1º lugar - JEOVALDO FERREIRA - ASADA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  <w:t>2º lugar - JOSE CARLOS RAMOS - RYUBUKA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  <w:t>3º lugar - OSMIR ALVES - FALCÕES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  <w:t>4º lugar - DIVINO CARLOS - NISHIKA</w:t>
      </w:r>
    </w:p>
    <w:p>
      <w:pPr>
        <w:pStyle w:val="Normal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0T22:44:00Z</dcterms:created>
  <dc:creator>Valued Customer</dc:creator>
  <dc:description/>
  <cp:keywords/>
  <dc:language>en-US</dc:language>
  <cp:lastModifiedBy>Valued Customer</cp:lastModifiedBy>
  <dcterms:modified xsi:type="dcterms:W3CDTF">2007-05-20T22:48:00Z</dcterms:modified>
  <cp:revision>3</cp:revision>
  <dc:subject/>
  <dc:title>KATÁ INDIVIDUAL FEMININO</dc:title>
</cp:coreProperties>
</file>