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NKING POR ASSOCIAÇÃO – COPA CAÇAPAVA – MAIO - 2007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CAO                              PONTOS    OURO      PRATA     BRONZE    BRONZE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CENTRO MARCIAL DE CAÇAPAVA              398       120       136       84        58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ERRANA DE KARATÊ                       280       110       88        52        30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FALCÕES DO KARATÊ                       264       130       80        32        22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RESISTÊNCIA                             204       110       56        24        14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RYUBUKAI                                170       70        40        28        32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KONJYO KAN                              154       100       24        12        18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ASSO DE KARATE                         124       40        64        16        4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COLA MUNICIPAL DE KARATÊ              108       50        32        16        10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CLUBE RECREATIVO JEQUITIBÁ              98        20        48        20        10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OL NASCENTE                            92        60        16        4         12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YU KARATEDO SHOTOKAN AVARÉ             82        20        48        12        2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ANKU KAI                               74        10        24        32        8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ANDU - SEME                           66        50        0         8         8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ÇA DE KARATÊ                         60        10        40        8         2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XIMU´S                                58        30        24        4         0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 MUNICIPAL DE NOVA CAMPINA          58        20        32        4         2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ERG BRUDER                            58        20        24        12        2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JI BANSAI                             54        20        24        4         6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TICOMA                                42        10        16        12        4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ULTI SPORTS                            38        30        0         8         0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EMENSE                                 32        10        16        4         2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ISHIKAWA DE KARATE SHOTOKAN            26        0         8         4         14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ISHIN KARATE DO                       20        10        8         0         2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HIHAN                                  20        10        0         4         6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DAÇÃO CASA - DIVISÃO REGIONAL NORTE  12        0         8         0         4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EN DO KAN                              10        10        0         0         0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ND - THE BEST OF MARTIAL               10        10        0         0         0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ILTON ASADA                            10        10        0         0         0        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ANZEN KARATE KYOKAI                    4         0         0         0         4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417" w:right="1417" w:gutter="0" w:header="0" w:top="8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2:50:00Z</dcterms:created>
  <dc:creator>Valued Customer</dc:creator>
  <dc:description/>
  <cp:keywords/>
  <dc:language>en-US</dc:language>
  <cp:lastModifiedBy>Valued Customer</cp:lastModifiedBy>
  <dcterms:modified xsi:type="dcterms:W3CDTF">2007-05-20T22:52:00Z</dcterms:modified>
  <cp:revision>1</cp:revision>
  <dc:subject/>
  <dc:title>RANKING POR ASSOCIAÇÃO – COPA CAÇAPAVA – MAIO - 2007</dc:title>
</cp:coreProperties>
</file>