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TODAS AS FAIXAS SEXO : MASCULINO</w:t>
        <w:br/>
        <w:t>1º lugar - CAUAN CAMARGO - CEEMC</w:t>
        <w:br/>
        <w:t>2º lugar - LEONARDO RODRIGUES - NCAMPIN</w:t>
        <w:br/>
        <w:t>3º lugar - FRANKLIN DE QUEIROZ - CEEMC</w:t>
        <w:br/>
        <w:t>3º lugar - ANDRE LUIZ - SERRA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TODAS AS FAIXAS SEXO : MASCULINO</w:t>
        <w:br/>
        <w:t>1º lugar - LUCAS GOES TELES - KONJYO</w:t>
        <w:br/>
        <w:t>2º lugar - FELIPE DE ASSIS - SERRANA</w:t>
        <w:br/>
        <w:t>3º lugar - GABRIEL HENRIQUE - I SERRA</w:t>
        <w:br/>
        <w:t>3º lugar - LUIS GUSTAVO FROES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BRANCA E AMARELA SEXO : MASCULINO</w:t>
        <w:br/>
        <w:t>1º lugar - LUCAS WIMMER - SERRANA</w:t>
        <w:br/>
        <w:t>2º lugar - VITOR PEDRO - SASSO</w:t>
        <w:br/>
        <w:t>3º lugar - LEONARDO DE PAULA - CEEMC</w:t>
        <w:br/>
        <w:t>3º lugar - YURI FERREIRA - SOLNAS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BRANCA E AMARELA SEXO : MASCULINO</w:t>
        <w:br/>
        <w:t>1º lugar - ELDER LEANDRO - FALCÕES</w:t>
        <w:br/>
        <w:t>2º lugar - PETERSON AFONSO - FALCÕES</w:t>
        <w:br/>
        <w:t>3º lugar - ROMULLO MOREIRA - RYU</w:t>
        <w:br/>
        <w:t>3º lugar - LEONARDO APARECIDO - SERRA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BRANCA E AMARELA SEXO : MASCULINO</w:t>
        <w:br/>
        <w:t>1º lugar - ALEXSANDER PINTO - FALCÕES</w:t>
        <w:br/>
        <w:t>2º lugar - LUCAS DE PAULA - FALCÕES</w:t>
        <w:br/>
        <w:t>3º lugar - LUCAS MORAES - SENNO</w:t>
        <w:br/>
        <w:t>3º lugar - ELIEZER LOPES - RY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BRANCA E AMARELA SEXO : MASCULINO</w:t>
        <w:br/>
        <w:t>1º lugar - WELLINGTON SILVA - FALCÕES</w:t>
        <w:br/>
        <w:t>2º lugar - CARLOS ROBERTO SILVA - SOLNASC</w:t>
        <w:br/>
        <w:t>3º lugar - MAIDSON LEITE - FCASA</w:t>
        <w:br/>
        <w:t>3º lugar - JULIMAR DOMINGOS - FCAS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BRANCA E AMARELA SEXO : MASCULINO</w:t>
        <w:br/>
        <w:t>1º lugar - FLAVIO FREITAS - FCASA</w:t>
        <w:br/>
        <w:t>2º lugar - GUSTAVO CIRIACO - RYU</w:t>
        <w:br/>
        <w:t>3º lugar - PEDRO BATISTA - ARANDU</w:t>
        <w:br/>
        <w:t>3º lugar - MICHAEL CORREIA - SHIHA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BRANCA E AMARELA SEXO : MASCULINO</w:t>
        <w:br/>
        <w:t>1º lugar - LADISLAU GOMES JR - SASSO</w:t>
        <w:br/>
        <w:t>2º lugar - MARCOS JOSÉ SILVA - KONJYO</w:t>
        <w:br/>
        <w:t>3º lugar - OSVALDO BRASILIANO - SASSO</w:t>
        <w:br/>
        <w:t>3º lugar - JOSE MARIA CAETANO - FALCÕES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VERMELHA, LARANJA E AZUL SEXO : MASCULINO</w:t>
        <w:br/>
        <w:t>1º lugar - WELLINGTON BARBOSA - I SERRA</w:t>
        <w:br/>
        <w:t>2º lugar - SAMUEL SANTOS - SERRANA</w:t>
        <w:br/>
        <w:t>3º lugar - VICTOR HUGO - ARANDU</w:t>
        <w:br/>
        <w:t>3º lugar - JOÃOPEDRO DIAS - ARAND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MELHA, LARANJA E AZUL SEXO : MASCULINO</w:t>
        <w:br/>
        <w:t>1º lugar - YGOR PONCIANO - KONJYO</w:t>
        <w:br/>
        <w:t>2º lugar - PEDRO LUIZ MAGALHÃES - I SERRA</w:t>
        <w:br/>
        <w:t>3º lugar - FELIPE MATHEUS - SERRANA</w:t>
        <w:br/>
        <w:t>3º lugar - BRUNO LEANDRO - SITICOM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MELHA, LARANJA E AZUL SEXO : MASCULINO</w:t>
        <w:br/>
        <w:t>1º lugar - CASSIO NISHIKAWA - NISHIKA</w:t>
        <w:br/>
        <w:t>2º lugar - CLOVIS CASTERDELLI - SERRA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MELHA, LARANJA E AZUL SEXO : MASCULINO</w:t>
        <w:br/>
        <w:t>1º lugar - EVERTON CARVALHO - GARRAS</w:t>
        <w:br/>
        <w:t>2º lugar - LUCAS CARDOSO - SENNO</w:t>
        <w:br/>
        <w:t>3º lugar - DIEGO DE SIMONE - MULTI</w:t>
        <w:br/>
        <w:t>3º lugar - ELIGTHON RICARDO - SERRA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MELHA, LARANJA E AZUL SEXO : MASCULINO</w:t>
        <w:br/>
        <w:t>1º lugar - TIAGO FERNANDO - SERRANA</w:t>
        <w:br/>
        <w:t>2º lugar - ANDRE LUVIZOTTI - LEMENSE</w:t>
        <w:br/>
        <w:t>3º lugar - GUILHERME MOQUERO - SHIHAN</w:t>
        <w:br/>
        <w:t>3º lugar - WILLIAN CESAR - SERRA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MELHA, LARANJA E AZUL SEXO : MASCULINO</w:t>
        <w:br/>
        <w:t>1º lugar - DIEGO GONÇALVES - CEEMC</w:t>
        <w:br/>
        <w:t>2º lugar - ISRAEL JURADO - FALCÕES</w:t>
        <w:br/>
        <w:t>3º lugar - RODOLFO CARMO - LEMENS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MELHA, LARANJA E AZUL SEXO : MASCULINO</w:t>
        <w:br/>
        <w:t>1º lugar - RICARDO DE ASSIS - SERRANA</w:t>
        <w:br/>
        <w:t>2º lugar - LEANDRO RABELO - FALCÕES</w:t>
        <w:br/>
        <w:t>3º lugar - FREDIANO LANGENEK - CEEMC</w:t>
        <w:br/>
        <w:t>3º lugar - ANTONIO SOARES - SHIHA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MELHA, LARANJA E AZUL SEXO : MASCULINO</w:t>
        <w:br/>
        <w:t>1º lugar - TIAGO RAIMUNDO - CEEMC</w:t>
        <w:br/>
        <w:t>2º lugar - GABRIEL TAKEUCHI - FALCÕES</w:t>
        <w:br/>
        <w:t>3º lugar - AMAURI PEREIRA - I SERRA</w:t>
        <w:br/>
        <w:t>3º lugar - FLAVIO ZANDONÁ - RY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VERMELHA, LARANJA E AZUL SEXO : MASCULINO</w:t>
        <w:br/>
        <w:t>1º lugar - ODAIR AP. BOTELHO - SITICOM</w:t>
        <w:br/>
        <w:t>2º lugar - LUCAS PERIN JR - SITICOM</w:t>
        <w:br/>
        <w:t>3º lugar - JOSÉ RICARDO LIMA - I SERRA</w:t>
        <w:br/>
        <w:t xml:space="preserve">3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VERDE Á PRETA SEXO : MASCULINO</w:t>
        <w:br/>
        <w:t>1º lugar - MATEUS PEREIRA SANTO - RESISTE</w:t>
        <w:br/>
        <w:t>2º lugar - LUIZ GUSTAVO ACCACIO - RESISTE</w:t>
        <w:br/>
        <w:t>3º lugar - MATHEUS GANDRA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DE Á PRETA SEXO : MASCULINO</w:t>
        <w:br/>
        <w:t>1º lugar - WEDISLEY SANTANA - FALCÕES</w:t>
        <w:br/>
        <w:t>2º lugar - DAVID ALEXANDRO - CEEMC</w:t>
        <w:br/>
        <w:t>3º lugar - THOMAS DA SILVA MORE - CEEMC</w:t>
        <w:br/>
        <w:t>3º lugar - FRANCISCO DE PAULA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DE Á PRETA SEXO : MASCULINO</w:t>
        <w:br/>
        <w:t>1º lugar - PAULO CESAR MILAN - FUJIBAN</w:t>
        <w:br/>
        <w:t>2º lugar - CESAR KOHAMA - MAXIMUS</w:t>
        <w:br/>
        <w:t>3º lugar - VITOR CAMPOS LUZ - SASSO</w:t>
        <w:br/>
        <w:t>3º lugar - AUGUSTO TOSETTO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DE Á PRETA SEXO : MASCULINO</w:t>
        <w:br/>
        <w:t>1º lugar - OLAVO SOLDO - FALCÕES</w:t>
        <w:br/>
        <w:t>2º lugar - JOÃO PEDRO SEQUETIN - MAXIMUS</w:t>
        <w:br/>
        <w:t>3º lugar - CAIQUE ROVIDA - CEEMC</w:t>
        <w:br/>
        <w:t>3º lugar - DIEGO DE MORAIS MEND - I SERR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DE Á PRETA SEXO : MASCULINO</w:t>
        <w:br/>
        <w:t>1º lugar - GABRIEL DA SILVA - SERRANA</w:t>
        <w:br/>
        <w:t>2º lugar - TARSO NAKAMOTO - FALCÕES</w:t>
        <w:br/>
        <w:t>3º lugar - VIVIANO ALEX - SASSO</w:t>
        <w:br/>
        <w:t>3º lugar - BRUNO ALBERTO SILVA - MULTI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DE E ROXA SEXO : MASCULINO</w:t>
        <w:br/>
        <w:t>1º lugar - FELIPE NERI CASTILHO - SOLNASC</w:t>
        <w:br/>
        <w:t>2º lugar - TAINÃ OLIVEIRA - RESISTE</w:t>
        <w:br/>
        <w:t>3º lugar - ANDERSON SANTANA - FALCÕES</w:t>
        <w:br/>
        <w:t>3º lugar - RAFAEL TENEDINI - SOLNAS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DE E ROXA SEXO : MASCULINO</w:t>
        <w:br/>
        <w:t>1º lugar - RENAN BORTOLI - SITICOM</w:t>
        <w:br/>
        <w:t>2º lugar - CARLOS WILTON - SITICOM</w:t>
        <w:br/>
        <w:t>3º lugar - GABRIEL PADUAN - FALCÕES</w:t>
        <w:br/>
        <w:t>3º lugar - GEOVANI LASTORIA - SERRA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DE E ROXA SEXO : MASCULINO</w:t>
        <w:br/>
        <w:t>1º lugar - ELTON RODRIGO REIS - LEMENSE</w:t>
        <w:br/>
        <w:t>2º lugar - ALCELIO DUARTE - LEMENSE</w:t>
        <w:br/>
        <w:t>3º lugar - RAFAEL RODRIGUES - KANZEN</w:t>
        <w:br/>
        <w:t>3º lugar - VALMIR DOS SANTOS - MULTI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DE E ROXA SEXO : MASCULINO</w:t>
        <w:br/>
        <w:t>1º lugar - ERALDO CAROLINO - SOLNASC</w:t>
        <w:br/>
        <w:t>2º lugar - EDUARDO GONSALVES - SHIHAN</w:t>
        <w:br/>
        <w:t>3º lugar - WAGNER OLIVEIRA - I SERRA</w:t>
        <w:br/>
        <w:t>3º lugar - CAIO FORTUNATO - JDKARAT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VERDE E ROXA SEXO : MASCULINO</w:t>
        <w:br/>
        <w:t>1º lugar - FRANCISCO OLIVEIRA - JDKARAT</w:t>
        <w:br/>
        <w:t>2º lugar - MARIO JOSÉ MASSAGLI - SENN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MARROM E PRETA SEXO : MASCULINO</w:t>
        <w:br/>
        <w:t>1º lugar - MARCUS V AZEVEDO - FUJIBAN</w:t>
        <w:br/>
        <w:t>2º lugar - DIEGO SILVA SANTOS - FALCÕES</w:t>
        <w:br/>
        <w:t>3º lugar - RÔMULO MANZATTO - JDKARAT</w:t>
        <w:br/>
        <w:t>3º lugar - LUCAS FAGNER - I SERR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MARROM E PRETA SEXO : MASCULINO</w:t>
        <w:br/>
        <w:t>1º lugar - ADILSON ANATOLIO - RESISTE</w:t>
        <w:br/>
        <w:t>2º lugar - VITOR DE OLIVEIRA - JDKARAT</w:t>
        <w:br/>
        <w:t>3º lugar - FABRICIO AZEVEDO - FUJIBAN</w:t>
        <w:br/>
        <w:t>3º lugar - WAGNER RIBEIRO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MARROM E PRETA SEXO : MASCULINO</w:t>
        <w:br/>
        <w:t>1º lugar - BRUNO CÉSAR DIAS - SERRANA</w:t>
        <w:br/>
        <w:t>2º lugar - EMERSON RODRIGUES ST - KONJYO</w:t>
        <w:br/>
        <w:t>3º lugar - LEANDRO DA SILVA - KONJYO</w:t>
        <w:br/>
        <w:t>3º lugar - RENATO PEREIRA - SHIHA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MARROM E PRETA SEXO : MASCULINO</w:t>
        <w:br/>
        <w:t>1º lugar - ALLAN DIAS ARAÚJO - SERRANA</w:t>
        <w:br/>
        <w:t>2º lugar - ALEXANDRE VIEIRA - SEISHIN</w:t>
        <w:br/>
        <w:t>3º lugar - RAFAEL LEOPOLDO - SOLNASC</w:t>
        <w:br/>
        <w:t>3º lugar - HILTON VALÉRIO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MARROM E PRETA SEXO : MASCULINO</w:t>
        <w:br/>
        <w:t>1º lugar - RUBENS GOES COSTA - KONJYO</w:t>
        <w:br/>
        <w:t>2º lugar - TIAGO VALÉRIO - CEEMC</w:t>
        <w:br/>
        <w:t>3º lugar - PATRICK JEAN DUTRA - SOLNASC</w:t>
        <w:br/>
        <w:t>3º lugar - ADRIANO NASCIMENTO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MARROM E PRETA SEXO : MASCULINO</w:t>
        <w:br/>
        <w:t>1º lugar - JEFFERSON CAMPOS - MULTI</w:t>
        <w:br/>
        <w:t>2º lugar - EPIFÂNIO SANTOS - MULTI</w:t>
        <w:br/>
        <w:t>3º lugar - CLAUDIO FREITAS - FORTI</w:t>
        <w:br/>
        <w:t>3º lugar - DERIVALDO ANDRADE - SITICOM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6:30:00Z</dcterms:created>
  <dc:creator>Rysys</dc:creator>
  <dc:description/>
  <cp:keywords/>
  <dc:language>en-US</dc:language>
  <cp:lastModifiedBy>Rysys</cp:lastModifiedBy>
  <dcterms:modified xsi:type="dcterms:W3CDTF">2007-08-10T16:30:00Z</dcterms:modified>
  <cp:revision>2</cp:revision>
  <dc:subject/>
  <dc:title>ASSOCIACAO                              PONTOS    OURO      PRATA     BRONZE   BRONZE</dc:title>
</cp:coreProperties>
</file>