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EDUARDO SILVA - RYU</w:t>
        <w:br/>
        <w:t>2º lugar - CAUAN CAMARGO - CEEMC</w:t>
        <w:br/>
        <w:t>3º lugar - LUI GUSTAVO VITORIA - KONJYO</w:t>
        <w:br/>
        <w:t>4º lugar - LEONARDO RODRIGUES - NCAMP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LUCAS GOES TELES - KONJYO</w:t>
        <w:br/>
        <w:t>2º lugar - LUIS GUSTAVO FROES - RESISTE</w:t>
        <w:br/>
        <w:t>3º lugar - JOÃO VICTOR TEIXEIRA - I SERRA</w:t>
        <w:br/>
        <w:t>4º lugar - BRUNO AKIRA - KENDOK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MASCULINO</w:t>
        <w:br/>
        <w:t>1º lugar - RENILTON ARUIAS - FALCÕES</w:t>
        <w:br/>
        <w:t>2º lugar - LUAN GARCIA - ARANDU</w:t>
        <w:br/>
        <w:t>3º lugar - VITOR PEDRO - SASSO</w:t>
        <w:br/>
        <w:t>4º lugar - AGNALDO RODRIGUES JR - LEMENS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MASCULINO</w:t>
        <w:br/>
        <w:t>1º lugar - PETERSON AFONSO - FALCÕES</w:t>
        <w:br/>
        <w:t>2º lugar - GUSTAVO SEARA - RYU</w:t>
        <w:br/>
        <w:t>3º lugar - RENAN GONÇALVES - KONJYO</w:t>
        <w:br/>
        <w:t>4º lugar - ANDREY CAETANO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MASCULINO</w:t>
        <w:br/>
        <w:t>1º lugar - ALEXSANDER PINTO - FALCÕES</w:t>
        <w:br/>
        <w:t>2º lugar - LUIZ MYIAZAKI - SITICOM</w:t>
        <w:br/>
        <w:t>3º lugar - RONALDO CAETANO - FALCÕES</w:t>
        <w:br/>
        <w:t>4º lugar - LUCAS DE PAULA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MASCULINO</w:t>
        <w:br/>
        <w:t>1º lugar - WELLINGTON SILVA - FALCÕES</w:t>
        <w:br/>
        <w:t>2º lugar - BRUNO ZANIBONI - LEMENSE</w:t>
        <w:br/>
        <w:t>3º lugar - DANIEL MARTINI - SOLNASC</w:t>
        <w:br/>
        <w:t>4º lugar - JULIANO GOMES - KANZE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MASCULINO</w:t>
        <w:br/>
        <w:t>1º lugar - REGIS LIMA CLAUS - CEEMC</w:t>
        <w:br/>
        <w:t>2º lugar - UIL CLEITON - SASSO</w:t>
        <w:br/>
        <w:t>3º lugar - GUSTAVO CIRIACO - RYU</w:t>
        <w:br/>
        <w:t>4º lugar - PEDRO BATISTA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MASCULINO</w:t>
        <w:br/>
        <w:t>1º lugar - JOSE MARIA CAETANO - FALCÕES</w:t>
        <w:br/>
        <w:t>2º lugar - LADISLAU GOMES JR - SASSO</w:t>
        <w:br/>
        <w:t>3º lugar - OSVALDO BRASILIANO - SASSO</w:t>
        <w:br/>
        <w:t>4º lugar - MARCOS JOSÉ SILVA - KONJY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MASCULINO</w:t>
        <w:br/>
        <w:t>1º lugar - WELLINGTON BARBOSA - I SERRA</w:t>
        <w:br/>
        <w:t>2º lugar - SAMUEL SANTOS - SERRANA</w:t>
        <w:br/>
        <w:t>3º lugar - VICTOR HUGO - ARANDU</w:t>
        <w:br/>
        <w:t>4º lugar - JOÃOPEDRO DIAS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BRUNO LEANDRO - SITICOM</w:t>
        <w:br/>
        <w:t>2º lugar - YGOR PONCIANO - KONJYO</w:t>
        <w:br/>
        <w:t>3º lugar - PEDRO LUIZ MAGALHÃES - I SERRA</w:t>
        <w:br/>
        <w:t>4º lugar - FELIPE MATHEU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RAFAEL FARIA - SERRANA</w:t>
        <w:br/>
        <w:t>2º lugar - TIAGO FERNANDO - SERRANA</w:t>
        <w:br/>
        <w:t>3º lugar - MARCOS WIMMES - SERRANA</w:t>
        <w:br/>
        <w:t>4º lugar - MARIO AUGUSTO SILV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MASCULINO</w:t>
        <w:br/>
        <w:t>1º lugar - ALESSANDRO BASTOS - SERRANA</w:t>
        <w:br/>
        <w:t>2º lugar - GUSTAVO ANACRETO - KANZEN</w:t>
        <w:br/>
        <w:t>3º lugar - MAICON DINIZ - CEEMC</w:t>
        <w:br/>
        <w:t>4º lugar - VITOR JOSE PIRAGLIA - SENN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TIAGO RAIMUNDO - CEEMC</w:t>
        <w:br/>
        <w:t>2º lugar - LEANDRO RABELO - FALCÕES</w:t>
        <w:br/>
        <w:t>3º lugar - GABRIEL TAKEUCHI - FALCÕES</w:t>
        <w:br/>
        <w:t>4º lugar - FREDIANO LANGENEK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MASCULINO</w:t>
        <w:br/>
        <w:t>1º lugar - LUCAS PERIN JR - SITICOM</w:t>
        <w:br/>
        <w:t>2º lugar - ODAIR AP. BOTELHO - SITICOM</w:t>
        <w:br/>
        <w:t>3º lugar - JOSÉ RICARDO LIMA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MASCULINO</w:t>
        <w:br/>
        <w:t>1º lugar - MATHEUS GANDRA - CEEMC</w:t>
        <w:br/>
        <w:t>2º lugar - LUIZ GUSTAVO ACCACIO - RESISTE</w:t>
        <w:br/>
        <w:t>3º lugar - MATEUS PEREIRA SANT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CESAR KOHAMA - MAXIMUS</w:t>
        <w:br/>
        <w:t>2º lugar - DAVID ALEXANDRO - CEEMC</w:t>
        <w:br/>
        <w:t>3º lugar - VITOR CAMPOS LUZ - SASSO</w:t>
        <w:br/>
        <w:t>4º lugar - WEDISLEY SANTANA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JOÃO PEDRO SEQUETIN - MAXIMUS</w:t>
        <w:br/>
        <w:t>2º lugar - OLAVO SOLDO - FALCÕES</w:t>
        <w:br/>
        <w:t>3º lugar - BRUNO DIEGO DA SILVA - RYU</w:t>
        <w:br/>
        <w:t>4º lugar - VINICIUS GRANDE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FELIPE NERI CASTILHO - SOLNASC</w:t>
        <w:br/>
        <w:t>2º lugar - TAINÃ OLIVEIRA - RESISTE</w:t>
        <w:br/>
        <w:t>3º lugar - GABRIEL PADUAN - FALCÕES</w:t>
        <w:br/>
        <w:t>4º lugar - RENAN BORTOLI - SITICOM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FABIO SOUZA - I SERRA</w:t>
        <w:br/>
        <w:t>2º lugar - ERALDO CAROLINO - SOLNASC</w:t>
        <w:br/>
        <w:t>3º lugar - DANIEL CAZOTTI - SERRANA</w:t>
        <w:br/>
        <w:t>4º lugar - ELTON RODRIGO REIS - LEMENS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MASCULINO</w:t>
        <w:br/>
        <w:t>1º lugar - MARIO JOSÉ MASSAGLI - SENNO</w:t>
        <w:br/>
        <w:t>2º lugar - FRANCISCO OLIVEIRA - JDKARAT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DIEGO SILVA SANTOS - FALCÕES</w:t>
        <w:br/>
        <w:t>2º lugar - FABIO COSTA - CEEMC</w:t>
        <w:br/>
        <w:t>3º lugar - ADILSON ANATOLIO - RESISTE</w:t>
        <w:br/>
        <w:t>4º lugar - RÔMULO MANZATTO - JDKARAT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MARCIO ASATO - MAXIMUS</w:t>
        <w:br/>
        <w:t>2º lugar - BRUNO YAMAMOTO - MAXIMUS</w:t>
        <w:br/>
        <w:t>3º lugar - EMERSON RODRIGUES ST - KONJYO</w:t>
        <w:br/>
        <w:t>4º lugar - RIVALDIR ALVE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MASCULINO</w:t>
        <w:br/>
        <w:t>1º lugar - JEOVALDO FERREIRA - ASADA</w:t>
        <w:br/>
        <w:t>2º lugar - ANTONIO ANDRADE - FUJIBAN</w:t>
        <w:br/>
        <w:t>3º lugar - ANTONIO BEVENUTO - I SERRA</w:t>
        <w:br/>
        <w:t>4º lugar - DIVINO CARLOS - NISH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1:00Z</dcterms:created>
  <dc:creator>Rysys</dc:creator>
  <dc:description/>
  <cp:keywords/>
  <dc:language>en-US</dc:language>
  <cp:lastModifiedBy>Rysys</cp:lastModifiedBy>
  <dcterms:modified xsi:type="dcterms:W3CDTF">2007-08-10T16:31:00Z</dcterms:modified>
  <cp:revision>2</cp:revision>
  <dc:subject/>
  <dc:title>ASSOCIACAO                              PONTOS    OURO      PRATA     BRONZE   BRONZE</dc:title>
</cp:coreProperties>
</file>