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IRIM FAIXA : TODAS AS FAIXAS SEXO : FEMININO</w:t>
        <w:br/>
        <w:t>1º lugar - NICOLE PINHEIRO - SERRANA</w:t>
        <w:br/>
        <w:t>2º lugar - MAISA GOMES - SERRANA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IRIM FAIXA : TODAS AS FAIXAS SEXO : FEMININO</w:t>
        <w:br/>
        <w:t>1º lugar - ISABELA DE JESUS - CEEMC</w:t>
        <w:br/>
        <w:t>2º lugar - DENISE EDUARDA OLIVE - ARANDU</w:t>
        <w:br/>
        <w:t>3º lugar - LARIISSA ALEIXO - CEEMC</w:t>
        <w:br/>
        <w:t>4º lugar - MARIA LUIZA SILVA - ARANDU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IRIM FAIXA : BRANCA E AMARELA SEXO : FEMININO</w:t>
        <w:br/>
        <w:t>1º lugar - LARISSA DA CUNHA - LEMENSE</w:t>
        <w:br/>
        <w:t>2º lugar - ISABELA CORREIA - ARANDU</w:t>
        <w:br/>
        <w:t>3º lugar - VERONICA DE OLIVEIRA - SERRANA</w:t>
        <w:br/>
        <w:t>4º lugar - BRENDA SILVA - CEEMC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IL FAIXA : BRANCA E AMARELA SEXO : FEMININO</w:t>
        <w:br/>
        <w:t>1º lugar - BRENA SANTOS - ARANDU</w:t>
        <w:br/>
        <w:t>2º lugar - AMANDA CAMARGO - ARANDU</w:t>
        <w:br/>
        <w:t>3º lugar - CAROLINE DUTRA - SERRANA</w:t>
        <w:br/>
        <w:t>4º lugar - HELEN CASTILHO - NCAMPIN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O-JUVENIL FAIXA : BRANCA E AMARELA SEXO : FEMININO</w:t>
        <w:br/>
        <w:t>1º lugar - ANA FLAVIA SANTANA - FALCÕES</w:t>
        <w:br/>
        <w:t>2º lugar - LARISSA RENATA - SERRANA</w:t>
        <w:br/>
        <w:t>3º lugar - GIOVANA RODRIGUES - SENNO</w:t>
        <w:br/>
        <w:t>4º lugar - ANA CLARA MIRANDA - CEEMC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JUVENIL FAIXA : BRANCA E AMARELA SEXO : FEMININO</w:t>
        <w:br/>
        <w:t>1º lugar - FRANCIELE GONÇALVES - FUJIBAN</w:t>
        <w:br/>
        <w:t>2º lugar - FABIANA MARTINS - SERRANA</w:t>
        <w:br/>
        <w:t>3º lugar - LAIZ COVAS - SENNO</w:t>
        <w:br/>
        <w:t>4º lugar - JOELMA DA MOTA - NCAMPIN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ADULTO FAIXA : BRANCA E AMARELA SEXO : FEMININO</w:t>
        <w:br/>
        <w:t>1º lugar - STELA MARY - CEEMC</w:t>
        <w:br/>
        <w:t>2º lugar - PRISCILA DUARTE - NCAMPIN</w:t>
        <w:br/>
        <w:t>3º lugar - ELIANE OLIVEIRA - ARANDU</w:t>
        <w:br/>
        <w:t>4º lugar - PATRCIA ARAUJO - NCAMPIN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ASTER FAIXA : BRANCA E AMARELA SEXO : FEMININO</w:t>
        <w:br/>
        <w:t>1º lugar - SILVANA XAVIER - RESISTE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IRIM FAIXA : VERMELHA, LARANJA E AZUL SEXO : FEMININO</w:t>
        <w:br/>
        <w:t>1º lugar - BRUNA MESQUITA - I SERRA</w:t>
        <w:br/>
        <w:t>2º lugar - KIMBERLI DEMARCHI - RESISTE</w:t>
        <w:br/>
        <w:t>3º lugar - VITORIA DE PAULA - SERRANA</w:t>
        <w:br/>
        <w:t>4º lugar - MARIANA CUNHA - RYU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IL FAIXA : VERMELHA, LARANJA E AZUL SEXO : FEMININO</w:t>
        <w:br/>
        <w:t>1º lugar - JOYCE LEITE - CEEMC</w:t>
        <w:br/>
        <w:t>2º lugar - DARA NICOLI - SENNO</w:t>
        <w:br/>
        <w:t>3º lugar - BRUNA LUZ - FUJIBAN</w:t>
        <w:br/>
        <w:t>4º lugar - TAINÁ GOMES VIEIRA - CEEMC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O-JUVENIL FAIXA : VERMELHA, LARANJA E AZUL SEXO : FEMININO</w:t>
        <w:br/>
        <w:t>1º lugar - AMABILE CABELLEIRA - RESISTE</w:t>
        <w:br/>
        <w:t>2º lugar - NATHALIA DE PAIVA - I SERRA</w:t>
        <w:br/>
        <w:t>3º lugar - TAMIRES CORDEIRO - RESISTE</w:t>
        <w:br/>
        <w:t>4º lugar - JESSIKA ZAIA - RYU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JUVENIL FAIXA : VERMELHA, LARANJA E AZUL SEXO : FEMININO</w:t>
        <w:br/>
        <w:t>1º lugar - KARINE CRISTIE QUAGL - SERRANA</w:t>
        <w:br/>
        <w:t>2º lugar - MAYARA MORAES - KONJYO</w:t>
        <w:br/>
        <w:t>3º lugar - JESSICA NUNES - SERRANA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ADULTO FAIXA : VERMELHA, LARANJA E AZUL SEXO : FEMININO</w:t>
        <w:br/>
        <w:t>1º lugar - ELAINE EVANGELISTA - SERRANA</w:t>
        <w:br/>
        <w:t>2º lugar - SHEILA CAROLINA - SENNO</w:t>
        <w:br/>
        <w:t>3º lugar - CAMILA SOARES - FUJIBAN</w:t>
        <w:br/>
        <w:t>4º lugar - JOYCE DE MELO - RESISTE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ASTER FAIXA : VERMELHA, LARANJA E AZUL SEXO : FEMININO</w:t>
        <w:br/>
        <w:t>1º lugar - EZILMA FRANCISCO - FALCÕES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IRIM FAIXA : VERDE Á PRETA SEXO : FEMININO</w:t>
        <w:br/>
        <w:t>1º lugar - LARA KOHAMA - MAXIMUS</w:t>
        <w:br/>
        <w:t>2º lugar - GIOVANNA LIBERATORI - FALCÕES</w:t>
        <w:br/>
        <w:t>3º lugar - DANIELE BLACHI - CEEMC</w:t>
        <w:br/>
        <w:t>4º lugar - YASMIM SOARES - SEISHIN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IL FAIXA : VERDE Á PRETA SEXO : FEMININO</w:t>
        <w:br/>
        <w:t>1º lugar - ISABELA XAVIER - RESISTE</w:t>
        <w:br/>
        <w:t>2º lugar - CAROLINE BUENO - SASSO</w:t>
        <w:br/>
        <w:t>3º lugar - MAYARA DE A. LIMA - CEEMC</w:t>
        <w:br/>
        <w:t>4º lugar - CAROLINE JUSTINO - RESISTE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O-JUVENIL FAIXA : VERDE Á PRETA SEXO : FEMININO</w:t>
        <w:br/>
        <w:t>1º lugar - MELISSA FERNANDES - RESISTE</w:t>
        <w:br/>
        <w:t>2º lugar - NIARA LIMA - CEEMC</w:t>
        <w:br/>
        <w:t>3º lugar - ANA PAULA BRASELIANO - SASSO</w:t>
        <w:br/>
        <w:t>4º lugar - RAIZA FAGUNDES - RESISTE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JUVENIL FAIXA : VERDE E ROXA SEXO : FEMININO</w:t>
        <w:br/>
        <w:t>1º lugar - RAFAELA RAMOS - CEEMC</w:t>
        <w:br/>
        <w:t>2º lugar - PALOMA LEITE - CEEMC</w:t>
        <w:br/>
        <w:t>3º lugar - NAYARA POMPIANI - RYU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ADULTO FAIXA : VERDE E ROXA SEXO : FEMININO</w:t>
        <w:br/>
        <w:t>1º lugar - MICHELE SANTOS - FALCÕES</w:t>
        <w:br/>
        <w:t>2º lugar - JAQUELINE SANTOS - FALCÕES</w:t>
        <w:br/>
        <w:t>3º lugar - MÁRCIA ANGÉLICA DIAS - NCAMPIN</w:t>
        <w:br/>
        <w:t>4º lugar - ANA PAULA QUIRINO - SITICOM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ASTER FAIXA : VERDE E ROXA SEXO : FEMININO</w:t>
        <w:br/>
        <w:t>1º lugar - ELIANE POTENZA - MULTI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JUVENIL FAIXA : MARROM E PRETA SEXO : FEMININO</w:t>
        <w:br/>
        <w:t>1º lugar - BEATRIZ DE LIMA - RESISTE</w:t>
        <w:br/>
        <w:t>2º lugar - VALSIELEN ADIANE - JDKARAT</w:t>
        <w:br/>
        <w:t>3º lugar - CAROLINE TOSETTO - CEEMC</w:t>
        <w:br/>
        <w:t>4º lugar - MONIQUE AZEVEDO - CEEMC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ADULTO FAIXA : MARROM E PRETA SEXO : FEMININO</w:t>
        <w:br/>
        <w:t>1º lugar - ANA GRACE SILVEIRA - FALCÕES</w:t>
        <w:br/>
        <w:t>2º lugar - MARIANE UEHARA - MAXIMUS</w:t>
        <w:br/>
        <w:t>3º lugar - JULIANA CAMBUI - KONJYO</w:t>
        <w:br/>
        <w:t>4º lugar - ELISABETE ROCHA - KONJYO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ASTER FAIXA : MARROM E PRETA SEXO : FEMININO</w:t>
        <w:br/>
        <w:t>1º lugar - MARIA DALVA VIEIRA - SEISHIN</w:t>
        <w:br/>
        <w:t>2º lugar - CINIRA CASTRO - CEEM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eastAsia="zh-TW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6:32:00Z</dcterms:created>
  <dc:creator>Rysys</dc:creator>
  <dc:description/>
  <cp:keywords/>
  <dc:language>en-US</dc:language>
  <cp:lastModifiedBy>Rysys</cp:lastModifiedBy>
  <dcterms:modified xsi:type="dcterms:W3CDTF">2007-08-10T16:32:00Z</dcterms:modified>
  <cp:revision>2</cp:revision>
  <dc:subject/>
  <dc:title>ASSOCIACAO                              PONTOS    OURO      PRATA     BRONZE   BRONZE</dc:title>
</cp:coreProperties>
</file>