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-900" w:right="-856" w:hanging="0"/>
        <w:rPr/>
      </w:pPr>
      <w:r>
        <w:rPr>
          <w:b/>
        </w:rPr>
        <w:t>ASSOCIACAO                              PONTOS    OURO      PRATA     BRONZE   BRONZE</w:t>
        <w:br/>
      </w:r>
      <w:r>
        <w:rPr/>
        <w:t xml:space="preserve">CENTRO MARCIAL DE CAÇAPAVA              388       140       128       80        40        </w:t>
        <w:br/>
        <w:t xml:space="preserve">SERRANA DE KARATÊ                       316       170       88        28        30        </w:t>
        <w:br/>
        <w:t xml:space="preserve">FALCÕES DO KARATÊ                       312       170       96        28        18        </w:t>
        <w:br/>
        <w:t xml:space="preserve">RESISTÊNCIA                             248       120       80        28        20        </w:t>
        <w:br/>
        <w:t xml:space="preserve">KONJYO KAN                              122       50        40        28        4         </w:t>
        <w:br/>
        <w:t xml:space="preserve">ESCOLA MUNICIPAL DE KARATÊ              116       40        32        36        8         </w:t>
        <w:br/>
        <w:t xml:space="preserve">SITICOMA                                88        40        32        0         16        </w:t>
        <w:br/>
        <w:t xml:space="preserve">SASSO DE KARATE                         88        20        40        28        0         </w:t>
        <w:br/>
        <w:t xml:space="preserve">ARANDU - SEME                           86        20        32        20        14        </w:t>
        <w:br/>
        <w:t xml:space="preserve">FUJI BANSAI                             82        50        16        12        4         </w:t>
        <w:br/>
        <w:t xml:space="preserve">RYU KARATEDO SHOTOKAN AVARÉ             74        20        16        16        22        </w:t>
        <w:br/>
        <w:t xml:space="preserve">MAXIMU´S                                72        40        32        0         0         </w:t>
        <w:br/>
        <w:t xml:space="preserve">SENNO KARATÊ DÔ                         70        20        32        16        2         </w:t>
        <w:br/>
        <w:t xml:space="preserve">SOL NASCENTE                            66        30        16        12        8         </w:t>
        <w:br/>
        <w:t xml:space="preserve">JD KARATE                               64        30        24        4         6         </w:t>
        <w:br/>
        <w:t xml:space="preserve">LEMENSE                                 60        20        32        4         4         </w:t>
        <w:br/>
        <w:t xml:space="preserve">SHIHAN                                  52        20        16        4         12        </w:t>
        <w:br/>
        <w:t xml:space="preserve">MULTI SPORTS                            50        30        8         4         8         </w:t>
        <w:br/>
        <w:t xml:space="preserve">PREF MUNICIPAL DE NOVA CAMPINA          40        0         24        4         12        </w:t>
        <w:br/>
        <w:t xml:space="preserve">SEISHIN KARATE DO                       28        10        8         8         2         </w:t>
        <w:br/>
        <w:t xml:space="preserve">FUNDAÇÃO CASA - DIVISÃO REGIONAL NORTE  18        10        0         4         4         </w:t>
        <w:br/>
        <w:t xml:space="preserve">MILTON ASADA                            14        10        0         0         4         </w:t>
        <w:br/>
        <w:t xml:space="preserve">KANZEN KARATE KYOKAI                    14        0         8         4         2         </w:t>
        <w:br/>
        <w:t xml:space="preserve">NISHIKAWA DE KARATE SHOTOKAN            12        10        0         0         2         </w:t>
        <w:br/>
        <w:t xml:space="preserve">GARRAS DE ÁGUIA                         10        10        0         0         0         </w:t>
        <w:br/>
        <w:t xml:space="preserve">MAKOTO                                  8         0         8         0         0         </w:t>
        <w:br/>
        <w:t xml:space="preserve">FORTISPORT KARATE                       4         0         0         4         0         </w:t>
        <w:br/>
        <w:t>KEN DO KAN                              2         0         0         0    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7:00Z</dcterms:created>
  <dc:creator>Rysys</dc:creator>
  <dc:description/>
  <cp:keywords/>
  <dc:language>en-US</dc:language>
  <cp:lastModifiedBy>Rysys</cp:lastModifiedBy>
  <dcterms:modified xsi:type="dcterms:W3CDTF">2007-08-10T16:29:00Z</dcterms:modified>
  <cp:revision>3</cp:revision>
  <dc:subject/>
  <dc:title>ASSOCIACAO                              PONTOS    OURO      PRATA     BRONZE   BRONZE</dc:title>
</cp:coreProperties>
</file>