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MAISA GOMES - SERRANA</w:t>
        <w:br/>
        <w:t>2º lugar - NICOLE PINHEIRO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ISABELA DE JESUS - CEEMC</w:t>
        <w:br/>
        <w:t>2º lugar - LARIISSA ALEIXO - CEEMC</w:t>
        <w:br/>
        <w:t>3º lugar - MELISSA AQUINO - KONJYO</w:t>
        <w:br/>
        <w:t>3º lugar - MARIA LUIZA SILVA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FEMININO</w:t>
        <w:br/>
        <w:t>1º lugar - VERONICA DE OLIVEIRA - SERRANA</w:t>
        <w:br/>
        <w:t>2º lugar - LARISSA DA CUNHA - LEMENSE</w:t>
        <w:br/>
        <w:t>3º lugar - BRENDA SILV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FEMININO</w:t>
        <w:br/>
        <w:t>1º lugar - AMANDA CAMARGO - ARANDU</w:t>
        <w:br/>
        <w:t>2º lugar - NAYARA BRUNELLIS - MAKOTO</w:t>
        <w:br/>
        <w:t>3º lugar - TABATA CARVALH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FEMININO</w:t>
        <w:br/>
        <w:t>1º lugar - ANA FLAVIA SANTANA - FALCÕES</w:t>
        <w:br/>
        <w:t>2º lugar - LARISSA RENATA - SERRANA</w:t>
        <w:br/>
        <w:t>3º lugar - NICOLE SUTT - FALCÕES</w:t>
        <w:br/>
        <w:t>3º lugar - BETINA ANDRADE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FEMININO</w:t>
        <w:br/>
        <w:t>1º lugar - LAIZ COVAS - SENNO</w:t>
        <w:br/>
        <w:t>2º lugar - JOELMA DA MOTA - NCAMPIN</w:t>
        <w:br/>
        <w:t>3º lugar - TAMIRES ROMEIRO - CEEMC</w:t>
        <w:br/>
        <w:t>3º lugar - FABIANA MARTIN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FEMININO</w:t>
        <w:br/>
        <w:t>1º lugar - LUARIANE BARROS - SHIHAN</w:t>
        <w:br/>
        <w:t>2º lugar - JAQUELINE GACHET - SHIHAN</w:t>
        <w:br/>
        <w:t>3º lugar - ELIANE OLIVEIRA - ARANDU</w:t>
        <w:br/>
        <w:t>3º lugar - PRISCILA DUARTE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FEMININO</w:t>
        <w:br/>
        <w:t>1º lugar - SILVANA XAVIER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 A VERDE SEXO : FEMININO</w:t>
        <w:br/>
        <w:t>1º lugar - VITORIA DE PAULA - SERRANA</w:t>
        <w:br/>
        <w:t>2º lugar - BRUNA MESQUITA - I SERRA</w:t>
        <w:br/>
        <w:t>3º lugar - YASMIM SOARES - SEISHIN</w:t>
        <w:br/>
        <w:t>3º lugar - CARLA GABRIELA SOARE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 A VERDE SEXO : FEMININO</w:t>
        <w:br/>
        <w:t>1º lugar - GRAZIELA M OLIVEIRA - SERRANA</w:t>
        <w:br/>
        <w:t>2º lugar - JOYCE LEITE - CEEMC</w:t>
        <w:br/>
        <w:t>3º lugar - ANA CAROLINA PORTES - CEEMC</w:t>
        <w:br/>
        <w:t>3º lugar - CAMILA AZEVEDO - FUJIB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 A VERDE SEXO : FEMININO</w:t>
        <w:br/>
        <w:t>1º lugar - JULIANA DOS SANTO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 A VERDE SEXO : FEMININO</w:t>
        <w:br/>
        <w:t>1º lugar - MELISSA FERNANDES - RESISTE</w:t>
        <w:br/>
        <w:t>2º lugar - TAMIRES CORDEIRO - RESISTE</w:t>
        <w:br/>
        <w:t>3º lugar - MARINA GONÇALVES - RESISTE</w:t>
        <w:br/>
        <w:t>3º lugar - THAYNARA FARIAS - ASAD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 A VERDE SEXO : FEMININO</w:t>
        <w:br/>
        <w:t>1º lugar - JULIENE RODRIGUES - FUJIBAN</w:t>
        <w:br/>
        <w:t>2º lugar - NATHALIA DE PAIVA - I SERRA</w:t>
        <w:br/>
        <w:t>3º lugar - AMABILE CABELLEIRA - RESISTE</w:t>
        <w:br/>
        <w:t>3º lugar - JESSIKA ZAI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 A VERDE SEXO : FEMININO</w:t>
        <w:br/>
        <w:t>1º lugar - GABRIELA OLIVEIRA - SERRANA</w:t>
        <w:br/>
        <w:t>2º lugar - JESSICA NUNES - SERRANA</w:t>
        <w:br/>
        <w:t>3º lugar - MAYARA MORAES - KONJY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 A VERDE SEXO : FEMININO</w:t>
        <w:br/>
        <w:t>1º lugar - NAYARA POMPIANI - RYU</w:t>
        <w:br/>
        <w:t>2º lugar - CAMILA JUSTINO - RESISTE</w:t>
        <w:br/>
        <w:t>3º lugar - PALOMA LEITE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 A VERDE SEXO : FEMININO</w:t>
        <w:br/>
        <w:t>1º lugar - ELAINE EVANGELISTA - SERRANA</w:t>
        <w:br/>
        <w:t>2º lugar - AMAPOULLA AMANDA - CEEMC</w:t>
        <w:br/>
        <w:t>3º lugar - SHEILA CAROLINA - SENNO</w:t>
        <w:br/>
        <w:t>3º lugar - PASCOALINA SOUZ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 A VERDE SEXO : FEMININO</w:t>
        <w:br/>
        <w:t>1º lugar - MARCIA COSTA - FUJIBAN</w:t>
        <w:br/>
        <w:t>2º lugar - CAMILA SOARES - FUJIBAN</w:t>
        <w:br/>
        <w:t>3º lugar - LUCILENE MONTEIRO - I SERRA</w:t>
        <w:br/>
        <w:t>3º lugar - JOYCE DE MEL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 A VERDE SEXO : FEMININO</w:t>
        <w:br/>
        <w:t>1º lugar - EZILMA FRANCISCO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ROXA A PRETA SEXO : FEMININO</w:t>
        <w:br/>
        <w:t>1º lugar - DANIELE BLACHI - CEEMC</w:t>
        <w:br/>
        <w:t>2º lugar - GIOVANNA LIBERATORI - FALCÕES</w:t>
        <w:br/>
        <w:t>3º lugar - GEOVANNA SETUBAL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ROXA A PRETA SEXO : FEMININO</w:t>
        <w:br/>
        <w:t>1º lugar - MAYARA DE A. LIMA - CEEMC</w:t>
        <w:br/>
        <w:t>2º lugar - CAROLINE BUENO - SASSO</w:t>
        <w:br/>
        <w:t>3º lugar - CAROLINA SETUBAL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ROXA A PRETA SEXO : FEMININO</w:t>
        <w:br/>
        <w:t>1º lugar - ISABELA XAVIER - RESISTE</w:t>
        <w:br/>
        <w:t>2º lugar - CAROLINE JUSTIN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ROXA A PRETA SEXO : FEMININO</w:t>
        <w:br/>
        <w:t>1º lugar - RAIZA FAGUNDES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ROXA A PRETA SEXO : FEMININO</w:t>
        <w:br/>
        <w:t>1º lugar - ANA PAULA BRASELIANO - SASSO</w:t>
        <w:br/>
        <w:t>2º lugar - NIARA LIM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ROXA A PRETA SEXO : FEMININO</w:t>
        <w:br/>
        <w:t>1º lugar - BEATRIZ DE LIMA - RESISTE</w:t>
        <w:br/>
        <w:t>2º lugar - CINTIA FRANCINE - CEEMC</w:t>
        <w:br/>
        <w:t>3º lugar - CARLA CRISTINA OLIVE - CEEMC</w:t>
        <w:br/>
        <w:t>3º lugar - CAROLINE TOSETT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ROXA A PRETA SEXO : FEMININO</w:t>
        <w:br/>
        <w:t>1º lugar - VALSIELEN ADIANE - JDKARAT</w:t>
        <w:br/>
        <w:t>2º lugar - RAFAELA RAMOS - CEEMC</w:t>
        <w:br/>
        <w:t>3º lugar - TALITA SILVA - CEEMC</w:t>
        <w:br/>
        <w:t>3º lugar - MONIQUE AZEVED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KELLY KARINA SILVA - SHIHAN</w:t>
        <w:br/>
        <w:t>2º lugar - CARLA PEREIRA - RESISTE</w:t>
        <w:br/>
        <w:t>3º lugar - JAQUELINE SANTOS - FALCÕES</w:t>
        <w:br/>
        <w:t>3º lugar - ANA GRACE SILVEIRA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ELISABETE ROCHA - KONJYO</w:t>
        <w:br/>
        <w:t>2º lugar - JULIANA CAMBUI - KONJYO</w:t>
        <w:br/>
        <w:t>3º lugar - KARINA MARTINS - CEEMC</w:t>
        <w:br/>
        <w:t>3º lugar - ANA PAULA QUIRINO - SITICOM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ROXA A PRETA SEXO : FEMININO</w:t>
        <w:br/>
        <w:t>1º lugar - JULIA FRANCIELE - JDKARAT</w:t>
        <w:br/>
        <w:t>2º lugar - VANESSA WILLEMIN - CEEMC</w:t>
        <w:br/>
        <w:t>3º lugar - JULIANA GUEDES - CEEMC</w:t>
        <w:br/>
        <w:t>3º lugar - MICHELE SANTOS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ROXA A PRETA SEXO : FEMININO</w:t>
        <w:br/>
        <w:t>1º lugar - ELIANE POTENZA - MULTI</w:t>
        <w:br/>
        <w:t>2º lugar - CINIRA CASTRO - CEEMC</w:t>
        <w:br/>
        <w:t>3º lugar - MARIA DALVA VIEIRA - SEISH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0:00Z</dcterms:created>
  <dc:creator>Rysys</dc:creator>
  <dc:description/>
  <cp:keywords/>
  <dc:language>en-US</dc:language>
  <cp:lastModifiedBy>Rysys</cp:lastModifiedBy>
  <dcterms:modified xsi:type="dcterms:W3CDTF">2007-08-10T16:30:00Z</dcterms:modified>
  <cp:revision>2</cp:revision>
  <dc:subject/>
  <dc:title>ASSOCIACAO                              PONTOS    OURO      PRATA     BRONZE   BRONZE</dc:title>
</cp:coreProperties>
</file>