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NICOLE PINHEIRO - SERRANA</w:t>
        <w:br/>
        <w:t>2º lugar - MAISA GOMES - SERRANA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ISABELA DE JESUS - CEEMC</w:t>
        <w:br/>
        <w:t>2º lugar - MARIA LETICIA STOS - ARANDU</w:t>
        <w:br/>
        <w:t>3º lugar - LARIISSA ALEIXO - CEEMC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FEMININO</w:t>
        <w:br/>
        <w:t>1º lugar - MAYARA SANOTS QUIM - RESISTE</w:t>
        <w:br/>
        <w:t>2º lugar - THAYNA MAXIMO - IMPACTO</w:t>
        <w:br/>
        <w:t>3º lugar - VERONICA DE OLIVEIRA - SERRANA</w:t>
        <w:br/>
        <w:t>3º lugar - BRENA SANTOS - ARAND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FEMININO</w:t>
        <w:br/>
        <w:t>1º lugar - TABATA CARVALHO - CEEMC</w:t>
        <w:br/>
        <w:t>2º lugar - JAUQUELINE LIMA - NCAMPIN</w:t>
        <w:br/>
        <w:t>3º lugar - HELEN CASTILHO - NCAMPIN</w:t>
        <w:br/>
        <w:t>3º lugar - CAROLINE DUTRA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FEMININO</w:t>
        <w:br/>
        <w:t>1º lugar - LARISSA RENATA - SERRANA</w:t>
        <w:br/>
        <w:t>2º lugar - BETINA ANDRADE - CEEMC</w:t>
        <w:br/>
        <w:t>3º lugar - ANA CLARA MIRANDA - CEEMC</w:t>
        <w:br/>
        <w:t>3º lugar - GIOVANA RODRIGUES - SENN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FEMININO</w:t>
        <w:br/>
        <w:t>1º lugar - FABIANA MARTINS - SERRANA</w:t>
        <w:br/>
        <w:t>2º lugar - PAULA DA ROCHA - FALCÕES</w:t>
        <w:br/>
        <w:t>3º lugar - JOELMA DA MOTA - NCAMPIN</w:t>
        <w:br/>
        <w:t>3º lugar - STEFANI DE SALES - SASS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FEMININO</w:t>
        <w:br/>
        <w:t>1º lugar - STELA MARY - CEEMC</w:t>
        <w:br/>
        <w:t>2º lugar - ELIANE OLIVEIRA - ARANDU</w:t>
        <w:br/>
        <w:t>3º lugar - PRISCILA DUARTE - NCAMPIN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FEMININO</w:t>
        <w:br/>
        <w:t>1º lugar - SANDRA MAYUMI - ZANCHIN</w:t>
        <w:br/>
        <w:t>2º lugar - SILVANA XAVIER - RESISTE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 A VERDE SEXO : FEMININO</w:t>
        <w:br/>
        <w:t>1º lugar - VITORIA DE PAULA - SERRANA</w:t>
        <w:br/>
        <w:t>2º lugar - DARA NICOLI - SENNO</w:t>
        <w:br/>
        <w:t>3º lugar - LARA KOHAMA - MAXIMUS</w:t>
        <w:br/>
        <w:t>3º lugar - VIVIAN ARAÚJO - ZANCH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 A VERDE SEXO : FEMININO</w:t>
        <w:br/>
        <w:t>1º lugar - CAMILA AZEVEDO - FUJIBAN</w:t>
        <w:br/>
        <w:t>2º lugar - GRAZIELA OLIVEIRA - SERRANA</w:t>
        <w:br/>
        <w:t>3º lugar - ANA MARIA CAMARGO - ARANDU</w:t>
        <w:br/>
        <w:t>3º lugar - TAINÁ GOMES VIEIR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 A VERDE SEXO : FEMININO</w:t>
        <w:br/>
        <w:t>1º lugar - LORAYNNE LOPES - FORÇA K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 A VERDE SEXO : FEMININO</w:t>
        <w:br/>
        <w:t>1º lugar - MELISSA FERNANDES - RESISTE</w:t>
        <w:br/>
        <w:t>2º lugar - TAMIRES CORDEIRO - RESISTE</w:t>
        <w:br/>
        <w:t>3º lugar - MARINA GONÇALVES - RESISTE</w:t>
        <w:br/>
        <w:t>3º lugar - THAYNARA FARIAS - ASAD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 A VERDE SEXO : FEMININO</w:t>
        <w:br/>
        <w:t>1º lugar - JULIENE RODRIGUES - FUJIBAN</w:t>
        <w:br/>
        <w:t>2º lugar - AMABILE CABELLEIRA - RESISTE</w:t>
        <w:br/>
        <w:t>3º lugar - CAROLINE ANTUNES - NCAMPIN</w:t>
        <w:br/>
        <w:t>3º lugar - NATHALIA DE PAIVA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 A VERDE SEXO : FEMININO</w:t>
        <w:br/>
        <w:t>1º lugar - MAYARA MORAES - IMPACTO</w:t>
        <w:br/>
        <w:t>2º lugar - BEATRIZ CRUZ SANTOS - IMPACTO</w:t>
        <w:br/>
        <w:t>3º lugar - GABRIELA OLIVEIRA - SERRANA</w:t>
        <w:br/>
        <w:t>3º lugar - JESSICA NUNES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 A VERDE SEXO : FEMININO</w:t>
        <w:br/>
        <w:t>1º lugar - PALOMA LEITE - CEEMC</w:t>
        <w:br/>
        <w:t>2º lugar - CAMILA JUSTINO - RESISTE</w:t>
        <w:br/>
        <w:t>3º lugar - NAYARA POMPIANI - RYU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 A VERDE SEXO : FEMININO</w:t>
        <w:br/>
        <w:t>1º lugar - ELAINE EVANGELISTA - SERRANA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 A VERDE SEXO : FEMININO</w:t>
        <w:br/>
        <w:t>1º lugar - MARCIA COSTA - FUJIBAN</w:t>
        <w:br/>
        <w:t>2º lugar - LUCILENE MONTEIRO - I SERRA</w:t>
        <w:br/>
        <w:t>3º lugar - CARINA DOS SANTOS - SERRANA</w:t>
        <w:br/>
        <w:t>3º lugar - JOSIANA ALEIX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 A VERDE SEXO : FEMININO</w:t>
        <w:br/>
        <w:t>1º lugar - EZILMA FRANCISCO - FALCÕES</w:t>
        <w:br/>
        <w:t>2º lugar - MARIA DE JESUS PAZ - ZANCHIN</w:t>
        <w:br/>
        <w:t>3º lugar - GLAUCIA MARIA - JEQTIBÁ</w:t>
        <w:br/>
        <w:t>3º lugar - CATHARINA GODOY - JDKARAT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ROXA A PRETA SEXO : FEMININO</w:t>
        <w:br/>
        <w:t>1º lugar - DANIELE BLACHI - CEEMC</w:t>
        <w:br/>
        <w:t>2º lugar - GIOVANNA LIBERATORI - FALCÕES</w:t>
        <w:br/>
        <w:t>3º lugar - BIANCA NAKASHIMA - KND</w:t>
        <w:br/>
        <w:t>3º lugar - GEOVANNA SETUBAL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ROXA A PRETA SEXO : FEMININO</w:t>
        <w:br/>
        <w:t>1º lugar - CAROLINE BUENO - SASSO</w:t>
        <w:br/>
        <w:t>2º lugar - MAYARA DE A. LIMA - CEEMC</w:t>
        <w:br/>
        <w:t>3º lugar - ISABELA XAVIER - RESISTE</w:t>
        <w:br/>
        <w:t>3º lugar - CAROLINA SETUBAL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ROXA A PRETA SEXO : FEMININO</w:t>
        <w:br/>
        <w:t>1º lugar - MARINA JARDIM - SASSO</w:t>
        <w:br/>
        <w:t>2º lugar - CAROLINE JUSTINO - RESISTE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ROXA A PRETA SEXO : FEMININO</w:t>
        <w:br/>
        <w:t>1º lugar - RAIZA FAGUNDES - RESISTE</w:t>
        <w:br/>
        <w:t>2º lugar - LUIZA LEMES - JEQTIBÁ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ROXA A PRETA SEXO : FEMININO</w:t>
        <w:br/>
        <w:t>1º lugar - ANA PAULA BRASELIANO - SASSO</w:t>
        <w:br/>
        <w:t>2º lugar - NIARA LIMA - CEEMC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ROXA A PRETA SEXO : FEMININO</w:t>
        <w:br/>
        <w:t>1º lugar - BEATRIZ DE LIMA - RESISTE</w:t>
        <w:br/>
        <w:t>2º lugar - CAROLINE TOSETTO - CEEMC</w:t>
        <w:br/>
        <w:t>3º lugar - CINTIA FRANCINE - CEEMC</w:t>
        <w:br/>
        <w:t>3º lugar - ALINE POLVORA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ROXA A PRETA SEXO : FEMININO</w:t>
        <w:br/>
        <w:t>1º lugar - VALSIELEN ADIANE - JDKARAT</w:t>
        <w:br/>
        <w:t>2º lugar - MONIQUE AZEVEDO - CEEMC</w:t>
        <w:br/>
        <w:t>3º lugar - RAFAELA RAMOS - CEEMC</w:t>
        <w:br/>
        <w:t>3º lugar - TALITA SILV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ROXA A PRETA SEXO : FEMININO</w:t>
        <w:br/>
        <w:t>1º lugar - ARIADNE DE PAULA - CEEMC</w:t>
        <w:br/>
        <w:t>2º lugar - BARBARA MIRANDA STOS - CEEMC</w:t>
        <w:br/>
        <w:t>3º lugar - CARLA PEREIRA - RESISTE</w:t>
        <w:br/>
        <w:t>3º lugar - DANIELE MANOEL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ROXA A PRETA SEXO : FEMININO</w:t>
        <w:br/>
        <w:t>1º lugar - ELISABETE ROCHA - IMPACTO</w:t>
        <w:br/>
        <w:t>2º lugar - JULIANA CAMBUI - IMPACTO</w:t>
        <w:br/>
        <w:t>3º lugar - SAMARA CRISTINA - CEEMC</w:t>
        <w:br/>
        <w:t>3º lugar - KARINA MARTIN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ROXA A PRETA SEXO : FEMININO</w:t>
        <w:br/>
        <w:t>1º lugar - MARIA AP BATISTA - IMPACTO</w:t>
        <w:br/>
        <w:t>2º lugar - ANA BARBARA LOPES - JDKARAT</w:t>
        <w:br/>
        <w:t>3º lugar - JULIA FRANCIELE - JDKARAT</w:t>
        <w:br/>
        <w:t>3º lugar - JULIANA GUEDE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ROXA A PRETA SEXO : FEMININO</w:t>
        <w:br/>
        <w:t>1º lugar - ELIANE POTENZA - MULTI</w:t>
        <w:br/>
        <w:t>2º lugar - MARIA DALVA VIEIRA - SEISHIN</w:t>
        <w:br/>
        <w:t>3º lugar - MARILDA DA SILVA - FORÇA K</w:t>
        <w:br/>
        <w:t xml:space="preserve">3º lugar -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33:00Z</dcterms:created>
  <dc:creator>Rysys</dc:creator>
  <dc:description/>
  <cp:keywords/>
  <dc:language>en-US</dc:language>
  <cp:lastModifiedBy>Rysys</cp:lastModifiedBy>
  <dcterms:modified xsi:type="dcterms:W3CDTF">2007-08-10T18:33:00Z</dcterms:modified>
  <cp:revision>2</cp:revision>
  <dc:subject/>
  <dc:title>CATEGORIA : MIRIM FAIXA : TODAS AS FAIXAS SEXO : MASCULINO</dc:title>
</cp:coreProperties>
</file>