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MASCULINO</w:t>
        <w:br/>
        <w:t>1º lugar - EDUARDO SILVA - RYU</w:t>
        <w:br/>
        <w:t>2º lugar - VINICIUS HIGUCHI - ZANCHIN</w:t>
        <w:br/>
        <w:t>3º lugar - BRUNO AKIRA - KENDOKA</w:t>
        <w:br/>
        <w:t>4º lugar - HELTON ROCHA - I SERR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MASCULINO</w:t>
        <w:br/>
        <w:t>1º lugar - EDGARD NAKASHIMA - KND</w:t>
        <w:br/>
        <w:t>2º lugar - LUCAS GOES TELES - IMPACTO</w:t>
        <w:br/>
        <w:t>3º lugar - RICARDO VIDAL - JEQTIBÁ</w:t>
        <w:br/>
        <w:t>4º lugar - JOÃO VICTOR TEIXEIRA - I SERR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BRANCA E AMARELA SEXO : MASCULINO</w:t>
        <w:br/>
        <w:t>1º lugar - YURI FERREIRA - SOLNASC</w:t>
        <w:br/>
        <w:t>2º lugar - LUAN GARCIA - ARANDU</w:t>
        <w:br/>
        <w:t>3º lugar - VITOR PEDRO - SASSO</w:t>
        <w:br/>
        <w:t>4º lugar - AGNALDO RODRIGUES - LEMENS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BRANCA E AMARELA SEXO : MASCULINO</w:t>
        <w:br/>
        <w:t>1º lugar - PETERSON AFONSO - FALCÕES</w:t>
        <w:br/>
        <w:t>2º lugar - ANDREY CAETANO - FALCÕES</w:t>
        <w:br/>
        <w:t>3º lugar - ELDER LEANDRO - FALCÕES</w:t>
        <w:br/>
        <w:t>4º lugar - GUSTAVO SEARA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BRANCA E AMARELA SEXO : MASCULINO</w:t>
        <w:br/>
        <w:t>1º lugar - ALEXSANDER PINTO - FALCÕES</w:t>
        <w:br/>
        <w:t>2º lugar - RONALDO CAETANO - FALCÕES</w:t>
        <w:br/>
        <w:t>3º lugar - LUCAS DE PAULA - FALCÕES</w:t>
        <w:br/>
        <w:t>4º lugar - LUIZ MYIAZAKI - SITICOM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BRANCA E AMARELA SEXO : MASCULINO</w:t>
        <w:br/>
        <w:t>1º lugar - ISRAEL JURADO - FALCÕES</w:t>
        <w:br/>
        <w:t>2º lugar - WELLINGTON TEIXEIRA - FALCÕES</w:t>
        <w:br/>
        <w:t>3º lugar - DANIEL MARTINI - SOLNASC</w:t>
        <w:br/>
        <w:t>4º lugar - CARLOS ROBERTO SILVA - SOLNAS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BRANCA E AMARELA SEXO : MASCULINO</w:t>
        <w:br/>
        <w:t>1º lugar - REGIS LIMA CLAUS - CEEMC</w:t>
        <w:br/>
        <w:t>2º lugar - GUSTAVO CIRIACO - RYU</w:t>
        <w:br/>
        <w:t>3º lugar - PEDRO BATISTA - ARANDU</w:t>
        <w:br/>
        <w:t>4º lugar - ROGERIO DOS SANTOS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BRANCA E AMARELA SEXO : MASCULINO</w:t>
        <w:br/>
        <w:t>1º lugar - JOSE MARIA CAETANO - FALCÕES</w:t>
        <w:br/>
        <w:t>2º lugar - OSVALDO BRASILIANO - SASSO</w:t>
        <w:br/>
        <w:t>3º lugar - LADISLAU GOMES JR - SASSO</w:t>
        <w:br/>
        <w:t>4º lugar - VALDIR DOS SANTOS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MELHA, LARANJA E AZUL SEXO : MASCULINO</w:t>
        <w:br/>
        <w:t>1º lugar - WELLINGTON BARBOSA - I SERRA</w:t>
        <w:br/>
        <w:t>2º lugar - SAMUEL SANTOS - SERRANA</w:t>
        <w:br/>
        <w:t>3º lugar - JOÃOPEDRO DIAS - ARANDU</w:t>
        <w:br/>
        <w:t>4º lugar - VICTOR HUGO - ARAND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, LARANJA E AZUL SEXO : MASCULINO</w:t>
        <w:br/>
        <w:t>1º lugar - WESLEY NEPOMUCENO - ZANCHIN</w:t>
        <w:br/>
        <w:t>2º lugar - FELIPE MATHEUS - SERRANA</w:t>
        <w:br/>
        <w:t>3º lugar - PEDRO LUIZ MAGALHÃES - I SERRA</w:t>
        <w:br/>
        <w:t>4º lugar - JADE MARCEL APRIGIO - ZANCHI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, LARANJA E AZUL SEXO : MASCULINO</w:t>
        <w:br/>
        <w:t>1º lugar - RUAN BORTOLI - SITICOM</w:t>
        <w:br/>
        <w:t>2º lugar - RAFAEL FARIA - SERRANA</w:t>
        <w:br/>
        <w:t>3º lugar - ITALO DEMARCHI - RESISTE</w:t>
        <w:br/>
        <w:t>4º lugar - LEANDRO HENRIQUE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MELHA, LARANJA E AZUL SEXO : MASCULINO</w:t>
        <w:br/>
        <w:t>1º lugar - RENAN BORTOLI - SITICOM</w:t>
        <w:br/>
        <w:t>2º lugar - ALESSANDRO BASTOS - SERRANA</w:t>
        <w:br/>
        <w:t>3º lugar - RODOLFO CARMO - SITICOM</w:t>
        <w:br/>
        <w:t>4º lugar - FABIO H FUDOLI - SENN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, LARANJA E AZUL SEXO : MASCULINO</w:t>
        <w:br/>
        <w:t>1º lugar - TIAGO RAIMUNDO - CEEMC</w:t>
        <w:br/>
        <w:t>2º lugar - LEANDRO RABELO - FALCÕES</w:t>
        <w:br/>
        <w:t>3º lugar - SILVIO FRANCO - ZANCHIN</w:t>
        <w:br/>
        <w:t>4º lugar - GABRIEL TAKEUCHI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MELHA, LARANJA E AZUL SEXO : MASCULINO</w:t>
        <w:br/>
        <w:t>1º lugar - LUCAS PERIN JR - SITICOM</w:t>
        <w:br/>
        <w:t>2º lugar - ODAIR AP. BOTELHO - SITICOM</w:t>
        <w:br/>
        <w:t>3º lugar - JOSÉ RICARDO LIMA - I SERRA</w:t>
        <w:br/>
        <w:t xml:space="preserve">4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DE Á PRETA SEXO : MASCULINO</w:t>
        <w:br/>
        <w:t>1º lugar - MATHEUS GANDRA - CEEMC</w:t>
        <w:br/>
        <w:t>2º lugar - MATEUS PEREIRA SANTO - RESISTE</w:t>
        <w:br/>
        <w:t>3º lugar - DANIEL BOCK - SASSO</w:t>
        <w:br/>
        <w:t>4º lugar - BRUNO NASCTO - FORÇA K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DE Á PRETA SEXO : MASCULINO</w:t>
        <w:br/>
        <w:t>1º lugar - CESAR KOHAMA - MAXIMUS</w:t>
        <w:br/>
        <w:t>2º lugar - PAULO EDUARDO OLIVEI - CEEMC</w:t>
        <w:br/>
        <w:t>3º lugar - VITOR CAMPOS LUZ - SASSO</w:t>
        <w:br/>
        <w:t>4º lugar - AUGUSTO TOSETTO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DE Á PRETA SEXO : MASCULINO</w:t>
        <w:br/>
        <w:t>1º lugar - GUILHERME CAMARA - KND</w:t>
        <w:br/>
        <w:t>2º lugar - JOÃO PEDRO SEQUETIN - KND</w:t>
        <w:br/>
        <w:t>3º lugar - OLAVO SOLDO - FALCÕES</w:t>
        <w:br/>
        <w:t>4º lugar - TARSO NAKAMOTO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DE E ROXA SEXO : MASCULINO</w:t>
        <w:br/>
        <w:t>1º lugar - TAINÃ OLIVEIRA - RESISTE</w:t>
        <w:br/>
        <w:t>2º lugar - FELIPE NERI CASTILHO - SOLNASC</w:t>
        <w:br/>
        <w:t>3º lugar - LEANDRO PESSETTI - RESISTE</w:t>
        <w:br/>
        <w:t>4º lugar - GABRIEL PADUAN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DE E ROXA SEXO : MASCULINO</w:t>
        <w:br/>
        <w:t>1º lugar - FABIO SOUZA - I SERRA</w:t>
        <w:br/>
        <w:t>2º lugar - JEFERSON LOPES - FORÇA K</w:t>
        <w:br/>
        <w:t>3º lugar - ELTON RODRIGO REIS - LEMENSE</w:t>
        <w:br/>
        <w:t>4º lugar - DANIEL CAZOTTI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DE E ROXA SEXO : MASCULINO</w:t>
        <w:br/>
        <w:t>1º lugar - MARIO JOSÉ MASSAGLI - SENNO</w:t>
        <w:br/>
        <w:t>2º lugar - FRANCISCO OLIVEIRA - JDKARAT</w:t>
        <w:br/>
        <w:t xml:space="preserve">3º lugar - </w:t>
        <w:br/>
        <w:t xml:space="preserve">4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MARROM E PRETA SEXO : MASCULINO</w:t>
        <w:br/>
        <w:t>1º lugar - DIEGO SILVA SANTOS - FALCÕES</w:t>
        <w:br/>
        <w:t>2º lugar - ADILSON ANATOLIO - RESISTE</w:t>
        <w:br/>
        <w:t>3º lugar - FABIO COSTA - CEEMC</w:t>
        <w:br/>
        <w:t>4º lugar - LUCAS FAGNER - I SERR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MARROM E PRETA SEXO : MASCULINO</w:t>
        <w:br/>
        <w:t>1º lugar - BRUNO YAMAMOTO - MAXIMUS</w:t>
        <w:br/>
        <w:t>2º lugar - BRUNO MAZZOTTI - KND</w:t>
        <w:br/>
        <w:t>3º lugar - RIVALDIR ALVES - CEEMC</w:t>
        <w:br/>
        <w:t>4º lugar - RAFAEL LEOPOLDO - SOLNAS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MARROM E PRETA SEXO : MASCULINO</w:t>
        <w:br/>
        <w:t>1º lugar - JEOVALDO FERREIRA - ASADA</w:t>
        <w:br/>
        <w:t>2º lugar - SILVIO TOMAS SANTOS - FORÇA K</w:t>
        <w:br/>
        <w:t>3º lugar - ANTONIO BEVENUTO - I SERRA</w:t>
        <w:br/>
        <w:t>4º lugar - MANUEL GONCALVES - TRINDA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35:00Z</dcterms:created>
  <dc:creator>Rysys</dc:creator>
  <dc:description/>
  <cp:keywords/>
  <dc:language>en-US</dc:language>
  <cp:lastModifiedBy>Rysys</cp:lastModifiedBy>
  <dcterms:modified xsi:type="dcterms:W3CDTF">2007-08-10T18:35:00Z</dcterms:modified>
  <cp:revision>2</cp:revision>
  <dc:subject/>
  <dc:title>CATEGORIA : MIRIM FAIXA : TODAS AS FAIXAS SEXO : MASCULINO</dc:title>
</cp:coreProperties>
</file>