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TODAS AS FAIXAS SEXO : FEMININO</w:t>
        <w:br/>
        <w:t>1º lugar - NICOLE PINHEIRO - SERRANA</w:t>
        <w:br/>
        <w:t>2º lugar - MAISA GOMES - SERRANA</w:t>
        <w:br/>
        <w:t xml:space="preserve">3º lugar - </w:t>
        <w:br/>
        <w:t xml:space="preserve">4º lugar -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TODAS AS FAIXAS SEXO : FEMININO</w:t>
        <w:br/>
        <w:t>1º lugar - GÉSSICA X RODRIGUES - RESISTE</w:t>
        <w:br/>
        <w:t>2º lugar - DENISE EDUARDA OLIVE - ARANDU</w:t>
        <w:br/>
        <w:t>3º lugar - ISABELA DE JESUS - CEEMC</w:t>
        <w:br/>
        <w:t>4º lugar - ANA BEATRIZ POSSOLIN - ARANDU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BRANCA E AMARELA SEXO : FEMININO</w:t>
        <w:br/>
        <w:t>1º lugar - BRENA SANTOS - ARANDU</w:t>
        <w:br/>
        <w:t>2º lugar - ISABELA CORREIA - ARANDU</w:t>
        <w:br/>
        <w:t>3º lugar - THAYNA MAXIMO - IMPACTO</w:t>
        <w:br/>
        <w:t>4º lugar - VERONICA DE OLIVEIRA - SERRANA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IL FAIXA : BRANCA E AMARELA SEXO : FEMININO</w:t>
        <w:br/>
        <w:t>1º lugar - JAUQUELINE LIMA - NCAMPIN</w:t>
        <w:br/>
        <w:t>2º lugar - CAROLINE DUTRA - SERRANA</w:t>
        <w:br/>
        <w:t>3º lugar - TABATA CARVALHO - CEEMC</w:t>
        <w:br/>
        <w:t>4º lugar - HELEN CASTILHO - NCAMPIN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O-JUVENIL FAIXA : BRANCA E AMARELA SEXO : FEMININO</w:t>
        <w:br/>
        <w:t>1º lugar - LARISSA RENATA - SERRANA</w:t>
        <w:br/>
        <w:t>2º lugar - GIOVANA RODRIGUES - SENNO</w:t>
        <w:br/>
        <w:t>3º lugar - ANA CLARA MIRANDA - CEEMC</w:t>
        <w:br/>
        <w:t>4º lugar - BETINA ANDRADE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BRANCA E AMARELA SEXO : FEMININO</w:t>
        <w:br/>
        <w:t>1º lugar - FABIANA MARTINS - SERRANA</w:t>
        <w:br/>
        <w:t>2º lugar - JOELMA DA MOTA - NCAMPIN</w:t>
        <w:br/>
        <w:t>3º lugar - PAULA DA ROCHA - FALCÕES</w:t>
        <w:br/>
        <w:t xml:space="preserve">4º lugar -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BRANCA E AMARELA SEXO : FEMININO</w:t>
        <w:br/>
        <w:t>1º lugar - STELA MARY - CEEMC</w:t>
        <w:br/>
        <w:t>2º lugar - ELIANE OLIVEIRA - ARANDU</w:t>
        <w:br/>
        <w:t>3º lugar - PRISCILA DUARTE - NCAMPIN</w:t>
        <w:br/>
        <w:t xml:space="preserve">4º lugar -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ASTER FAIXA : BRANCA E AMARELA SEXO : FEMININO</w:t>
        <w:br/>
        <w:t>1º lugar - SANDRA MAYUMI - ZANCHIN</w:t>
        <w:br/>
        <w:t>2º lugar - SILVANA XAVIER - RESISTE</w:t>
        <w:br/>
        <w:t xml:space="preserve">3º lugar - </w:t>
        <w:br/>
        <w:t xml:space="preserve">4º lugar -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VERMELHA, LARANJA E AZUL SEXO : FEMININO</w:t>
        <w:br/>
        <w:t>1º lugar - BRUNA MESQUITA - I SERRA</w:t>
        <w:br/>
        <w:t>2º lugar - VITORIA DE PAULA - SERRANA</w:t>
        <w:br/>
        <w:t>3º lugar - DARA NICOLI - SENNO</w:t>
        <w:br/>
        <w:t>4º lugar - ANA CAROLINA JESUS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IL FAIXA : VERMELHA, LARANJA E AZUL SEXO : FEMININO</w:t>
        <w:br/>
        <w:t>1º lugar - JOYCE LEITE - CEEMC</w:t>
        <w:br/>
        <w:t>2º lugar - BRUNA LUZ - FUJIBAN</w:t>
        <w:br/>
        <w:t>3º lugar - ANA MARIA CAMARGO - ARANDU</w:t>
        <w:br/>
        <w:t>4º lugar - TAINÁ GOMES VIEIRA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O-JUVENIL FAIXA : VERMELHA, LARANJA E AZUL SEXO : FEMININO</w:t>
        <w:br/>
        <w:t>1º lugar - AMABILE CABELLEIRA - RESISTE</w:t>
        <w:br/>
        <w:t>2º lugar - TAMIRES CORDEIRO - RESISTE</w:t>
        <w:br/>
        <w:t>3º lugar - NATHALIA DE PAIVA - I SERRA</w:t>
        <w:br/>
        <w:t>4º lugar - JESSIKA ZAIA - RYU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VERMELHA, LARANJA E AZUL SEXO : FEMININO</w:t>
        <w:br/>
        <w:t>1º lugar - KARINE CRISTIE QUAGL - SERRANA</w:t>
        <w:br/>
        <w:t>2º lugar - JESSICA NUNES - SERRANA</w:t>
        <w:br/>
        <w:t>3º lugar - MAYARA MORAES - IMPACTO</w:t>
        <w:br/>
        <w:t xml:space="preserve">4º lugar -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VERMELHA, LARANJA E AZUL SEXO : FEMININO</w:t>
        <w:br/>
        <w:t>1º lugar - ELAINE EVANGELISTA - SERRANA</w:t>
        <w:br/>
        <w:t>2º lugar - KELLY CRISTINA CINTR - MAXIMUS</w:t>
        <w:br/>
        <w:t>3º lugar - JOYCE DE MELO - RESISTE</w:t>
        <w:br/>
        <w:t>4º lugar - LUCILENE MONTEIRO - I SERRA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ASTER FAIXA : VERMELHA, LARANJA E AZUL SEXO : FEMININO</w:t>
        <w:br/>
        <w:t>1º lugar - GLAUCIA MARIA - JEQTIBÁ</w:t>
        <w:br/>
        <w:t>2º lugar - EZILMA FRANCISCO - FALCÕES</w:t>
        <w:br/>
        <w:t>3º lugar - MARIA DE JESUS PAZ - ZANCHIN</w:t>
        <w:br/>
        <w:t>4º lugar - CATHARINA GODOY - JDKARAT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VERDE Á PRETA SEXO : FEMININO</w:t>
        <w:br/>
        <w:t>1º lugar - LARA KOHAMA - MAXIMUS</w:t>
        <w:br/>
        <w:t>2º lugar - GIOVANNA LIBERATORI - FALCÕES</w:t>
        <w:br/>
        <w:t>3º lugar - VIVIAN ARAÚJO - ZANCHIN</w:t>
        <w:br/>
        <w:t>4º lugar - YASMIM SOARES - SEISHIN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IL FAIXA : VERDE Á PRETA SEXO : FEMININO</w:t>
        <w:br/>
        <w:t>1º lugar - ISABELA XAVIER - RESISTE</w:t>
        <w:br/>
        <w:t>2º lugar - CAROLINE JUSTINO - RESISTE</w:t>
        <w:br/>
        <w:t>3º lugar - MARINA JARDIM - SASSO</w:t>
        <w:br/>
        <w:t>4º lugar - LORAYNNE LOPES - FORÇA K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O-JUVENIL FAIXA : VERDE Á PRETA SEXO : FEMININO</w:t>
        <w:br/>
        <w:t>1º lugar - MELISSA FERNANDES - RESISTE</w:t>
        <w:br/>
        <w:t>2º lugar - LUIZA LEMES - JEQTIBÁ</w:t>
        <w:br/>
        <w:t>3º lugar - ANA PAULA BRASELIANO - SASSO</w:t>
        <w:br/>
        <w:t>4º lugar - NIARA LIMA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VERDE E ROXA SEXO : FEMININO</w:t>
        <w:br/>
        <w:t>1º lugar - BEATRIZ CRUZ SANTOS - IMPACTO</w:t>
        <w:br/>
        <w:t>2º lugar - RAFAELA RAMOS - CEEMC</w:t>
        <w:br/>
        <w:t>3º lugar - PALOMA LEITE - CEEMC</w:t>
        <w:br/>
        <w:t>4º lugar - NAYARA POMPIANI - RYU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VERDE E ROXA SEXO : FEMININO</w:t>
        <w:br/>
        <w:t>1º lugar - CARINA DOS SANTOS - SERRANA</w:t>
        <w:br/>
        <w:t>2º lugar - ANA PAULA QUIRINO - SITICOM</w:t>
        <w:br/>
        <w:t>3º lugar - PASCOALINA SOUZA - RYU</w:t>
        <w:br/>
        <w:t>4º lugar - MÁRCIA ANGÉLICA DIAS - SHINBU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ASTER FAIXA : VERDE E ROXA SEXO : FEMININO</w:t>
        <w:br/>
        <w:t>1º lugar - ELIANE POTENZA - MULTI</w:t>
        <w:br/>
        <w:t>2º lugar - MARILDA DA SILVA - FORÇA K</w:t>
        <w:br/>
        <w:t xml:space="preserve">3º lugar - </w:t>
        <w:br/>
        <w:t xml:space="preserve">4º lugar -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MARROM E PRETA SEXO : FEMININO</w:t>
        <w:br/>
        <w:t>1º lugar - ANA GRACE SILVEIRA - FALCÕES</w:t>
        <w:br/>
        <w:t>2º lugar - BEATRIZ DE LIMA - RESISTE</w:t>
        <w:br/>
        <w:t>3º lugar - CAROLINE TOSETTO - CEEMC</w:t>
        <w:br/>
        <w:t>4º lugar - TALITA SILVA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MARROM E PRETA SEXO : FEMININO</w:t>
        <w:br/>
        <w:t>1º lugar - KELLY KARINA SILVA - SHIHAN</w:t>
        <w:br/>
        <w:t>2º lugar - ELISABETE ROCHA - IMPACTO</w:t>
        <w:br/>
        <w:t>3º lugar - MARIANNE UEHARA - MAXIMUS</w:t>
        <w:br/>
        <w:t>4º lugar - MARIA AP BATISTA - IMPACTO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ASTER FAIXA : MARROM E PRETA SEXO : FEMININO</w:t>
        <w:br/>
        <w:t>1º lugar - MARIA DALVA VIEIRA - SEISHIN</w:t>
        <w:br/>
        <w:t xml:space="preserve">2º lugar - </w:t>
        <w:br/>
        <w:t xml:space="preserve">3º lugar - </w:t>
        <w:br/>
        <w:t xml:space="preserve">4º lugar -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8:35:00Z</dcterms:created>
  <dc:creator>Rysys</dc:creator>
  <dc:description/>
  <cp:keywords/>
  <dc:language>en-US</dc:language>
  <cp:lastModifiedBy>Rysys</cp:lastModifiedBy>
  <dcterms:modified xsi:type="dcterms:W3CDTF">2007-08-10T18:35:00Z</dcterms:modified>
  <cp:revision>2</cp:revision>
  <dc:subject/>
  <dc:title>CATEGORIA : MIRIM FAIXA : TODAS AS FAIXAS SEXO : MASCULINO</dc:title>
</cp:coreProperties>
</file>