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aoHTML"/>
        <w:rPr/>
      </w:pPr>
      <w:r>
        <w:rPr>
          <w:b/>
          <w:sz w:val="16"/>
          <w:szCs w:val="16"/>
        </w:rPr>
        <w:t>SSOCIACAO                               PONTOS    OURO      PRATA     BRONZE    BRONZE</w:t>
        <w:br/>
      </w:r>
      <w:r>
        <w:rPr>
          <w:sz w:val="16"/>
          <w:szCs w:val="16"/>
        </w:rPr>
        <w:t xml:space="preserve">CENTRO MARCIAL DE CAÇAPAVA              720       320       144       136       120       </w:t>
        <w:br/>
        <w:t xml:space="preserve">SERRANA DE KARATÊ                       616       300       224       40        52        </w:t>
        <w:br/>
        <w:t xml:space="preserve">RESISTÊNCIA                             556       220       224       64        48        </w:t>
        <w:br/>
        <w:t xml:space="preserve">FALCÕES DO KARATÊ                       484       220       176       48        40        </w:t>
        <w:br/>
        <w:t xml:space="preserve">SITICOMA                                236       120       96        16        4         </w:t>
        <w:br/>
        <w:t xml:space="preserve">ESCOLA MUNICIPAL DE KARATÊ              236       100       48        48        40        </w:t>
        <w:br/>
        <w:t xml:space="preserve">KONJYO KAN                              208       100       80        24        4         </w:t>
        <w:br/>
        <w:t xml:space="preserve">SASSO DE KARATE                         204       100       32        56        16        </w:t>
        <w:br/>
        <w:t xml:space="preserve">ARANDU - SEME                           196       20        96        56        24        </w:t>
        <w:br/>
        <w:t xml:space="preserve">ZANCHIN - PMIC                          172       80        48        32        12        </w:t>
        <w:br/>
        <w:t xml:space="preserve">RYU KARATEDO SHOTOKAN AVARÉ             132       20        48        32        32        </w:t>
        <w:br/>
        <w:t xml:space="preserve">FORÇA DE KARATÊ                         124       20        64        24        16        </w:t>
        <w:br/>
        <w:t xml:space="preserve">SENNO KARATÊ DÔ                         112       60        32        8         12        </w:t>
        <w:br/>
        <w:t xml:space="preserve">JD KARATE                               112       20        64        16        12        </w:t>
        <w:br/>
        <w:t xml:space="preserve">KND - THE BEST OF MARTIAL               108       60        32        16        0         </w:t>
        <w:br/>
        <w:t xml:space="preserve">MAXIMU´S                                108       60        32        16        0         </w:t>
        <w:br/>
        <w:t xml:space="preserve">FUJI BANSAI                             104       80        16        0         8         </w:t>
        <w:br/>
        <w:t xml:space="preserve">PREF MUNICIPAL DE NOVA CAMPINA          104       20        32        40        12        </w:t>
        <w:br/>
        <w:t xml:space="preserve">SHIHAN                                  100       60        32        8         0         </w:t>
        <w:br/>
        <w:t xml:space="preserve">MULTI SPORTS                            96        80        16        0         0         </w:t>
        <w:br/>
        <w:t xml:space="preserve">SOL NASCENTE                            92        20        48        16        8         </w:t>
        <w:br/>
        <w:t xml:space="preserve">CLUBE RECREATIVO JEQUITIBÁ              92        20        48        16        8         </w:t>
        <w:br/>
        <w:t xml:space="preserve">LEMENSE                                 56        20        0         24        12        </w:t>
        <w:br/>
        <w:t xml:space="preserve">SEISHIN KARATE DO                       40        20        16        0         4         </w:t>
        <w:br/>
        <w:t xml:space="preserve">MILTON ASADA                            36        20        0         0         16        </w:t>
        <w:br/>
        <w:t xml:space="preserve">TRINDADE                                20        0         16        0         4         </w:t>
        <w:br/>
        <w:t xml:space="preserve">KEN DO KAN                              16        0         0         16        0         </w:t>
        <w:br/>
        <w:t xml:space="preserve">SHINBU KAI                              4         0         0         0         4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8:28:00Z</dcterms:created>
  <dc:creator>Rysys</dc:creator>
  <dc:description/>
  <cp:keywords/>
  <dc:language>en-US</dc:language>
  <cp:lastModifiedBy>Rysys</cp:lastModifiedBy>
  <dcterms:modified xsi:type="dcterms:W3CDTF">2007-08-10T18:30:00Z</dcterms:modified>
  <cp:revision>1</cp:revision>
  <dc:subject/>
  <dc:title>SSOCIACAO                               PONTOS    OURO      PRATA     BRONZE    BRONZE</dc:title>
</cp:coreProperties>
</file>