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CAUAN CAMARGO - CEEMC</w:t>
        <w:br/>
        <w:t>2º lugar - HELTON ROCHA - I SERRA</w:t>
        <w:br/>
        <w:t>3º lugar - FRANKLIN DE QUEIROZ - CEEMC</w:t>
        <w:br/>
        <w:t>3º lugar - LEONARDO RODRIGUES - NCAMPI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LUCAS GOES TELES - IMPACTO</w:t>
        <w:br/>
        <w:t>2º lugar - IGOR ORGAL - JEQTIBÁ</w:t>
        <w:br/>
        <w:t>3º lugar - EDGARD NAKASHIMA - KND</w:t>
        <w:br/>
        <w:t>3º lugar - RICARDO VIDAL - JEQTIBÁ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MASCULINO</w:t>
        <w:br/>
        <w:t>1º lugar - VITOR PEDRO - SASSO</w:t>
        <w:br/>
        <w:t>2º lugar - YURI FERREIRA - SOLNASC</w:t>
        <w:br/>
        <w:t>3º lugar - LUAN GARCIA - ARANDU</w:t>
        <w:br/>
        <w:t>3º lugar - AGNALDO RODRIGUES - LEMENS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MASCULINO</w:t>
        <w:br/>
        <w:t>1º lugar - ELDER LEANDRO - FALCÕES</w:t>
        <w:br/>
        <w:t>2º lugar - PETERSON AFONSO - FALCÕES</w:t>
        <w:br/>
        <w:t>3º lugar - GUSTAVO SEARA - RYU</w:t>
        <w:br/>
        <w:t>3º lugar - ROMULLO MOREIR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MASCULINO</w:t>
        <w:br/>
        <w:t>1º lugar - GABRIEL DE SOUZA - SITICOM</w:t>
        <w:br/>
        <w:t>2º lugar - LUIZ MYIAZAKI - SITICOM</w:t>
        <w:br/>
        <w:t>3º lugar - RODRIGO BERTOLINO - SHIHAN</w:t>
        <w:br/>
        <w:t>3º lugar - ELIEZER LOPES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MASCULINO</w:t>
        <w:br/>
        <w:t>1º lugar - ISRAEL JURADO - FALCÕES</w:t>
        <w:br/>
        <w:t>2º lugar - WELLINGTON TEIXEIRA - FALCÕES</w:t>
        <w:br/>
        <w:t>3º lugar - BRUNO ZANIBONI - LEMENSE</w:t>
        <w:br/>
        <w:t>3º lugar - REGIS DIEG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MASCULINO</w:t>
        <w:br/>
        <w:t>1º lugar - FLAVIO AUGUSTO FREITAS - F CASA</w:t>
        <w:br/>
        <w:t>2º lugar - GUSTAVO CIRIACO - RYU</w:t>
        <w:br/>
        <w:t>3º lugar - PEDRO BATISTA - ARANDU</w:t>
        <w:br/>
        <w:t>3º lugar - REGIS LIMA CLAU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MASCULINO</w:t>
        <w:br/>
        <w:t>1º lugar - OSVALDO BRASILIANO - SASSO</w:t>
        <w:br/>
        <w:t>2º lugar - JOSE MARIA CAETANO - FALCÕES</w:t>
        <w:br/>
        <w:t>3º lugar - MARCOS JOSÉ SILVA - IMPACTO</w:t>
        <w:br/>
        <w:t>3º lugar - VALDIR DOS SANTO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MASCULINO</w:t>
        <w:br/>
        <w:t>1º lugar - WELLINGTON BARBOSA - I SERRA</w:t>
        <w:br/>
        <w:t>2º lugar - WEMERSON MAURICIO - I SERRA</w:t>
        <w:br/>
        <w:t>3º lugar - SAMUEL SANTOS - SERRANA</w:t>
        <w:br/>
        <w:t>3º lugar - JOÃOPEDRO DIAS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PEDRO LUIZ MAGALHÃES - I SERRA</w:t>
        <w:br/>
        <w:t>2º lugar - ALAN MOREIRA - JDKARAT</w:t>
        <w:br/>
        <w:t>3º lugar - WESLEY NEPOMUCENO - ZANCHIN</w:t>
        <w:br/>
        <w:t>3º lugar - FELIPE MATHEU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JADE MARCEL APRIGIO - ZANCHIN</w:t>
        <w:br/>
        <w:t xml:space="preserve">2º lugar - </w:t>
        <w:br/>
        <w:t>3º lugar - RAFAEL FONSECA - ARANDU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DIEGO DE SIMONE - MULTI</w:t>
        <w:br/>
        <w:t>2º lugar - ITALO DEMARCHI - RESISTE</w:t>
        <w:br/>
        <w:t>3º lugar - RUAN BORTOLI - SITICOM</w:t>
        <w:br/>
        <w:t>3º lugar - MARCOS WIMMES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TIAGO FERNANDO - SERRANA</w:t>
        <w:br/>
        <w:t>2º lugar - PAULO ROBERTO ARRUDA - RESISTE</w:t>
        <w:br/>
        <w:t>3º lugar - WILLIAN CESAR - SERRANA</w:t>
        <w:br/>
        <w:t>3º lugar - LEANDRO HENRIQUE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FABIO H FUDOLI - SENNO</w:t>
        <w:br/>
        <w:t>2º lugar - ALESSANDRO BASTOS - SERRANA</w:t>
        <w:br/>
        <w:t>3º lugar - RENAN SAITO - KENDOKA</w:t>
        <w:br/>
        <w:t>3º lugar - DIEGO GONÇALVE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RENAN BORTOLI - SITICOM</w:t>
        <w:br/>
        <w:t>2º lugar - RODOLFO CARMO - SITICOM</w:t>
        <w:br/>
        <w:t>3º lugar - GLAUCO MACHADO - FALCÕES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ANTONIO SOARES - SHIHAN</w:t>
        <w:br/>
        <w:t>2º lugar - RICARDO DE ASSIS - SERRANA</w:t>
        <w:br/>
        <w:t>3º lugar - VICTOR MAGNO - RONIN</w:t>
        <w:br/>
        <w:t>3º lugar - FREDIANO LANGENEK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TIAGO RAIMUNDO - CEEMC</w:t>
        <w:br/>
        <w:t>2º lugar - SILVIO FRANCO - ZANCHIN</w:t>
        <w:br/>
        <w:t>3º lugar - FLAVIO ZANDONÁ - RYU</w:t>
        <w:br/>
        <w:t>3º lugar - GABRIEL TAKEUCHI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MASCULINO</w:t>
        <w:br/>
        <w:t>1º lugar - LUCAS PERIN JR - SITICOM</w:t>
        <w:br/>
        <w:t>2º lugar - ODAIR AP. BOTELHO - SITICOM</w:t>
        <w:br/>
        <w:t>3º lugar - JOSÉ RICARDO LIMA - I SERRA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MASCULINO</w:t>
        <w:br/>
        <w:t>1º lugar - MATHEUS GANDRA - CEEMC</w:t>
        <w:br/>
        <w:t>2º lugar - BRUNO NASCTO - FORÇA K</w:t>
        <w:br/>
        <w:t>3º lugar - MATEUS PEREIRA SANTO - RESISTE</w:t>
        <w:br/>
        <w:t>3º lugar - LUAM BRANDÃO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DAVID ALEXANDRO - CEEMC</w:t>
        <w:br/>
        <w:t>2º lugar - BRUNO AUGUSTO CAMPOS - SASSO</w:t>
        <w:br/>
        <w:t>3º lugar - FRANCISCO DE PAULA - CEEMC</w:t>
        <w:br/>
        <w:t>3º lugar - PAULO EDUARDO OLIVEI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PAULO CESAR MILAN - FUJIBAN</w:t>
        <w:br/>
        <w:t>2º lugar - CESAR KOHAMA - MAXIMUS</w:t>
        <w:br/>
        <w:t>3º lugar - VITOR CAMPOS LUZ - SASSO</w:t>
        <w:br/>
        <w:t>3º lugar - AUGUSTO TOSETT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GUILHERME CAMARA - KND</w:t>
        <w:br/>
        <w:t>2º lugar - RAFAEL R. BLACCHI - CEEMC</w:t>
        <w:br/>
        <w:t>3º lugar - DANIEL DO PRADO - LEMENSE</w:t>
        <w:br/>
        <w:t>3º lugar - DIEGO DE MORAIS MEND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VINICIUS GRANDE - RESISTE</w:t>
        <w:br/>
        <w:t>2º lugar - BRUNO ALBERTO SILVA - MULTI</w:t>
        <w:br/>
        <w:t>3º lugar - TARSO NAKAMOTO - FALCÕES</w:t>
        <w:br/>
        <w:t>3º lugar - VIVIANO ALEX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GILMAR BUENO - SERRANA</w:t>
        <w:br/>
        <w:t>2º lugar - RAFAEL TENEDINI - SOLNASC</w:t>
        <w:br/>
        <w:t>3º lugar - FELIPE NERI CASTILHO - SOLNASC</w:t>
        <w:br/>
        <w:t>3º lugar - TAINÃ OLIVEIR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GABRIEL PADUAN - FALCÕES</w:t>
        <w:br/>
        <w:t>2º lugar - CARLOS WILTON - SITICOM</w:t>
        <w:br/>
        <w:t>3º lugar - LEANDRO PESSETTI - RESISTE</w:t>
        <w:br/>
        <w:t>3º lugar - WILLIAN SANTOS - FORÇA K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ELTON RODRIGO REIS - LEMENSE</w:t>
        <w:br/>
        <w:t>2º lugar - RAFAEL JOSE - SHIHAN</w:t>
        <w:br/>
        <w:t>3º lugar - FABIO SOUZA - I SERRA</w:t>
        <w:br/>
        <w:t>3º lugar - JOSÉ RAFAEL MOREN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DANIEL CAZOTTI - SERRANA</w:t>
        <w:br/>
        <w:t>2º lugar - WASHINGTON L PEDRO - RYU</w:t>
        <w:br/>
        <w:t>3º lugar - MARCOS PEREIRA - FORÇA K</w:t>
        <w:br/>
        <w:t>3º lugar - JOSÉ CARLOS GARCIA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MASCULINO</w:t>
        <w:br/>
        <w:t>1º lugar - MARIO JOSÉ MASSAGLI - SENNO</w:t>
        <w:br/>
        <w:t>2º lugar - FRANCISCO OLIVEIRA - JDKARAT</w:t>
        <w:br/>
        <w:t xml:space="preserve">3º lugar - 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DIEGO SILVA SANTOS - FALCÕES</w:t>
        <w:br/>
        <w:t>2º lugar - FABIO COSTA - CEEMC</w:t>
        <w:br/>
        <w:t>3º lugar - LUCAS CALGARO - CEEMC</w:t>
        <w:br/>
        <w:t>3º lugar - MARCUS V AZEVEDO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WAGNER RIBEIRO - RESISTE</w:t>
        <w:br/>
        <w:t>2º lugar - ADILSON ANATOLIO - RESISTE</w:t>
        <w:br/>
        <w:t>3º lugar - VITOR DE OLIVEIRA - JDKARAT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BRUNO CÉSAR DIAS - SERRANA</w:t>
        <w:br/>
        <w:t>2º lugar - DANIEL CAPUTO - SHIHAN</w:t>
        <w:br/>
        <w:t>3º lugar - RENATO PEREIRA - SHIHAN</w:t>
        <w:br/>
        <w:t>3º lugar - RODOLFO BALSAMO - ASAD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HILTON VALÉRIO - CEEMC</w:t>
        <w:br/>
        <w:t>2º lugar - YONATHAN PLAPER - SHIHAN</w:t>
        <w:br/>
        <w:t>3º lugar - TIAGO BARBOSA - CEEMC</w:t>
        <w:br/>
        <w:t>3º lugar - ALLAN DIAS ARAÚJO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ALCIDES SANTOS - SHIHAN</w:t>
        <w:br/>
        <w:t>2º lugar - GILMAR CHAVES PINHEI - SERRANA</w:t>
        <w:br/>
        <w:t>3º lugar - ADRIANO NASCIMENTO - CEEMC</w:t>
        <w:br/>
        <w:t>3º lugar - MARCELO SAMBATI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MASCULINO</w:t>
        <w:br/>
        <w:t>1º lugar - EPIFÂNIO SANTOS - MULTI</w:t>
        <w:br/>
        <w:t>2º lugar - MANUEL GONCALVES - TRINDAE</w:t>
        <w:br/>
        <w:t>3º lugar - SILVIO TOMAS SANTOS - FORÇA K</w:t>
        <w:br/>
        <w:t xml:space="preserve">3º lugar -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31:00Z</dcterms:created>
  <dc:creator>Rysys</dc:creator>
  <dc:description/>
  <cp:keywords/>
  <dc:language>en-US</dc:language>
  <cp:lastModifiedBy>Rysys</cp:lastModifiedBy>
  <dcterms:modified xsi:type="dcterms:W3CDTF">2007-08-10T18:33:00Z</dcterms:modified>
  <cp:revision>1</cp:revision>
  <dc:subject/>
  <dc:title>CATEGORIA : MIRIM FAIXA : TODAS AS FAIXAS SEXO : MASCULINO</dc:title>
</cp:coreProperties>
</file>