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34"/>
          <w:szCs w:val="34"/>
        </w:rPr>
      </w:pPr>
      <w:r>
        <w:rPr>
          <w:rStyle w:val="StrongEmphasis"/>
          <w:sz w:val="34"/>
          <w:szCs w:val="34"/>
        </w:rPr>
        <w:t>Copa Botucatu de Karate Interestilos 2006</w:t>
      </w:r>
    </w:p>
    <w:p>
      <w:pPr>
        <w:pStyle w:val="PrformataoHTM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Kumite Feminino</w:t>
      </w:r>
    </w:p>
    <w:p>
      <w:pPr>
        <w:pStyle w:val="PrformataoHTML"/>
        <w:rPr>
          <w:rStyle w:val="StrongEmphasis"/>
          <w:sz w:val="30"/>
          <w:szCs w:val="30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rPr/>
      </w:pPr>
      <w:r>
        <w:rPr>
          <w:sz w:val="20"/>
          <w:szCs w:val="20"/>
        </w:rPr>
        <w:t>CATEGORIA : MIRIM A FAIXA : TODAS AS FAIXAS SEXO : FEMININO</w:t>
        <w:br/>
        <w:t>1º lugar - MARIA LETICIA STOS - ARANDU</w:t>
        <w:br/>
        <w:t>2º lugar - ANA BEATRIZ POSSOLIN - ARANDU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MIRIM B FAIXA : TODAS AS FAIXAS SEXO : FEMININO</w:t>
        <w:br/>
        <w:t>1º lugar - NICOLE SOUSA - OKINAWA</w:t>
        <w:br/>
        <w:t>2º lugar - ADRIELY CAMPOS - I SERRA</w:t>
        <w:br/>
        <w:t>3º lugar - FABIANA FRANCISCO - RYU</w:t>
        <w:br/>
        <w:t>3º lugar - YASMIM SOARES - SEISHI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MIRIM C FAIXA : BRANCA E AMARELA SEXO : FEMININO</w:t>
        <w:br/>
        <w:t>1º lugar - VITORIA DE PAULA - SERRANA</w:t>
        <w:br/>
        <w:t>2º lugar - BRUNA MESQUITA - I SERRA</w:t>
        <w:br/>
        <w:t>3º lugar - DARA NICOLI - SENN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INFANTIL FAIXA : BRANCA E AMARELA SEXO : FEMININO</w:t>
        <w:br/>
        <w:t>1º lugar - GRAZIELA M OLIVEIRA - SERRANA</w:t>
        <w:br/>
        <w:t>2º lugar - CAROLINE DUTRA - SERRANA</w:t>
        <w:br/>
        <w:t>3º lugar - JESSICA ZOPPA - ZANCHIN</w:t>
        <w:br/>
        <w:t>3º lugar - PAMELA POLIDORO - SERRAN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INFANTO-JUVENIL FAIXA : BRANCA E AMARELA SEXO : FEMININO</w:t>
        <w:br/>
        <w:t>1º lugar - RAILINE SOUZA - SERRANA</w:t>
        <w:br/>
        <w:t>2º lugar - ANA FLAVIA SANTANA - FALCÕES</w:t>
        <w:br/>
        <w:t>3º lugar - JESSICA NUNES - SERRANA</w:t>
        <w:br/>
        <w:t>3º lugar - JHENIFER HELENO - FALCÕE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JUVENIL FAIXA : BRANCA E AMARELA SEXO : FEMININO</w:t>
        <w:br/>
        <w:t>1º lugar - PRISCILA SIMONETTI - ZANCHIN</w:t>
        <w:br/>
        <w:t>2º lugar - JESSICA TEIXEIRA - ZANCHIN</w:t>
        <w:br/>
        <w:t>3º lugar - GRACIELE SILVA - FUJIBAN</w:t>
        <w:br/>
        <w:t xml:space="preserve">3º lugar -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ADULTO FAIXA : BRANCA E AMARELA SEXO : FEMININO</w:t>
        <w:br/>
        <w:t>1º lugar - MARCIA COSTA - FUJIBAN</w:t>
        <w:br/>
        <w:t>2º lugar - LUCILENE MONTEIRO - I SERRA</w:t>
        <w:br/>
        <w:t>3º lugar - ROSANGELA ALVES - SENNO</w:t>
        <w:br/>
        <w:t>3º lugar - SANDRA MAYUMI - ZANCHI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MASTER FAIXA : BRANCA E AMARELA SEXO : FEMININO</w:t>
        <w:br/>
        <w:t>1º lugar - SILVANA XAVIER - RESISTE</w:t>
        <w:br/>
        <w:t>2º lugar - ANA C POMPIANI - MAKOTO</w:t>
        <w:br/>
        <w:t>3º lugar - MARIA DE JESUS PAZ - ZANCHIN</w:t>
        <w:br/>
        <w:t xml:space="preserve">3º lugar -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MIRIM C FAIXA : VERMELHA A VERDE SEXO : FEMININO</w:t>
        <w:br/>
        <w:t>1º lugar - CAMILA AZEVEDO - FUJIBAN</w:t>
        <w:br/>
        <w:t>2º lugar - JENNIFER NUNES - I SERR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INFANTIL A FAIXA : VERMELHA A VERDE SEXO : FEMININO</w:t>
        <w:br/>
        <w:t>1º lugar - BEATRIZ LEOPOLDINA - SERRANA</w:t>
        <w:br/>
        <w:t>2º lugar - MAIRA FABIANA PIRAGL - SENN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INFANTIL B FAIXA : VERMELHA A VERDE SEXO : FEMININO</w:t>
        <w:br/>
        <w:t>1º lugar - PAULA AUVANI - SERRAN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INFANTO-JUVENIL A FAIXA : VERMELHA A VERDE SEXO : FEMININO</w:t>
        <w:br/>
        <w:t>1º lugar - ARIANA BRITO - SOLNASC</w:t>
        <w:br/>
        <w:t>2º lugar - KARINE CRISTIE QUAGL - SERRAN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INFANTO-JUVENIL B FAIXA : VERMELHA A VERDE SEXO : FEMININO</w:t>
        <w:br/>
        <w:t>1º lugar - JULIENE RODRIGUES - FUJIBAN</w:t>
        <w:br/>
        <w:t>2º lugar - ALINE CAROLINA RODRI - SANTANA</w:t>
        <w:br/>
        <w:t>3º lugar - MIRIAM GODOY - SERRANA</w:t>
        <w:br/>
        <w:t>3º lugar - KARINA KUPPER - PIRÂMID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JUVENIL A FAIXA : VERMELHA A VERDE SEXO : FEMININO</w:t>
        <w:br/>
        <w:t>1º lugar - ELAINE EVANGELISTA - SERRANA</w:t>
        <w:br/>
        <w:t>2º lugar - GABRIELA OLIVEIRA - SERRANA</w:t>
        <w:br/>
        <w:t>3º lugar - INGRID NAVARRO - ZANCHIN</w:t>
        <w:br/>
        <w:t>3º lugar - BEATRIZ CRUZ SANTOS - IMPACT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JUVENIL B FAIXA : VERMELHA A VERDE SEXO : FEMININO</w:t>
        <w:br/>
        <w:t>1º lugar - MAYENE MOREIRA - ZANCHIN</w:t>
        <w:br/>
        <w:t>2º lugar - NAYARA POMPIANI - MAKOTO</w:t>
        <w:br/>
        <w:t>3º lugar - ALINE AGUIRRA - JD</w:t>
        <w:br/>
        <w:t xml:space="preserve">3º lugar -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ADULTO S FAIXA : VERMELHA A VERDE SEXO : FEMININO</w:t>
        <w:br/>
        <w:t>1º lugar - VIVIANE MARCIENTA - FUJIBAN</w:t>
        <w:br/>
        <w:t>2º lugar - MILENA INÁCIO - ZANCHIN</w:t>
        <w:br/>
        <w:t>3º lugar - SHEILA CAROLINA - SENNO</w:t>
        <w:br/>
        <w:t>3º lugar - PASCOALINA SOUZA - RYU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ADULTO B FAIXA : VERMELHA A VERDE SEXO : FEMININO</w:t>
        <w:br/>
        <w:t>1º lugar - THAIS DE SOUZA - ZANCHI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MASTER FAIXA : VERMELHA A VERDE SEXO : FEMININO</w:t>
        <w:br/>
        <w:t>1º lugar - EZILMA FRANCISCO - FALCÕES</w:t>
        <w:br/>
        <w:t>2º lugar - ALICÉIA DE ABREU - ZANCHI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MIRIM C FAIXA : ROXA A PRETA SEXO : FEMININO</w:t>
        <w:br/>
        <w:t>1º lugar - GIOVANNA LIBERATORI - ZANCHI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INFANTIL A FAIXA : ROXA A PRETA SEXO : FEMININO</w:t>
        <w:br/>
        <w:t>1º lugar - ISABELA XAVIER - RESIST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INFANTO-JUVENIL FAIXA : ROXA A PRETA SEXO : FEMININO</w:t>
        <w:br/>
        <w:t>1º lugar - BEATRIZ DE LIMA - RESIST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JUVENIL A FAIXA : ROXA A PRETA SEXO : FEMININO</w:t>
        <w:br/>
        <w:t>1º lugar - ANA GRACE SILVEIRA - FALCÕES</w:t>
        <w:br/>
        <w:t>2º lugar - CAMILA BRITO PEDRA - IMPACT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JUVENIL B FAIXA : ROXA A PRETA SEXO : FEMININO</w:t>
        <w:br/>
        <w:t>1º lugar - VALSIELEN ADIANE - JDKARAT</w:t>
        <w:br/>
        <w:t>2º lugar - MAYRA ALINE - KENDOK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ADULTO A FAIXA : ROXA A PRETA SEXO : FEMININO</w:t>
        <w:br/>
        <w:t>1º lugar - JAQUELINE SANTOS - FALCÕE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ADULTO B FAIXA : ROXA A PRETA SEXO : FEMININO</w:t>
        <w:br/>
        <w:t>1º lugar - JULIANA CAMBUI - IMPACTO</w:t>
        <w:br/>
        <w:t>2º lugar - DANIELE MANOEL - FALCÕES</w:t>
        <w:br/>
        <w:t>3º lugar - MARIANE UEHARA - MAXIMUS</w:t>
        <w:br/>
        <w:t>3º lugar - SELMA TAKAKO - ZANCHI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ADULTO C FAIXA : ROXA A PRETA SEXO : FEMININO</w:t>
        <w:br/>
        <w:t>1º lugar - ELISABETE ROCHA - IMPACTO</w:t>
        <w:br/>
        <w:t>2º lugar - MARIA AP BATISTA - IMPACTO</w:t>
        <w:br/>
        <w:t>3º lugar - JULIA FRANCIELE - JDKARAT</w:t>
        <w:br/>
        <w:t>3º lugar - MICHELE SANTOS - FALCÕE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TEGORIA : MASTER FAIXA : ROXA A PRETA SEXO : FEMININO</w:t>
        <w:br/>
        <w:t>1º lugar - MARIA DALVA VIEIRA - SEISH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40:00Z</dcterms:created>
  <dc:creator>jorge01</dc:creator>
  <dc:description/>
  <cp:keywords/>
  <dc:language>en-US</dc:language>
  <cp:lastModifiedBy>jorge01</cp:lastModifiedBy>
  <dcterms:modified xsi:type="dcterms:W3CDTF">2007-08-20T12:40:00Z</dcterms:modified>
  <cp:revision>2</cp:revision>
  <dc:subject/>
  <dc:title>Copa Botucatu de Karate Interestilos 2006</dc:title>
</cp:coreProperties>
</file>