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  <w:t>Copa Cotia 2006</w:t>
      </w:r>
    </w:p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  <w:t>Kumite Masculino</w:t>
      </w:r>
    </w:p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Web"/>
        <w:rPr/>
      </w:pPr>
      <w:r>
        <w:rPr/>
        <w:t>CATEGORIA : MIRIM      FAIXA : TODAS AS FAIXAS       SEXO : MASCULINO</w:t>
        <w:br/>
        <w:t>1º lugar - NICOLAS BATISTA - RESISTE</w:t>
        <w:br/>
        <w:t>2º lugar - RENATO SOUZA - RESISTE</w:t>
        <w:br/>
        <w:t>3º lugar - GABRIEL DE OLIVIERA - CCK</w:t>
        <w:br/>
        <w:t>3º lugar - LUCAS CORREIA - CCK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MIRIM      FAIXA : TODAS AS FAIXAS       SEXO : MASCULINO</w:t>
        <w:br/>
        <w:t>1º lugar - WELLINGTON BARBOSA - I SERRA</w:t>
        <w:br/>
        <w:t>2º lugar - LUCAS GOES TELES - IMPACTO</w:t>
        <w:br/>
        <w:t>3º lugar - EDGARD NAKASHIMA - KND</w:t>
        <w:br/>
        <w:t>3º lugar - LUIZ GUSTAVO ACCACIO - RESIST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MIRIM      FAIXA : BRANCA E AMARELA       SEXO : MASCULINO</w:t>
        <w:br/>
        <w:t>1º lugar - BRUNO MATEUS - FALCÕES</w:t>
        <w:br/>
        <w:t>2º lugar - LUCAS APARECIDO - FALCÕES</w:t>
        <w:br/>
        <w:t>3º lugar - ELDER LEANDRO - FALCÕES</w:t>
        <w:br/>
        <w:t>3º lugar - WEMERSON MAURICIO - I SERR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INFANTIL      FAIXA : BRANCA E AMARELA       SEXO : MASCULINO</w:t>
        <w:br/>
        <w:t>1º lugar - RAUL DOS REIS - FORÇA K</w:t>
        <w:br/>
        <w:t>2º lugar - MARCOS WIMMES - SERRANA</w:t>
        <w:br/>
        <w:t>3º lugar - WILLIAN CESAR - SERRANA</w:t>
        <w:br/>
        <w:t>3º lugar - DANIEL DO PRADO - SITCOM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INFANTO-JUVENIL      FAIXA : BRANCA E AMARELA       SEXO : MASCULINO</w:t>
        <w:br/>
        <w:t>1º lugar - ITALO DEMARCHI - RESISTE</w:t>
        <w:br/>
        <w:t>2º lugar - GABRIEL L DE SOUZA - SITCOMA</w:t>
        <w:br/>
        <w:t>3º lugar - ANDRE LUVIZOTI - SITCOMA</w:t>
        <w:br/>
        <w:t>3º lugar - VITOR JOSE PIRAGLIA - SENN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JUVENIL      FAIXA : BRANCA E AMARELA       SEXO : MASCULINO</w:t>
        <w:br/>
        <w:t>1º lugar - EDGAR RODRIGUES - MUGENKAN</w:t>
        <w:br/>
        <w:t>2º lugar - JEFERSON MARCOS SILV - FALCÕES</w:t>
        <w:br/>
        <w:t>3º lugar - CARLOS ROBERTO FERREIRA - SOL NASC</w:t>
        <w:br/>
        <w:t>3º lugar - WAGNER SOUSA - FORÇA K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ADULTO      FAIXA : BRANCA E AMARELA       SEXO : MASCULINO</w:t>
        <w:br/>
        <w:t>1º lugar - ANTONIO LIMA - SITCOMA</w:t>
        <w:br/>
        <w:t>2º lugar - MARCOS CAETANO BATISTA - FORÇA K</w:t>
        <w:br/>
        <w:t>3º lugar - RICARDO PEREIRA - SERRANA</w:t>
        <w:br/>
        <w:t>3º lugar - ALEX SANDRO ARAÚJO - FALCÕ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MASTER      FAIXA : BRANCA E AMARELA       SEXO : MASCULINO</w:t>
        <w:br/>
        <w:t>1º lugar - ALCIDES SILVANO - IMPACTO</w:t>
        <w:br/>
        <w:t>2º lugar - JOSÉ ANGEL CASTILHO - SOLNASC</w:t>
        <w:br/>
        <w:t xml:space="preserve">3º lugar - </w:t>
        <w:br/>
        <w:t xml:space="preserve">3º lugar -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MIRIM      FAIXA : VERMELHA, LARANJA E AZUL       SEXO : MASCULINO</w:t>
        <w:br/>
        <w:t>1º lugar - PEDRO LUIZ MAGALHÃES - I SERRA</w:t>
        <w:br/>
        <w:t>2º lugar - FELIPE MATHEUS - SERRANA</w:t>
        <w:br/>
        <w:t>3º lugar - BRUNO NASCTO - FORÇA K</w:t>
        <w:br/>
        <w:t>3º lugar - WALLACE VIEIRA - I SERR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INFANTIL      FAIXA : VERMELHA, LARANJA E AZUL       SEXO : MASCULINO</w:t>
        <w:br/>
        <w:t>1º lugar - RAFAEL KOGA - MULTI</w:t>
        <w:br/>
        <w:t>2º lugar - ELIGTHON RICARDO - SERRANA</w:t>
        <w:br/>
        <w:t>3º lugar - RAFAEL R. BLACCHI - CEEMC</w:t>
        <w:br/>
        <w:t>3º lugar - RODRIGO SILVIERA - FALCÕ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INFANTIL      FAIXA : VERMELHA, LARANJA E AZUL       SEXO : MASCULINO</w:t>
        <w:br/>
        <w:t>1º lugar - FELIPE GUARDA - KND</w:t>
        <w:br/>
        <w:t>2º lugar - PAULO CESAR MILAN - FUJIBAN</w:t>
        <w:br/>
        <w:t>3º lugar - LUCAS MENEZES - RESISTE</w:t>
        <w:br/>
        <w:t>3º lugar - DIEGO DE SIMONE - MULTI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INFANTO-JUVENIL      FAIXA : VERMELHA, LARANJA E AZUL       SEXO : MASCULINO</w:t>
        <w:br/>
        <w:t>1º lugar - FABIO H FUDOLI - SENNO</w:t>
        <w:br/>
        <w:t>2º lugar - RUAN BORTOLI - SITCOMA</w:t>
        <w:br/>
        <w:t>3º lugar - HUGO BOY - SITCOMA</w:t>
        <w:br/>
        <w:t>3º lugar - RAI DE OLIVEIRA - SHODA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INFANTO-JUVENIL      FAIXA : VERMELHA, LARANJA E AZUL       SEXO : MASCULINO</w:t>
        <w:br/>
        <w:t>1º lugar - WELLINGTON FROES - RESISTE</w:t>
        <w:br/>
        <w:t>2º lugar - CARLOS WILTON - SITCOMA</w:t>
        <w:br/>
        <w:t>3º lugar - RODOLFO CARMO - SITCOMA</w:t>
        <w:br/>
        <w:t>3º lugar - ANDERSON FALCÃO - ZANCHI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JUVENIL      FAIXA : VERMELHA, LARANJA E AZUL       SEXO : MASCULINO</w:t>
        <w:br/>
        <w:t>1º lugar - GILMAR BUENO - SERRANA</w:t>
        <w:br/>
        <w:t>2º lugar - HENRIQUE BRITO - SOLNASC</w:t>
        <w:br/>
        <w:t>3º lugar - BRUCE TAYLON SILVA - FALCÕES</w:t>
        <w:br/>
        <w:t>3º lugar - FELIPE NERI CASTILHO - SOLNASC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JUVENIL      FAIXA : VERMELHA, LARANJA E AZUL       SEXO : MASCULINO</w:t>
        <w:br/>
        <w:t>1º lugar - CAIO CESAR GOMES - SOLNASC</w:t>
        <w:br/>
        <w:t>2º lugar - GLAUCO MACHADO - ZANCHIN</w:t>
        <w:br/>
        <w:t>3º lugar - RENAN BORTOLI - SITCOMA</w:t>
        <w:br/>
        <w:t>3º lugar - RENATO RAMOS - SOL NASC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ADULTO      FAIXA : VERMELHA, LARANJA E AZUL       SEXO : MASCULINO</w:t>
        <w:br/>
        <w:t>1º lugar - ELTON RODRIGO REIS - SITCOMA</w:t>
        <w:br/>
        <w:t>2º lugar - VINICIUS SILVA - FORÇA K</w:t>
        <w:br/>
        <w:t>3º lugar - LUIS ALEXANDRE RIBEI - SOLNASC</w:t>
        <w:br/>
        <w:t>3º lugar - RICHARD YUKIO - KND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ADULTO      FAIXA : VERMELHA, LARANJA E AZUL       SEXO : MASCULINO</w:t>
        <w:br/>
        <w:t>1º lugar - TIAGO RAIMUNDO - CEEMC</w:t>
        <w:br/>
        <w:t>2º lugar - JOSÉ MANUEL BEZERRA - FALCÕES</w:t>
        <w:br/>
        <w:t>3º lugar - LEANDRO RABELO - FALCÕES</w:t>
        <w:br/>
        <w:t>3º lugar - MARCOS PEREIRA - FORÇA K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MASTER      FAIXA : VERMELHA, LARANJA E AZUL       SEXO : MASCULINO</w:t>
        <w:br/>
        <w:t>1º lugar - AROLDO TELES - IMPACTO</w:t>
        <w:br/>
        <w:t>2º lugar - AIRTON GOMES - IMPACTO</w:t>
        <w:br/>
        <w:t>3º lugar - ODAIR AP. BOTELHO - SITCOMA</w:t>
        <w:br/>
        <w:t xml:space="preserve">3º lugar -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MIRIM      FAIXA : VERDE Á PRETA       SEXO : MASCULINO</w:t>
        <w:br/>
        <w:t>1º lugar - MATHEUS GANDRA - CEEMC</w:t>
        <w:br/>
        <w:t>2º lugar - DAVID ALEXANDRO - CEEMC</w:t>
        <w:br/>
        <w:t>3º lugar - WEDISLEY SANTANA - FALCÕES</w:t>
        <w:br/>
        <w:t>3º lugar - MATEUS OTAVIO - JDKARA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INFANTIL      FAIXA : VERDE Á PRETA       SEXO : MASCULINO</w:t>
        <w:br/>
        <w:t>1º lugar - CAIQUE ROVIDA - CEEMC</w:t>
        <w:br/>
        <w:t>2º lugar - PAULO EDUARDO OLIVEI - CEEMC</w:t>
        <w:br/>
        <w:t>3º lugar - CARLOS R. CUSTÓDIO - SESPOR</w:t>
        <w:br/>
        <w:t>3º lugar - GUILHERME CAMARA - KND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INFANTIL      FAIXA : VERDE Á PRETA       SEXO : MASCULINO</w:t>
        <w:br/>
        <w:t>1º lugar - GABRIEL DA SILVA - SERRANA</w:t>
        <w:br/>
        <w:t>2º lugar - JOÃO PEDRO SEQUETIN - KND</w:t>
        <w:br/>
        <w:t>3º lugar - ALAN ALMEIDA - RESISTE</w:t>
        <w:br/>
        <w:t>3º lugar - RODRIGO SPINELLI - CEEMC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INFANTO-JUVENIL      FAIXA : VERDE Á PRETA       SEXO : MASCULINO</w:t>
        <w:br/>
        <w:t>1º lugar - FELIPE AUGUSTO CARNE - ZANCHIN</w:t>
        <w:br/>
        <w:t>2º lugar - BRUNO ALBERTO SILVA - MULTI</w:t>
        <w:br/>
        <w:t>3º lugar - ANTONIO DELLI NETO - KND</w:t>
        <w:br/>
        <w:t>3º lugar - DIEGO DE MORAIS MEND - I SERR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INFANTO-JUVENIL      FAIXA : VERDE Á PRETA       SEXO : MASCULINO</w:t>
        <w:br/>
        <w:t>1º lugar - LEONARDO PUZZI - ASADA</w:t>
        <w:br/>
        <w:t>2º lugar - TAINÃ OLIVEIRA - RESISTE</w:t>
        <w:br/>
        <w:t>3º lugar - MARCUS V AZEVEDO - FUJIBAN</w:t>
        <w:br/>
        <w:t>3º lugar - VINICIUS GRANDE - RESIST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JUVENIL      FAIXA : VERDE E ROXA       SEXO : MASCULINO</w:t>
        <w:br/>
        <w:t>1º lugar - HENRIQUE REIS FRANKL - FORÇA K</w:t>
        <w:br/>
        <w:t>2º lugar - FABIO SOUZA - I SERRA</w:t>
        <w:br/>
        <w:t>3º lugar - RAFAEL OSÓRIO - SHODAN</w:t>
        <w:br/>
        <w:t>3º lugar - ANDERSON SANTANA - FALCÕ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JUVENIL      FAIXA : VERDE E ROXA       SEXO : MASCULINO</w:t>
        <w:br/>
        <w:t>1º lugar - RAFAEL LEOPOLDO - SOLNASC</w:t>
        <w:br/>
        <w:t>2º lugar - WAGNER RIBEIRO - RESISTE</w:t>
        <w:br/>
        <w:t>3º lugar - GEOVANI LASTORIA - SERRANA</w:t>
        <w:br/>
        <w:t>3º lugar - WILLIA SANTOS - FORÇA K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ADULTO      FAIXA : VERDE E ROXA       SEXO : MASCULINO</w:t>
        <w:br/>
        <w:t>1º lugar - LEANDRO DA SILVA - IMPACTO</w:t>
        <w:br/>
        <w:t>2º lugar - DENIZ CESAR SILVA - OKINAWA</w:t>
        <w:br/>
        <w:t>3º lugar - VALMIR DOS SANTOS - MULTI</w:t>
        <w:br/>
        <w:t xml:space="preserve">3º lugar -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ADULTO      FAIXA : VERDE E ROXA       SEXO : MASCULINO</w:t>
        <w:br/>
        <w:t>1º lugar - PAULO CESAR VIEIRA - ZANCHIN</w:t>
        <w:br/>
        <w:t>2º lugar - CRISTIANO VERTU - SITCOMA</w:t>
        <w:br/>
        <w:t>3º lugar - LUIZ GUSTAVO CALIXTO - IMPACTO</w:t>
        <w:br/>
        <w:t>3º lugar - PATRICK JEAN DUTRA - SOLNASC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MASTER      FAIXA : VERDE E ROXA       SEXO : MASCULINO</w:t>
        <w:br/>
        <w:t>1º lugar - OSMIR ALVES - FALCÕES</w:t>
        <w:br/>
        <w:t>2º lugar - RODNEI BRAS - SOLNASC</w:t>
        <w:br/>
        <w:t xml:space="preserve">3º lugar - </w:t>
        <w:br/>
        <w:t xml:space="preserve">3º lugar -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JUVENIL      FAIXA : MARROM E PRETA       SEXO : MASCULINO</w:t>
        <w:br/>
        <w:t>1º lugar - DEIVID CAVALCANTE - FORÇA K</w:t>
        <w:br/>
        <w:t>2º lugar - ROGÉRIO PIRES - SENNO</w:t>
        <w:br/>
        <w:t>3º lugar - WILLIAN ZEMINIANI - IMPACTO</w:t>
        <w:br/>
        <w:t>3º lugar - DIEGO SILVA SANTOS - FALCÕ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JUVENIL      FAIXA : MARROM E PRETA       SEXO : MASCULINO</w:t>
        <w:br/>
        <w:t>1º lugar - VITOR DE OLIVEIRA - JDKARAT</w:t>
        <w:br/>
        <w:t>2º lugar - ALEX DA SILVA NASCTO - IMPACTO</w:t>
        <w:br/>
        <w:t>3º lugar - LUCAS GEOVANE - FALCÕES</w:t>
        <w:br/>
        <w:t>3º lugar - RAFAEL POTENZA - MULTI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ADULTO      FAIXA : MARROM E PRETA       SEXO : MASCULINO</w:t>
        <w:br/>
        <w:t>1º lugar - EMERSON RODRIGUES ST - IMPACTO</w:t>
        <w:br/>
        <w:t>2º lugar - THIAGO NAZARETTI - ZANCHIN</w:t>
        <w:br/>
        <w:t>3º lugar - HENRIQUE SERAFIM - MULTI</w:t>
        <w:br/>
        <w:t>3º lugar - RENATO AP PEREIRA - SHIHA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ADULTO      FAIXA : MARROM E PRETA       SEXO : MASCULINO</w:t>
        <w:br/>
        <w:t>1º lugar - VALDIR JOSÉ PEREIRA - MULTI</w:t>
        <w:br/>
        <w:t>2º lugar - CRISTIANO BARBOSA - SOLNASC</w:t>
        <w:br/>
        <w:t>3º lugar - ALLAN DIAS ARAÚJO - SERRANA</w:t>
        <w:br/>
        <w:t>3º lugar - CLODOALDO DA SILVA - SENN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ADULTO      FAIXA : MARROM E PRETA       SEXO : MASCULINO</w:t>
        <w:br/>
        <w:t>1º lugar - BRUNO YAMAMOTO - MAXIMUS</w:t>
        <w:br/>
        <w:t>2º lugar - ALCIDES SANTOS - SHIHAN</w:t>
        <w:br/>
        <w:t>3º lugar - RUBENS GOES COSTA - IMPACTO</w:t>
        <w:br/>
        <w:t>3º lugar - RONALDO NERIS SANTOS - IMPACT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TEGORIA : MASTER      FAIXA : MARROM E PRETA       SEXO : MASCULINO</w:t>
        <w:br/>
        <w:t>1º lugar - JEFFERSON CAMPOS - MULTI</w:t>
        <w:br/>
        <w:t>2º lugar - MANUEL GONCALVES - TRINDAE</w:t>
        <w:br/>
        <w:t>3º lugar - DERIVALDO ANDRADE - SITCOMA</w:t>
        <w:br/>
        <w:t>3º lugar - DANIEL MARTINS - SHODAN</w:t>
      </w:r>
    </w:p>
    <w:p>
      <w:pPr>
        <w:pStyle w:val="PrformataoHTM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32:00Z</dcterms:created>
  <dc:creator>jorge01</dc:creator>
  <dc:description/>
  <cp:keywords/>
  <dc:language>en-US</dc:language>
  <cp:lastModifiedBy>jorge01</cp:lastModifiedBy>
  <dcterms:modified xsi:type="dcterms:W3CDTF">2007-08-20T13:32:00Z</dcterms:modified>
  <cp:revision>2</cp:revision>
  <dc:subject/>
  <dc:title>Copa Cotia 2006</dc:title>
</cp:coreProperties>
</file>