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Copa Caçapava de Karatê Interestilos- 2006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umite Femin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MIRIM FAIXA : TODAS AS FAIXAS SEXO : FEMININO</w:t>
        <w:br/>
        <w:t>1º lugar - ARIANY NASCTO - IMPACTO</w:t>
        <w:br/>
        <w:t>2º lugar - KAREN NISHIKAWA - NISHIKA</w:t>
        <w:br/>
        <w:t>3º lugar - ISABELA NOGUEIRA - RESISTE</w:t>
        <w:br/>
        <w:t>3º lugar - ELIANE MARIA BISPO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TODAS AS FAIXAS SEXO : FEMININO</w:t>
        <w:br/>
        <w:t>1º lugar - JOYCE CRISTINE OSÓRI - CEEMC</w:t>
        <w:br/>
        <w:t>2º lugar - LARIISSA ALEIXO - CEEMC</w:t>
        <w:br/>
        <w:t>3º lugar - ISABELA DE JESUS - CEEMC</w:t>
        <w:br/>
        <w:t>3º lugar - KIMBERLI DEMARCHI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BRANCA E AMARELA SEXO : FEMININO</w:t>
        <w:br/>
        <w:t>1º lugar - VITORIA DE PAULA - SERRANA</w:t>
        <w:br/>
        <w:t>2º lugar - TAINE FRANÇA - FALCÕES</w:t>
        <w:br/>
        <w:t>3º lugar - MAYARA SANTOS QUIM - RESISTE</w:t>
        <w:br/>
        <w:t>3º lugar - NADINE FREIRE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BRANCA E AMARELA SEXO : FEMININO</w:t>
        <w:br/>
        <w:t>1º lugar - JESSICA ZOPPA - ZANCHIN</w:t>
        <w:br/>
        <w:t>2º lugar - CAROLINE DUTRA - SERRANA</w:t>
        <w:br/>
        <w:t>3º lugar - GRAZIELA OLIVEIRA - SERRANA</w:t>
        <w:br/>
        <w:t>3º lugar - JOYCE LEITE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BRANCA E AMARELA SEXO : FEMININO</w:t>
        <w:br/>
        <w:t>1º lugar - JESSICA NUNES - SERRANA</w:t>
        <w:br/>
        <w:t>2º lugar - RAYLINE SOUZA - SERRANA</w:t>
        <w:br/>
        <w:t>3º lugar - LARISSA RENATA - SERRANA</w:t>
        <w:br/>
        <w:t>3º lugar - AMABILE CABELLEIRA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BRANCA E AMARELA SEXO : FEMININO</w:t>
        <w:br/>
        <w:t>1º lugar - MARIA ARAÚJO DIAS - MULTI</w:t>
        <w:br/>
        <w:t>2º lugar - MAYARA MORAES - MULTI</w:t>
        <w:br/>
        <w:t>3º lugar - PRISCILA SIMONETTI - ZANCHIN</w:t>
        <w:br/>
        <w:t>3º lugar - JESSICA TEIXEIRA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BRANCA E AMARELA SEXO : FEMININO</w:t>
        <w:br/>
        <w:t>1º lugar - MARCIA MARIA - FUJIBAN</w:t>
        <w:br/>
        <w:t>2º lugar - BLANCHE FROES - RESISTE</w:t>
        <w:br/>
        <w:t>3º lugar - LUARIANE BARROS - SHIHAN</w:t>
        <w:br/>
        <w:t>3º lugar - ARETUSA CASTRO - SHIH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BRANCA E AMARELA SEXO : FEMININO</w:t>
        <w:br/>
        <w:t>1º lugar - SILVANA XAVIER - RESISTE</w:t>
        <w:br/>
        <w:t>2º lugar - WILCE ALVES - RESISTE</w:t>
        <w:br/>
        <w:t>3º lugar - MARIA DE JESUS PAZ - ZANCHIN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MELHA A VERDE SEXO : FEMININO</w:t>
        <w:br/>
        <w:t>1º lugar - CAMILA AZEVEDO - FUJIBAN</w:t>
        <w:br/>
        <w:t>2º lugar - JENNIFER NUNES - I SERRA</w:t>
        <w:br/>
        <w:t>3º lugar - DANIELE BLACHI - CEEMC</w:t>
        <w:br/>
        <w:t>3º lugar - VIVIAN ARAÚJO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MELHA A VERDE SEXO : FEMININO</w:t>
        <w:br/>
        <w:t>1º lugar - RAIZA FAGUNDES - RESISTE</w:t>
        <w:br/>
        <w:t>2º lugar - PALOMA OZORIO - SHODAN</w:t>
        <w:br/>
        <w:t>3º lugar - TAMIRES CORDEIRO - RESISTE</w:t>
        <w:br/>
        <w:t>3º lugar - CAROLINA SETUBAL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MELHA A VERDE SEXO : FEMININO</w:t>
        <w:br/>
        <w:t>1º lugar - PAULA AUVANI - SERRANA</w:t>
        <w:br/>
        <w:t>2º lugar - CAROLINE BUENO - SASSO</w:t>
        <w:br/>
        <w:t>3º lugar - CAROLINE JUSTINO - RESISTE</w:t>
        <w:br/>
        <w:t>3º lugar - LETÍCIA OLIVEIRA - JEQTIBÁ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MELHA A VERDE SEXO : FEMININO</w:t>
        <w:br/>
        <w:t>1º lugar - ARIANA BRITO - SOLNASC</w:t>
        <w:br/>
        <w:t>2º lugar - KAMILLA RAFFAELA - RESISTE</w:t>
        <w:br/>
        <w:t>3º lugar - KARINE CRISTIE QUAGL - SERRANA</w:t>
        <w:br/>
        <w:t>3º lugar - MELISSA FERNANDES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MELHA A VERDE SEXO : FEMININO</w:t>
        <w:br/>
        <w:t>1º lugar - MIRIAM GODOY - SERRANA</w:t>
        <w:br/>
        <w:t>2º lugar - CAMILA JUSTINO - RESISTE</w:t>
        <w:br/>
        <w:t>3º lugar - JULIENE RODRIGUES - FUJIBAN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MELHA A VERDE SEXO : FEMININO</w:t>
        <w:br/>
        <w:t>1º lugar - ELAINE EVANGELISTA - SERRANA</w:t>
        <w:br/>
        <w:t>2º lugar - GABRIELA OLIVEIRA - SERRANA</w:t>
        <w:br/>
        <w:t>3º lugar - INGRID NAVARRO - ZANCHIN</w:t>
        <w:br/>
        <w:t>3º lugar - BRUNA FAVERI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MELHA A VERDE SEXO : FEMININO</w:t>
        <w:br/>
        <w:t>1º lugar - MAYENE MOREIRA - ZANCHIN</w:t>
        <w:br/>
        <w:t>2º lugar - ALINE ANASTÁCIO - JDKARAT</w:t>
        <w:br/>
        <w:t>3º lugar - PALOMA LEITE - CEEMC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MELHA A VERDE SEXO : FEMININO</w:t>
        <w:br/>
        <w:t>1º lugar - JOCASTA DIONIZIO - SHIHAN</w:t>
        <w:br/>
        <w:t>2º lugar - EUNICE MEIRA - I SERRA</w:t>
        <w:br/>
        <w:t>3º lugar - MAGALI DDE OLIVEIRA - SOLNASC</w:t>
        <w:br/>
        <w:t>3º lugar - MILENA INÁCIO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MELHA A VERDE SEXO : FEMININO</w:t>
        <w:br/>
        <w:t>1º lugar - PRISCILA GODOY - SERRANA</w:t>
        <w:br/>
        <w:t>2º lugar - THAIS DE SOUZA - ZANCHIN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MELHA A VERDE SEXO : FEMININO</w:t>
        <w:br/>
        <w:t>1º lugar - EZILMA FRANCISCO - FALCÕES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ROXA A PRETA SEXO : FEMININO</w:t>
        <w:br/>
        <w:t>1º lugar - GIOVANNA LIBERATORI - ZANCHIN</w:t>
        <w:br/>
        <w:t>2º lugar - JULIA VITORIA SOUZA - JEQTIBÁ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ROXA A PRETA SEXO : FEMININO</w:t>
        <w:br/>
        <w:t>1º lugar - ISABELA XAVIER - RESISTE</w:t>
        <w:br/>
        <w:t>2º lugar - MAYARA DE A. LIMA - CEEMC</w:t>
        <w:br/>
        <w:t>3º lugar - CAROLINE LOPES - CEEMC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ROXA A PRETA SEXO : FEMININO</w:t>
        <w:br/>
        <w:t>1º lugar - MARINA JARDIM - SASSO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ROXA A PRETA SEXO : FEMININO</w:t>
        <w:br/>
        <w:t>1º lugar - BEATRIZ DE LIMA - RESISTE</w:t>
        <w:br/>
        <w:t>2º lugar - CAROLINE TOSETTO - CEEMC</w:t>
        <w:br/>
        <w:t>3º lugar - AMANDA GOMES - CEEMC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ROXA A PRETA SEXO : FEMININO</w:t>
        <w:br/>
        <w:t>1º lugar - GABRIELA NANNI - JEQTIBÁ</w:t>
        <w:br/>
        <w:t>2º lugar - NIARA LIMA - CEEMC</w:t>
        <w:br/>
        <w:t>3º lugar - PRISCILA DE ARAÚJO - SHODAN</w:t>
        <w:br/>
        <w:t>3º lugar - ANA PAULA BRASELIANO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ROXA A PRETA SEXO : FEMININO</w:t>
        <w:br/>
        <w:t>1º lugar - ANA GRACE SILVEIRA - FALCÕES</w:t>
        <w:br/>
        <w:t>2º lugar - CAMILA BRITO PEDRA - IMPACTO</w:t>
        <w:br/>
        <w:t>3º lugar - CINTIA FRANCINE - CEEMC</w:t>
        <w:br/>
        <w:t>3º lugar - ALINE POLVORA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ROXA A PRETA SEXO : FEMININO</w:t>
        <w:br/>
        <w:t>1º lugar - VALSIELEN ADIANE - JDKARAT</w:t>
        <w:br/>
        <w:t>2º lugar - KARINA MARTINS - CEEMC</w:t>
        <w:br/>
        <w:t>3º lugar - PAMELA SALES - CEEMC</w:t>
        <w:br/>
        <w:t>3º lugar - BARBARA MIRANDA STOS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ROXA A PRETA SEXO : FEMININO</w:t>
        <w:br/>
        <w:t xml:space="preserve">1º lugar - </w:t>
        <w:br/>
        <w:t>2º lugar - JAQUELINE SANTOS - FALCÕES</w:t>
        <w:br/>
        <w:t>3º lugar - GABRIELA DOS SANTOS - FORÇA K</w:t>
        <w:br/>
        <w:t>3º lugar - SUELLEN CARVALHO - TRINDA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ROXA A PRETA SEXO : FEMININO</w:t>
        <w:br/>
        <w:t>1º lugar - ADRIANA MOREIRA - SERRANA</w:t>
        <w:br/>
        <w:t>2º lugar - DANIELE MANOEL - FALCÕES</w:t>
        <w:br/>
        <w:t>3º lugar - MARIANE UEHARA - MAXIMUS</w:t>
        <w:br/>
        <w:t>3º lugar - SELMA TAKAKO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ROXA A PRETA SEXO : FEMININO</w:t>
        <w:br/>
        <w:t>1º lugar - MARIA AP BATISTA - IMPACTO</w:t>
        <w:br/>
        <w:t>2º lugar - ELISABETE ROCHA - IMPACTO</w:t>
        <w:br/>
        <w:t>3º lugar - JULIA FRANCIELE - JDKARAT</w:t>
        <w:br/>
        <w:t>3º lugar - MICHELE SANTOS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ROXA A PRETA SEXO : FEMININO</w:t>
        <w:br/>
        <w:t>1º lugar - MARIA DALVA VIEIRA - SEISHIN</w:t>
        <w:br/>
        <w:t>2º lugar - ELIANE POTENZA - MULTI</w:t>
        <w:br/>
        <w:t>3º lugar - MARILDA DA SILVA - FORÇA K</w:t>
        <w:br/>
        <w:t xml:space="preserve">3º lugar - 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46:00Z</dcterms:created>
  <dc:creator>Rysys</dc:creator>
  <dc:description/>
  <cp:keywords/>
  <dc:language>en-US</dc:language>
  <cp:lastModifiedBy>Rysys</cp:lastModifiedBy>
  <dcterms:modified xsi:type="dcterms:W3CDTF">2007-08-15T19:46:00Z</dcterms:modified>
  <cp:revision>2</cp:revision>
  <dc:subject/>
  <dc:title>Copa Caçapava de Karatê Interestilos- 2006</dc:title>
</cp:coreProperties>
</file>