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Copa Caçapava de Karatê Interestilos- 2006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ata Mascul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MIRIM FAIXA : TODAS AS FAIXAS SEXO : MASCULINO</w:t>
        <w:br/>
        <w:t>1º lugar - FELIPE DE ASSIS - SERRANA</w:t>
        <w:br/>
        <w:t>2º lugar - JOSUÉ OLIVEIRA - CEEMC</w:t>
        <w:br/>
        <w:t>3º lugar - HELTON ROCHA - I SERRA</w:t>
        <w:br/>
        <w:t>4º lugar - CAUAN CAMARGO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TODAS AS FAIXAS SEXO : MASCULINO</w:t>
        <w:br/>
        <w:t>1º lugar - LUCAS GOES TELES - IMPACTO</w:t>
        <w:br/>
        <w:t>2º lugar - EDGARD NAKASHIMA - KND</w:t>
        <w:br/>
        <w:t>3º lugar - RENILTON AREIAS - FALCOES</w:t>
        <w:br/>
        <w:t>4º lugar - MATEUS PEREIRA SANT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BRANCA E AMARELA SEXO : MASCULINO</w:t>
        <w:br/>
        <w:t>1º lugar - CARLOS CESAR JR - SHODAN</w:t>
        <w:br/>
        <w:t>2º lugar - BRUNO MATEUS - FALCÕES</w:t>
        <w:br/>
        <w:t xml:space="preserve">3º lugar - </w:t>
        <w:br/>
        <w:t>4º lugar - AUGUSTO DE LIM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BRANCA E AMARELA SEXO : MASCULINO</w:t>
        <w:br/>
        <w:t>1º lugar - ALEXSANDER PINTO - FALCÕES</w:t>
        <w:br/>
        <w:t>2º lugar - PAULO KAIAN OZORIO - SHODAN</w:t>
        <w:br/>
        <w:t>3º lugar - WILLIAN AMORIM - I SERRA</w:t>
        <w:br/>
        <w:t>4º lugar - JONATHAN ANDRÉ NUNES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BRANCA E AMARELA SEXO : MASCULINO</w:t>
        <w:br/>
        <w:t>1º lugar - WELLINGTON SILVA - FALCÕES</w:t>
        <w:br/>
        <w:t>2º lugar - LUCAS DE PAULA - FALCÕES</w:t>
        <w:br/>
        <w:t>3º lugar - ITALO DEMARCHI - RESISTE</w:t>
        <w:br/>
        <w:t>4º lugar - MARCOS WIMMES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BRANCA E AMARELA SEXO : MASCULINO</w:t>
        <w:br/>
        <w:t xml:space="preserve">1º lugar - </w:t>
        <w:br/>
        <w:t>2º lugar - JEFERSON MARCOS SILV - FALCÕES</w:t>
        <w:br/>
        <w:t xml:space="preserve">3º lugar - </w:t>
        <w:br/>
        <w:t>4º lugar - ISRAEL JURADO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BRANCA E AMARELA SEXO : MASCULINO</w:t>
        <w:br/>
        <w:t>1º lugar - AMAURI PEREIRA - I SERRA</w:t>
        <w:br/>
        <w:t>2º lugar - ALEXSANDRO ROCHA - NISHIKA</w:t>
        <w:br/>
        <w:t>3º lugar - RICARDO DE ASSIS - SERRANA</w:t>
        <w:br/>
        <w:t>4º lugar - SILVIO FRANCO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BRANCA E AMARELA SEXO : MASCULINO</w:t>
        <w:br/>
        <w:t>1º lugar - JOSÉ RICARDO LIMA - ANTARES</w:t>
        <w:br/>
        <w:t>2º lugar - OSVALDO BRASILIANO - SASSO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MELHA, LARANJA E AZUL SEXO : MASCULINO</w:t>
        <w:br/>
        <w:t>1º lugar - MATHEUS SILVA - KND</w:t>
        <w:br/>
        <w:t>2º lugar - BRUNO NASCTO - FORÇA K</w:t>
        <w:br/>
        <w:t>3º lugar - WALLACE VIEIRA - I SERRA</w:t>
        <w:br/>
        <w:t>4º lugar - WELLINGTON BARBOSA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MELHA, LARANJA E AZUL SEXO : MASCULINO</w:t>
        <w:br/>
        <w:t>1º lugar - RAFAEL FARIA - SERRANA</w:t>
        <w:br/>
        <w:t>2º lugar - RODRIGO SILVIERA - FALCÕES</w:t>
        <w:br/>
        <w:t>3º lugar - ELIGTHON RICARDO - SERRANA</w:t>
        <w:br/>
        <w:t>4º lugar - PEDRO LUIZ MAGALHÃES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MELHA, LARANJA E AZUL SEXO : MASCULINO</w:t>
        <w:br/>
        <w:t>1º lugar - BRUNO DE OLIVEIRA - ZANCHIN</w:t>
        <w:br/>
        <w:t>2º lugar - MAXWELL DA CRUZ - I SERRA</w:t>
        <w:br/>
        <w:t>3º lugar - BRUNO DE ALMEIDA - OKINAWA</w:t>
        <w:br/>
        <w:t>4º lugar - RENAN SAITO - KENDOK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MELHA, LARANJA E AZUL SEXO : MASCULINO</w:t>
        <w:br/>
        <w:t>1º lugar - GLAUCO MACHADO - ZANCHIN</w:t>
        <w:br/>
        <w:t>2º lugar - ALESSANDRO BASTOS - SERRANA</w:t>
        <w:br/>
        <w:t>3º lugar - FELIPE NERI CASTILHO - SOLNASC</w:t>
        <w:br/>
        <w:t>4º lugar - BRUCE TAYLON SILVA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MELHA, LARANJA E AZUL SEXO : MASCULINO</w:t>
        <w:br/>
        <w:t xml:space="preserve">1º lugar - </w:t>
        <w:br/>
        <w:t>2º lugar - TIAGO RAIMUNDO - CEEMC</w:t>
        <w:br/>
        <w:t>3º lugar - LEANDRO RABELO - FALCÕES</w:t>
        <w:br/>
        <w:t>4º lugar - VINICIUS SILVA - FORÇA K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MELHA, LARANJA E AZUL SEXO : MASCULINO</w:t>
        <w:br/>
        <w:t>1º lugar - AROLADO TELES - IMPACTO</w:t>
        <w:br/>
        <w:t>2º lugar - AIRTON GOMES - IMPACTO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 FAIXA : VERDE Á PRETA SEXO : MASCULINO</w:t>
        <w:br/>
        <w:t>1º lugar - DAVID ALEXANDRO - CEEMC</w:t>
        <w:br/>
        <w:t>2º lugar - JHONNY VALÉRIO - SESPOR</w:t>
        <w:br/>
        <w:t>3º lugar - LUIZ GUSTAVO ACCACIO - RESISTE</w:t>
        <w:br/>
        <w:t>4º lugar - MATHEUS GANDRA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 FAIXA : VERDE Á PRETA SEXO : MASCULINO</w:t>
        <w:br/>
        <w:t>1º lugar - CESAR KOHAMA - KND</w:t>
        <w:br/>
        <w:t>2º lugar - JOÃO PEDRO SEQUETIN - KND</w:t>
        <w:br/>
        <w:t>3º lugar - MARCOS V, CASTRO - MULTI</w:t>
        <w:br/>
        <w:t>4º lugar - PAULO EDUARDO OLIVEI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FAIXA : VERDE Á PRETA SEXO : MASCULINO</w:t>
        <w:br/>
        <w:t>1º lugar - CAIQUE ROVIDA - CEEMC</w:t>
        <w:br/>
        <w:t>2º lugar - GUILHERME VIALTA - JEQTIBÁ</w:t>
        <w:br/>
        <w:t>3º lugar - TAINÃ OLIVEIRA - RESISTE</w:t>
        <w:br/>
        <w:t>4º lugar - GABRIEL DA SILV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VERDE E ROXA SEXO : MASCULINO</w:t>
        <w:br/>
        <w:t>1º lugar - GABRIEL PADUAN - FALCÕES</w:t>
        <w:br/>
        <w:t>2º lugar - ADILSON ANATOLIO - RESISTE</w:t>
        <w:br/>
        <w:t>3º lugar - HENRIQUE REIS FRANKL - FORÇA K</w:t>
        <w:br/>
        <w:t>4º lugar - WAGNER RIBEIR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VERDE E ROXA SEXO : MASCULINO</w:t>
        <w:br/>
        <w:t>1º lugar - FABIO SOUZA - I SERRA</w:t>
        <w:br/>
        <w:t>2º lugar - RAFAEL OSÓRIO - SHODAN</w:t>
        <w:br/>
        <w:t>3º lugar - JEFERSON LOPES - FORÇA K</w:t>
        <w:br/>
        <w:t>4º lugar - LEANDRO DONIZETE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VERDE E ROXA SEXO : MASCULINO</w:t>
        <w:br/>
        <w:t>1º lugar - OSMIR ALVES - FALCÕES</w:t>
        <w:br/>
        <w:t xml:space="preserve">2º lugar - </w:t>
        <w:br/>
        <w:t xml:space="preserve">3º lugar - </w:t>
        <w:br/>
        <w:t xml:space="preserve">4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 FAIXA : MARROM E PRETA SEXO : MASCULINO</w:t>
        <w:br/>
        <w:t>1º lugar - DEIVID CAVALCANTE - FORÇA K</w:t>
        <w:br/>
        <w:t>2º lugar - DIEGO SILVA SANTOS - FALCÕES</w:t>
        <w:br/>
        <w:t>3º lugar - LEONARDO PUZZI - ASADA</w:t>
        <w:br/>
        <w:t>4º lugar - FABIO COSTA - CEEM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 FAIXA : MARROM E PRETA SEXO : MASCULINO</w:t>
        <w:br/>
        <w:t>1º lugar - KAZURO NAKASHIMA - RESISTE</w:t>
        <w:br/>
        <w:t>2º lugar - BRUNO YAMAMOTO - MAXIMUS</w:t>
        <w:br/>
        <w:t>3º lugar - BRUNO MAZZOTTI - KND</w:t>
        <w:br/>
        <w:t>4º lugar - EMERSON RODRIGUES ST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 FAIXA : MARROM E PRETA SEXO : MASCULINO</w:t>
        <w:br/>
        <w:t>1º lugar - JEOVALDO FERREIRA - ASADA</w:t>
        <w:br/>
        <w:t>2º lugar - DIVINO CARLOS - NISHIKA</w:t>
        <w:br/>
        <w:t>3º lugar - MANUEL GONCALVES - TRINDAE</w:t>
        <w:br/>
        <w:t xml:space="preserve">4º lugar - 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47:00Z</dcterms:created>
  <dc:creator>Rysys</dc:creator>
  <dc:description/>
  <cp:keywords/>
  <dc:language>en-US</dc:language>
  <cp:lastModifiedBy>Rysys</cp:lastModifiedBy>
  <dcterms:modified xsi:type="dcterms:W3CDTF">2007-08-15T19:47:00Z</dcterms:modified>
  <cp:revision>2</cp:revision>
  <dc:subject/>
  <dc:title>Copa Caçapava de Karatê Interestilos- 2006</dc:title>
</cp:coreProperties>
</file>