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Copa Caçapava de Karatê Interestilos- 2006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ata Femin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MIRIM FAIXA : TODAS AS FAIXAS SEXO : FEMININO</w:t>
        <w:br/>
        <w:t>1º lugar - ARIANY NASCTO - IMPACTO</w:t>
        <w:br/>
        <w:t>2º lugar - ISABELA NOGUEIRA - RESISTE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FEMININO</w:t>
        <w:br/>
        <w:t>1º lugar - KIMBERLI DEMARCHI - RESISTE</w:t>
        <w:br/>
        <w:t>2º lugar - JOYCE CRISTINE OSÓRI - CEEMC</w:t>
        <w:br/>
        <w:t>3º lugar - JESSICA SOBRINHO - RESISTE</w:t>
        <w:br/>
        <w:t>4º lugar - ANDRÉIA LUZ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BRANCA E AMARELA SEXO : FEMININO</w:t>
        <w:br/>
        <w:t>1º lugar - NADINE FREIRE - ZANCHIN</w:t>
        <w:br/>
        <w:t>2º lugar - VITORIA DE PAULA - SERRANA</w:t>
        <w:br/>
        <w:t>3º lugar - TAINE FRANÇA - FALCÕES</w:t>
        <w:br/>
        <w:t>4º lugar - MAYARA SANTOS QUIM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BRANCA E AMARELA SEXO : FEMININO</w:t>
        <w:br/>
        <w:t>1º lugar - JESSICA ZOPPA - ZANCHIN</w:t>
        <w:br/>
        <w:t>2º lugar - PAMELA - SERRANA</w:t>
        <w:br/>
        <w:t>3º lugar - JOYCE LEITE - CEEMC</w:t>
        <w:br/>
        <w:t>4º lugar - THAYSSA SANCHES - JEQTIBÁ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BRANCA E AMARELA SEXO : FEMININO</w:t>
        <w:br/>
        <w:t>1º lugar - JHENIFER HELENO - FALCÕES</w:t>
        <w:br/>
        <w:t>2º lugar - FABIANA MARTINS - SERRANA</w:t>
        <w:br/>
        <w:t>3º lugar - LARISSA RENATA - SERRANA</w:t>
        <w:br/>
        <w:t>4º lugar - ALINE MOURA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BRANCA E AMARELA SEXO : FEMININO</w:t>
        <w:br/>
        <w:t>1º lugar - PRISCILA SIMONETTI - ZANCHIN</w:t>
        <w:br/>
        <w:t>2º lugar - JESSICA TEIXEIRA - ZANCHIN</w:t>
        <w:br/>
        <w:t>3º lugar - MAYARA MORAES - MULTI</w:t>
        <w:br/>
        <w:t>4º lugar - MARIA ARAÚJO DIAS - MULTI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BRANCA E AMARELA SEXO : FEMININO</w:t>
        <w:br/>
        <w:t>1º lugar - JOYCE DE MELO - RESISTE</w:t>
        <w:br/>
        <w:t>2º lugar - SANDRA MAYUMI - ZANCHIN</w:t>
        <w:br/>
        <w:t>3º lugar - MARCIA MARIA - FUJIBAN</w:t>
        <w:br/>
        <w:t>4º lugar - LUCILENE MONTEIRO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BRANCA E AMARELA SEXO : FEMININO</w:t>
        <w:br/>
        <w:t>1º lugar - MARIA DE JESUS PAZ - ZANCHIN</w:t>
        <w:br/>
        <w:t>2º lugar - SILVANA XAVIER - RESISTE</w:t>
        <w:br/>
        <w:t>3º lugar - WILCE ALVES - RESISTE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MELHA, LARANJA E AZUL SEXO : FEMININO</w:t>
        <w:br/>
        <w:t>1º lugar - JENNIFER NUNES - I SERRA</w:t>
        <w:br/>
        <w:t>2º lugar - VIVIAN ARAÚJO - ZANCHIN</w:t>
        <w:br/>
        <w:t>3º lugar - ANA CAROLINA JESUS - CEEMC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, LARANJA E AZUL SEXO : FEMININO</w:t>
        <w:br/>
        <w:t>1º lugar - PALOMA OZORIO - SHODAN</w:t>
        <w:br/>
        <w:t xml:space="preserve">2º lugar - </w:t>
        <w:br/>
        <w:t>3º lugar - RAIZA FAGUNDES - RESISTE</w:t>
        <w:br/>
        <w:t>4º lugar - AMANDA KIMBERLY JESU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, LARANJA E AZUL SEXO : FEMININO</w:t>
        <w:br/>
        <w:t>1º lugar - KARINE CRISTIE QUAGL - SERRANA</w:t>
        <w:br/>
        <w:t>2º lugar - MELISSA FERNANDES - RESISTE</w:t>
        <w:br/>
        <w:t>3º lugar - ARIANA BRITO - SOLNASC</w:t>
        <w:br/>
        <w:t>4º lugar - MIRIAM GODOY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MELHA, LARANJA E AZUL SEXO : FEMININO</w:t>
        <w:br/>
        <w:t>1º lugar - ELAINE EVANGELISTA - SERRANA</w:t>
        <w:br/>
        <w:t>2º lugar - PALOMA LEITE - CEEMC</w:t>
        <w:br/>
        <w:t>3º lugar - BRUNA FAVERI - ZANCHIN</w:t>
        <w:br/>
        <w:t>4º lugar - MAYENE MOREIRA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, LARANJA E AZUL SEXO : FEMININO</w:t>
        <w:br/>
        <w:t>1º lugar - THAIS DE SOUZA - ZANCHIN</w:t>
        <w:br/>
        <w:t>2º lugar - MILENA INÁCIO - ZANCHIN</w:t>
        <w:br/>
        <w:t>3º lugar - EUNICE MEIRA - I SERRA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MELHA, LARANJA E AZUL SEXO : FEMININO</w:t>
        <w:br/>
        <w:t xml:space="preserve">1º lugar - </w:t>
        <w:br/>
        <w:t xml:space="preserve">2º lugar - 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DE Á PRETA SEXO : FEMININO</w:t>
        <w:br/>
        <w:t>1º lugar - LARA KOHAMA - KND</w:t>
        <w:br/>
        <w:t>2º lugar - JULIA VITORIA SOUZA - JEQTIBÁ</w:t>
        <w:br/>
        <w:t>3º lugar - GIOVANNA LIBERATORI - ZANCHIN</w:t>
        <w:br/>
        <w:t>4º lugar - DANIELE BLACHI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DE Á PRETA SEXO : FEMININO</w:t>
        <w:br/>
        <w:t>1º lugar - CAROLINE LOPES - CEEMC</w:t>
        <w:br/>
        <w:t>2º lugar - LUIZA LEMES - JEQTIBÁ</w:t>
        <w:br/>
        <w:t>3º lugar - MARINA JARDIM - SASSO</w:t>
        <w:br/>
        <w:t>4º lugar - ISABELA XAVIER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DE Á PRETA SEXO : FEMININO</w:t>
        <w:br/>
        <w:t>1º lugar - BEATRIZ DE LIMA - RESISTE</w:t>
        <w:br/>
        <w:t>2º lugar - PRISCILA DE ARAÚJO - SHODAN</w:t>
        <w:br/>
        <w:t>3º lugar - CAROLINE TOSETTO - CEEMC</w:t>
        <w:br/>
        <w:t>4º lugar - NIARA LIMA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DE E ROXA SEXO : FEMININO</w:t>
        <w:br/>
        <w:t>1º lugar - RAFAELA RAMOS - JEQTIBÁ</w:t>
        <w:br/>
        <w:t>2º lugar - INGRID NAVARRO - ZANCHIN</w:t>
        <w:br/>
        <w:t>3º lugar - TALITA SILVA - CEEMC</w:t>
        <w:br/>
        <w:t>4º lugar - GRACE KARINA STOS - NISHIK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DE E ROXA SEXO : FEMININO</w:t>
        <w:br/>
        <w:t>1º lugar - MARIANE UEHARA - MAXIMUS</w:t>
        <w:br/>
        <w:t>2º lugar - SUELLEN CARVALHO - TRINDAE</w:t>
        <w:br/>
        <w:t>3º lugar - MICHELE SANTOS - FALCÕES</w:t>
        <w:br/>
        <w:t>4º lugar - JAQUELINE SANTOS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DE E ROXA SEXO : FEMININO</w:t>
        <w:br/>
        <w:t>1º lugar - ELIANE POTENZA - MULTI</w:t>
        <w:br/>
        <w:t>2º lugar - MARILDA DA SILVA - FORÇA K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MARROM E PRETA SEXO : FEMININO</w:t>
        <w:br/>
        <w:t>1º lugar - ANA GRACE SILVEIRA - FALCÕES</w:t>
        <w:br/>
        <w:t>2º lugar - BARBARA MIRANDA STOS - CEEMC</w:t>
        <w:br/>
        <w:t>3º lugar - CAMILA BRITO PEDRA - IMPACTO</w:t>
        <w:br/>
        <w:t>4º lugar - PAMELA SALES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MARROM E PRETA SEXO : FEMININO</w:t>
        <w:br/>
        <w:t>1º lugar - ELISABETE ROCHA - IMPACTO</w:t>
        <w:br/>
        <w:t>2º lugar - MARIA AP BATISTA - IMPACTO</w:t>
        <w:br/>
        <w:t>3º lugar - SABRINA COLPANI - TRINDAE</w:t>
        <w:br/>
        <w:t>4º lugar - DANIELE MANOEL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MARROM E PRETA SEXO : FEMININO</w:t>
        <w:br/>
        <w:t>1º lugar - MARIA DALVA VIEIRA - SEISHIN</w:t>
        <w:br/>
        <w:t xml:space="preserve">2º lugar - </w:t>
        <w:br/>
        <w:t xml:space="preserve">3º lugar - </w:t>
        <w:br/>
        <w:t xml:space="preserve">4º lugar - 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8:00Z</dcterms:created>
  <dc:creator>Rysys</dc:creator>
  <dc:description/>
  <cp:keywords/>
  <dc:language>en-US</dc:language>
  <cp:lastModifiedBy>Rysys</cp:lastModifiedBy>
  <dcterms:modified xsi:type="dcterms:W3CDTF">2007-08-15T19:48:00Z</dcterms:modified>
  <cp:revision>2</cp:revision>
  <dc:subject/>
  <dc:title>Copa Caçapava de Karatê Interestilos- 2006</dc:title>
</cp:coreProperties>
</file>