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Copa Caçapava de Karatê Interestilos- 2006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Kata Feminino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rPr/>
      </w:pPr>
      <w:r>
        <w:rPr>
          <w:sz w:val="16"/>
          <w:szCs w:val="16"/>
        </w:rPr>
        <w:t>CATEGORIA : EQUIPE DE KATÁ 15 ANOS ACIMA FAIXA : TODAS AS FAIXAS SEXO : MASCULINO</w:t>
        <w:br/>
        <w:t>1º lugar - IMPACTO TOTAL 1 - IMPACTO</w:t>
        <w:br/>
        <w:t>2º lugar - ZANCHIN - PMIC 1 - ZANCHIN</w:t>
        <w:br/>
        <w:t>3º lugar - RESISTÊNCIA 1 - RESISTEN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EQUIPE DE KATÁ 15 ANOS ACIMA FAIXA : TODAS AS FAIXAS SEXO : FEMININO</w:t>
        <w:br/>
        <w:t>1º lugar - FALCÕES DO KARATÊ 1 - FALCÕES</w:t>
        <w:br/>
        <w:t>2º lugar - ZANCHIN - PMIC 1 - ZANCHIN</w:t>
        <w:br/>
        <w:t>3º lugar - CENTRO MARCIAL DE CAÇAPAVA 1 - CEEMC -</w:t>
        <w:br/>
        <w:t>4º lugar -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48:00Z</dcterms:created>
  <dc:creator>Rysys</dc:creator>
  <dc:description/>
  <cp:keywords/>
  <dc:language>en-US</dc:language>
  <cp:lastModifiedBy>Rysys</cp:lastModifiedBy>
  <dcterms:modified xsi:type="dcterms:W3CDTF">2007-08-15T19:48:00Z</dcterms:modified>
  <cp:revision>2</cp:revision>
  <dc:subject/>
  <dc:title>Copa Caçapava de Karatê Interestilos- 2006</dc:title>
</cp:coreProperties>
</file>