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Copa Caçapava de Karatê Interestilos- 2006</w:t>
      </w:r>
    </w:p>
    <w:p>
      <w:pPr>
        <w:pStyle w:val="PrformataoHTML"/>
        <w:jc w:val="center"/>
        <w:rPr/>
      </w:pPr>
      <w:r>
        <w:rPr>
          <w:rStyle w:val="StrongEmphasis"/>
          <w:sz w:val="30"/>
          <w:szCs w:val="30"/>
        </w:rPr>
        <w:t>Ranking Geral</w:t>
      </w:r>
    </w:p>
    <w:p>
      <w:pPr>
        <w:pStyle w:val="PrformataoHTML"/>
        <w:jc w:val="center"/>
        <w:rPr>
          <w:rStyle w:val="StrongEmphasis"/>
          <w:sz w:val="30"/>
          <w:szCs w:val="30"/>
        </w:rPr>
      </w:pPr>
      <w:r>
        <w:rPr/>
      </w:r>
    </w:p>
    <w:p>
      <w:pPr>
        <w:pStyle w:val="PrformataoHTML"/>
        <w:rPr>
          <w:rStyle w:val="StrongEmphasis"/>
          <w:sz w:val="16"/>
          <w:szCs w:val="16"/>
        </w:rPr>
      </w:pPr>
      <w:r>
        <w:rPr/>
      </w:r>
    </w:p>
    <w:p>
      <w:pPr>
        <w:pStyle w:val="PrformataoHTML"/>
        <w:rPr>
          <w:sz w:val="16"/>
          <w:szCs w:val="16"/>
        </w:rPr>
      </w:pPr>
      <w:r>
        <w:rPr>
          <w:rStyle w:val="StrongEmphasis"/>
          <w:sz w:val="16"/>
          <w:szCs w:val="16"/>
        </w:rPr>
        <w:t>ASSOCIACAO                              PONTOS    OURO      PRATA     BRONZE    BRONZE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SERRANA DE KARATÊ                       386       170       136       44        36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FALCÕES DO KARATÊ                       326       180       96        24        26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RESISTÊNCIA                             300       120       88        56        36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CENTRO MARCIAL DE CAÇAPAVA              298       90        96        76        36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ZANCHIN - PMIC                          264       110       80        28        46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IMPACTO TOTAL                           222       120       72        16        14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ESCOLA MUNICIPAL DE KARATÊ              128       50        40        24        14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MULTI SPORTS                            100       50        32        16        2 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SOL NASCENTE                            86        30        16        28        12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KND - THE BEST OF MARTIAL               68        40        24        4         0 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SHODAN                                  68        20        40        4         4 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SHIHAN                                  64        40        16        4         4 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FORÇA DE KARATÊ                         64        10        24        24        6 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CLUBE RECREATIVO JEQUITIBÁ              58        20        32        0         6 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SASSO DE KARATE                         56        20        24        4         8 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NISHIKAWA DE KARATE SHOTOKAN            50        0         40        4         6 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JD KARATE                               48        20        16        4         8 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PUNHOS DE OKINAWA                       30        10        8         8         4 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TRINDADE                                28        0         8         12        8 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MAXIMU´S                                22        10        8         4         0 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MILTON ASADA                            22        10        0         8         4 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SEISHIN KARATE DO                       20        20        0         0         0 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ACADEMIA ANTARES                        18        10        8         0         0 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FUJI BANSAI                             18        10        0         8         0 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WONG &amp; SESPOR                           12        0         8         4         0         </w:t>
      </w:r>
    </w:p>
    <w:p>
      <w:pPr>
        <w:pStyle w:val="PrformataoHTML"/>
        <w:rPr>
          <w:sz w:val="16"/>
          <w:szCs w:val="16"/>
        </w:rPr>
      </w:pPr>
      <w:r>
        <w:rPr>
          <w:sz w:val="16"/>
          <w:szCs w:val="16"/>
        </w:rPr>
        <w:t xml:space="preserve">KEN DO KAN                              6         0         0         4         2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9:42:00Z</dcterms:created>
  <dc:creator>Rysys</dc:creator>
  <dc:description/>
  <cp:keywords/>
  <dc:language>en-US</dc:language>
  <cp:lastModifiedBy>Rysys</cp:lastModifiedBy>
  <dcterms:modified xsi:type="dcterms:W3CDTF">2007-08-15T19:44:00Z</dcterms:modified>
  <cp:revision>1</cp:revision>
  <dc:subject/>
  <dc:title>Copa Caçapava de Karatê Interestilos- 2006</dc:title>
</cp:coreProperties>
</file>