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Copa Serra Negra de Karatê Interestilos - 2006</w:t>
      </w:r>
    </w:p>
    <w:p>
      <w:pPr>
        <w:pStyle w:val="PrformataoHTML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Kata Masculino</w:t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rPr/>
      </w:pPr>
      <w:r>
        <w:rPr>
          <w:sz w:val="16"/>
          <w:szCs w:val="16"/>
        </w:rPr>
        <w:t>CATEGORIA : MIRIM      FAIXA : TODAS AS FAIXAS       SEXO : MASCULINO</w:t>
        <w:br/>
        <w:t>1º lugar - FELIPE DE ASSIS - SERRANA</w:t>
        <w:br/>
        <w:t>2º lugar - EDUARDO SILVA - RYU</w:t>
        <w:br/>
        <w:t>3º lugar - NATAN NAGIB - SASSO</w:t>
        <w:br/>
        <w:t>4º lugar - LUCAS PRASSETTO - SITCOM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TODAS AS FAIXAS       SEXO : MASCULINO</w:t>
        <w:br/>
        <w:t>1º lugar - LUCAS GOES TELES - IMPACTO</w:t>
        <w:br/>
        <w:t>2º lugar - FABIO BRUNNER - FUJIBAN</w:t>
        <w:br/>
        <w:t>3º lugar - SAMUEL SANTOS - SERRANA</w:t>
        <w:br/>
        <w:t>4º lugar - LUIS GUSTAVO FROES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BRANCA E AMARELA       SEXO : MASCULINO</w:t>
        <w:br/>
        <w:t>1º lugar - ELDER LEANDRO - FALCÕES</w:t>
        <w:br/>
        <w:t>2º lugar - YURI FERREIRA - SOLNASC</w:t>
        <w:br/>
        <w:t>3º lugar - VITOR PEDRO - SASSO</w:t>
        <w:br/>
        <w:t>4º lugar - LUCAS WIMMER - RESISTENCI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BRANCA E AMARELA       SEXO : MASCULINO</w:t>
        <w:br/>
        <w:t>1º lugar - WILLIAN CESAR - SERRANA</w:t>
        <w:br/>
        <w:t>2º lugar - LUCAS CARDOSO - SENNO</w:t>
        <w:br/>
        <w:t>3º lugar - WESLEY NEPOMUCENO - ZANCHIN</w:t>
        <w:br/>
        <w:t>4º lugar - ORLANDO CUNHA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BRANCA E AMARELA       SEXO : MASCULINO</w:t>
        <w:br/>
        <w:t>1º lugar - VITOR JOSE PIRAGLIA - SENNO</w:t>
        <w:br/>
        <w:t>2º lugar - ITALO DEMARCHI - RESISTE</w:t>
        <w:br/>
        <w:t>3º lugar - MARCOS WIMMES - SERRANA</w:t>
        <w:br/>
        <w:t>4º lugar - MARIO AUGUSTO SILVA - RYU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BRANCA E AMARELA       SEXO : MASCULINO</w:t>
        <w:br/>
        <w:t>1º lugar - ISRAEL JURADO - FALCÕES</w:t>
        <w:br/>
        <w:t>2º lugar - CARLOS ROBERTO SILVA - SOLNASC</w:t>
        <w:br/>
        <w:t>3º lugar - EDUARDO BRASIL - KANZEN</w:t>
        <w:br/>
        <w:t>4º lugar - EMERSON TEIXEIRA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BRANCA E AMARELA       SEXO : MASCULINO</w:t>
        <w:br/>
        <w:t>1º lugar - SILVIO FRANCO - ZANCHIN</w:t>
        <w:br/>
        <w:t>2º lugar - FERNANDO DA CRUZ - ZANCHIN</w:t>
        <w:br/>
        <w:t>3º lugar - RICARDO DE ASSIS - SERRANA</w:t>
        <w:br/>
        <w:t>4º lugar - ANGELO CALDIN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BRANCA E AMARELA       SEXO : MASCULINO</w:t>
        <w:br/>
        <w:t>1º lugar - OSVALDO BRASILIANO - SASS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MELHA, LARANJA E AZUL       SEXO : MASCULINO</w:t>
        <w:br/>
        <w:t>1º lugar - ISRAEL GODOY - SERRANA</w:t>
        <w:br/>
        <w:t>2º lugar - FELIPE MATHEUS - SERRANA</w:t>
        <w:br/>
        <w:t>3º lugar - LUAM BRANDÃO - SASSO</w:t>
        <w:br/>
        <w:t>4º lugar - GUSTAVO SANTANA - KANZE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MELHA, LARANJA E AZUL       SEXO : MASCULINO</w:t>
        <w:br/>
        <w:t>1º lugar - PEDRO LUIZ MAGALHÃES - I SERRA</w:t>
        <w:br/>
        <w:t>2º lugar - RAFAEL FARIA - SERRANA</w:t>
        <w:br/>
        <w:t>3º lugar - IGOR PONCIANO - IMPACTO</w:t>
        <w:br/>
        <w:t>4º lugar - PAULO MILAN - FUJIBA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MELHA, LARANJA E AZUL       SEXO : MASCULINO</w:t>
        <w:br/>
        <w:t>1º lugar - MARIO MASSAGLI - SENNO</w:t>
        <w:br/>
        <w:t>2º lugar - TIAGO FERNANDO - SERRANA</w:t>
        <w:br/>
        <w:t>3º lugar - FABIO H FUDOLI - SENNO</w:t>
        <w:br/>
        <w:t>4º lugar - BRUNO DE OLIVEIRA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MELHA, LARANJA E AZUL       SEXO : MASCULINO</w:t>
        <w:br/>
        <w:t>1º lugar - WELLINGTON FROES - RESISTE</w:t>
        <w:br/>
        <w:t>2º lugar - RAFAEL TENEDINI - SOLNASC</w:t>
        <w:br/>
        <w:t>3º lugar - GLAUCO MACHADO - ZANCHIN</w:t>
        <w:br/>
        <w:t>4º lugar - HENRIQUE BRITO - SOLNASC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MELHA, LARANJA E AZUL       SEXO : MASCULINO</w:t>
        <w:br/>
        <w:t>1º lugar - ANDERSON DIEGO DIAS - FALCÕES</w:t>
        <w:br/>
        <w:t>2º lugar - MARCEL INACIO - FALCÕES</w:t>
        <w:br/>
        <w:t>3º lugar - LEANDRO RABELO - FALCÕES</w:t>
        <w:br/>
        <w:t>4º lugar - GABRIEL TAKEUCHI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MELHA, LARANJA E AZUL       SEXO : MASCULINO</w:t>
        <w:br/>
        <w:t>1º lugar - AIRTON GOMES - IMPACTO</w:t>
        <w:br/>
        <w:t>2º lugar - AROALDO TELES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IRIM      FAIXA : VERDE Á PRETA       SEXO : MASCULINO</w:t>
        <w:br/>
        <w:t>1º lugar - MATHEUS GANDRA - CEEMC</w:t>
        <w:br/>
        <w:t>2º lugar - JHONNY VALÉRIO - SESPOR</w:t>
        <w:br/>
        <w:t>3º lugar - MATEUS PEREIRA SANTO - RESISTE</w:t>
        <w:br/>
        <w:t>4º lugar - LUIZ GUSTAVO ACCACIO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IL      FAIXA : VERDE Á PRETA       SEXO : MASCULINO</w:t>
        <w:br/>
        <w:t>1º lugar - CESAR KOHAMA - KND</w:t>
        <w:br/>
        <w:t>2º lugar - JOÃO PEDRO SEQUETIN - KND</w:t>
        <w:br/>
        <w:t>3º lugar - PAULO EDUARDO OLIVEI - CEEMC</w:t>
        <w:br/>
        <w:t>4º lugar - LEANDRO BASTOS DE LIMA - SERRANA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INFANTO-JUVENIL      FAIXA : VERDE Á PRETA       SEXO : MASCULINO</w:t>
        <w:br/>
        <w:t>1º lugar - CAIQUE ROVIDA - CEEMC</w:t>
        <w:br/>
        <w:t>2º lugar - BRUNO DIEGO DA SILVA - RYU</w:t>
        <w:br/>
        <w:t>3º lugar - TAINÃ OLIVEIRA - RESISTE</w:t>
        <w:br/>
        <w:t>4º lugar - TARSO NAKAMOTO - FALCÕE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VERDE E ROXA       SEXO : MASCULINO</w:t>
        <w:br/>
        <w:t>1º lugar - ADILSON ANATOLIO - RESISTE</w:t>
        <w:br/>
        <w:t>2º lugar - GABRIEL PADUAN - FALCÕES</w:t>
        <w:br/>
        <w:t>3º lugar - LEANDRO PESSETTI - RESIST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VERDE E ROXA       SEXO : MASCULINO</w:t>
        <w:br/>
        <w:t>1º lugar - RAFAEL LEOPOLDO - SOLNASC</w:t>
        <w:br/>
        <w:t>2º lugar - PATRICK JEAN DUTRA - SOLNASC</w:t>
        <w:br/>
        <w:t>3º lugar - FABIO SOUZA - I SERRA</w:t>
        <w:br/>
        <w:t>4º lugar - WILLIAN CARVALHO - TRINDAE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VERDE E ROXA       SEXO : MASCULINO</w:t>
        <w:br/>
        <w:t>1º lugar - MARIO JOSÉ MASSAGLI - SENNO</w:t>
        <w:br/>
        <w:t>2º lugar - OSMIR ALVES - FALCÕES</w:t>
        <w:br/>
        <w:t>3º lugar - MILTON JOAQUIM - SENN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JUVENIL      FAIXA : MARROM E PRETA       SEXO : MASCULINO</w:t>
        <w:br/>
        <w:t>1º lugar - DIEGO SILVA SANTOS - FALCÕES</w:t>
        <w:br/>
        <w:t>2º lugar - FABIO COSTA - CEEMC</w:t>
        <w:br/>
        <w:t>3º lugar - ALEX DA SILVA NASCTO - IMPACTO</w:t>
        <w:br/>
        <w:t>4º lugar - CAIO CESAR ABREU - ZANCHI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ADULTO      FAIXA : MARROM E PRETA       SEXO : MASCULINO</w:t>
        <w:br/>
        <w:t>1º lugar - MARCIO ASATO - KND</w:t>
        <w:br/>
        <w:t>2º lugar - BRUNO YAMAMOTO - MAXIMUS</w:t>
        <w:br/>
        <w:t>3º lugar - DEIVID CAVALCANTE - FORÇA K</w:t>
        <w:br/>
        <w:t>4º lugar - EMERSON RODRIGUES ST - IMPACTO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CATEGORIA : MASTER      FAIXA : MARROM E PRETA       SEXO : MASCULINO</w:t>
        <w:br/>
        <w:t>1º lugar - JEOVALDO FERREIRA - ASADA</w:t>
        <w:br/>
        <w:t>2º lugar - CLAUDINEI LIMA - ACM ITA</w:t>
        <w:br/>
        <w:t>3º lugar - MANUEL GONCALVES - TRINDA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º lugar - DIVINO CARLOS - NISHIKA 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35:00Z</dcterms:created>
  <dc:creator>Rysys</dc:creator>
  <dc:description/>
  <cp:keywords/>
  <dc:language>en-US</dc:language>
  <cp:lastModifiedBy>Rysys</cp:lastModifiedBy>
  <dcterms:modified xsi:type="dcterms:W3CDTF">2007-08-15T19:35:00Z</dcterms:modified>
  <cp:revision>2</cp:revision>
  <dc:subject/>
  <dc:title>Copa Serra Negra de Karatê Interestilos - 2006</dc:title>
</cp:coreProperties>
</file>