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Copa Serra Negra de Karatê Interestilos - 2006</w:t>
      </w:r>
    </w:p>
    <w:p>
      <w:pPr>
        <w:pStyle w:val="PrformataoHTM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Kumite Equipe</w:t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16"/>
          <w:szCs w:val="16"/>
        </w:rPr>
        <w:t>CATEGORIA : KUMITÊ EQUIPE DE REVEZ. - INFANTIL      FAIXA : TODAS AS FAIXAS       SEXO : MASCULINO</w:t>
        <w:br/>
        <w:t>1º lugar - SERRANA DE KARATÊ 2 - SERRANA</w:t>
        <w:br/>
        <w:t>2º lugar - SERRANA DE KARATÊ 1 - SERRANA</w:t>
        <w:br/>
        <w:t>3º lugar - SASSO DE KARATE 1 - SASSO</w:t>
        <w:br/>
        <w:t>3º lugar - RESISTÊNCIA 1 - RESISTENCI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KUMITÊ EQUIPE DE REVEZ. - JUVENIL      FAIXA : TODAS AS FAIXAS       SEXO : MASCULINO</w:t>
        <w:br/>
        <w:t>1º lugar - RESISTÊNCIA 2 - RESISTENCIA</w:t>
        <w:br/>
        <w:t>2º lugar - FALCÕES DO KARATÊ 1 - FALCÕES DO KARATÊ</w:t>
        <w:br/>
        <w:t>3º lugar - SOL NASCENTE 1 - SOL NASCENTE</w:t>
        <w:br/>
        <w:t>3º lugar - SOL NASCENTE 2 - SOL NASCEN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KUMITÊ EQUIPE DE REVEZ. - MIRIM      FAIXA : TODAS AS FAIXAS       SEXO : FEMININO</w:t>
        <w:br/>
        <w:t>1º lugar - SERRANA DE KARATÊ 1 - SERRANA</w:t>
        <w:br/>
        <w:t>2º lugar - ZANCHIN - PMIC 1 - ZANCHIN - PMIC</w:t>
        <w:br/>
        <w:t>3º lugar - RESISTÊNCIA 1 - RESISTENCIA</w:t>
        <w:br/>
        <w:t>3º lugar - CENTRO MARCIAL DE CAÇAPAVA 1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KUMITÊ EQUIPE DE REVEZ. - INFANTIL      FAIXA : TODAS AS FAIXAS       SEXO : FEMININO</w:t>
        <w:br/>
        <w:t>1º lugar - RESISTÊNCIA 2 - RESISTENCIA</w:t>
        <w:br/>
        <w:t>2º lugar - SASSO DE KARATE 1 - SASSO</w:t>
        <w:br/>
        <w:t>3º lugar - SERRANA DE KARATÊ 1 - SERRANA</w:t>
        <w:br/>
        <w:t>3º lugar - CENTRO MARCIAL DE CAÇAPAVA 1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KUMITÊ EQUIPE DE REVEZ. - JUVENIL      FAIXA : TODAS AS FAIXAS       SEXO : FEMININO</w:t>
        <w:br/>
        <w:t>1º lugar - RESISTÊNCIA 1 - RESISTENCIA</w:t>
        <w:br/>
        <w:t>2º lugar - IMPACTO TOTAL 1 - IMPACTO TOTAL</w:t>
        <w:br/>
        <w:t>3º lugar - CENTRO MARCIAL DE CAÇAPAVA 4 - CEEMC</w:t>
        <w:br/>
        <w:t>3º lugar - CENTRO MARCIAL DE CAÇAPAVA 3 - CEEMC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34:00Z</dcterms:created>
  <dc:creator>Rysys</dc:creator>
  <dc:description/>
  <cp:keywords/>
  <dc:language>en-US</dc:language>
  <cp:lastModifiedBy>Rysys</cp:lastModifiedBy>
  <dcterms:modified xsi:type="dcterms:W3CDTF">2007-08-15T19:34:00Z</dcterms:modified>
  <cp:revision>2</cp:revision>
  <dc:subject/>
  <dc:title>Copa Serra Negra de Karatê Interestilos - 2006</dc:title>
</cp:coreProperties>
</file>