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Copa Serra Negra de Karatê Interestilos - 2006</w:t>
      </w:r>
    </w:p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Kata Feminino</w:t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MIRIM      FAIXA : TODAS AS FAIXAS       SEXO : FEMININO</w:t>
        <w:br/>
        <w:t>1º lugar - ARIANY NASCTO - IMPACTO</w:t>
        <w:br/>
        <w:t>2º lugar - ANA BEATRIZ POSSOLIN - ARANDU</w:t>
        <w:br/>
        <w:t>3º lugar - NICOLI MORAES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TODAS AS FAIXAS       SEXO : FEMININO</w:t>
        <w:br/>
        <w:t>1º lugar - BIANCA DE ABREU - ZANCHIN</w:t>
        <w:br/>
        <w:t>2º lugar - ISABELA DE JESUS - CEEMC</w:t>
        <w:br/>
        <w:t>3º lugar - YASMIM SOARES - SEISHIN</w:t>
        <w:br/>
        <w:t>4º lugar - FABIANA FRANCISCO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BRANCA E AMARELA       SEXO : FEMININO</w:t>
        <w:br/>
        <w:t>1º lugar - VITORIA DE PAULA - SERRANA</w:t>
        <w:br/>
        <w:t>2º lugar - DARA NICOLI - SENNO</w:t>
        <w:br/>
        <w:t>3º lugar - MARIANA CUNHA - RYU</w:t>
        <w:br/>
        <w:t>4º lugar - VERONICA DE OLIVEIR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BRANCA E AMARELA       SEXO : FEMININO</w:t>
        <w:br/>
        <w:t>1º lugar - JESSICA ZOPPA - ZANCHIN</w:t>
        <w:br/>
        <w:t>2º lugar - PAMELA POLIDORO - SERRANA</w:t>
        <w:br/>
        <w:t>3º lugar - GRAZIELA OLIVEIRA - SERRANA</w:t>
        <w:br/>
        <w:t>4º lugar - CAROLINE DUTR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BRANCA E AMARELA       SEXO : FEMININO</w:t>
        <w:br/>
        <w:t>1º lugar - AMABILE CABELLEIRA - RESISTE</w:t>
        <w:br/>
        <w:t>2º lugar - LARISSA RENATA - SERRANA</w:t>
        <w:br/>
        <w:t>3º lugar - NATALIA QUEIROZ - FUJIBAN</w:t>
        <w:br/>
        <w:t>4º lugar - NATHALIA DE PAIV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BRANCA E AMARELA       SEXO : FEMININO</w:t>
        <w:br/>
        <w:t>1º lugar - JESSICA NUNES - SERRANA</w:t>
        <w:br/>
        <w:t>2º lugar - PRISCILA SIMONETTI - ZANCHIN</w:t>
        <w:br/>
        <w:t>3º lugar - JESSICA TEIXEIRA - ZANCHIN</w:t>
        <w:br/>
        <w:t>4º lugar - GRACIELE MARTINS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BRANCA E AMARELA       SEXO : FEMININO</w:t>
        <w:br/>
        <w:t>1º lugar - JOYCE DE MELO - RESISTE</w:t>
        <w:br/>
        <w:t>2º lugar - CAMILA GABRIEL - FUJIBAN</w:t>
        <w:br/>
        <w:t>3º lugar - ROSANGELA ALVES - SENNO</w:t>
        <w:br/>
        <w:t>4º lugar - MARIA DO CARMO SOARE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BRANCA E AMARELA       SEXO : FEMININO</w:t>
        <w:br/>
        <w:t>1º lugar - SILVANA XAVIER - RESISTE</w:t>
        <w:br/>
        <w:t>2º lugar - CATARINA GODOY - JDKARAT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MELHA, LARANJA E AZUL       SEXO : FEMININO</w:t>
        <w:br/>
        <w:t>1º lugar - VIVIAN ARAÚJO - ZANCHIN</w:t>
        <w:br/>
        <w:t>2º lugar - KIMBERLI DEMARCHI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MELHA, LARANJA E AZUL       SEXO : FEMININO</w:t>
        <w:br/>
        <w:t>1º lugar - AMANDA KIMBERLY JESU - CEEMC</w:t>
        <w:br/>
        <w:t>2º lugar - PAULA AUVANI - SERRANA</w:t>
        <w:br/>
        <w:t>3º lugar - MAIRA FABIANA PIRAGL - SENNO</w:t>
        <w:br/>
        <w:t>4º lugar - TAMIRES CORDEIR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MELHA, LARANJA E AZUL       SEXO : FEMININO</w:t>
        <w:br/>
        <w:t>1º lugar - KARINE CRISTIE QUAGL - SERRANA</w:t>
        <w:br/>
        <w:t>2º lugar - MELISSA FERNANDES - RESISTE</w:t>
        <w:br/>
        <w:t>3º lugar - KAMILLA RAFFAELA - RESISTE</w:t>
        <w:br/>
        <w:t>4º lugar - ARIANA BRITO - SOLNAS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MELHA, LARANJA E AZUL       SEXO : FEMININO</w:t>
        <w:br/>
        <w:t>1º lugar - ELAINE EVANGELISTA - SERRANA</w:t>
        <w:br/>
        <w:t>2º lugar - BRUNA FAVERI - ZANCHIN</w:t>
        <w:br/>
        <w:t>3º lugar - MAYENE MOREIRA - ZANCHIN</w:t>
        <w:br/>
        <w:t>4º lugar - PALOMA LEITE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MELHA, LARANJA E AZUL       SEXO : FEMININO</w:t>
        <w:br/>
        <w:t>1º lugar - SHEILA CAROLINA - SENNO</w:t>
        <w:br/>
        <w:t>2º lugar - THAIS DE SOUZA - ZANCHIN</w:t>
        <w:br/>
        <w:t>3º lugar - PRISCILA GODOY - SERRANA</w:t>
        <w:br/>
        <w:t>4º lugar - MILENA INÁCI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MELHA, LARANJA E AZUL       SEXO : FEMININO</w:t>
        <w:br/>
        <w:t>1º lugar - ALICÉIA DE ABREU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DE Á PRETA       SEXO : FEMININO</w:t>
        <w:br/>
        <w:t>1º lugar - LARA KOHAMA - KND</w:t>
        <w:br/>
        <w:t>2º lugar - GIOVANNA LIBERATORI - ZANCHIN</w:t>
        <w:br/>
        <w:t>3º lugar - CAMILA AZEVEDO - FUJIBAN</w:t>
        <w:br/>
        <w:t>4º lugar - DANIELE BLACHI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DE Á PRETA       SEXO : FEMININO</w:t>
        <w:br/>
        <w:t>1º lugar - ISABELA XAVIER - RESISTE</w:t>
        <w:br/>
        <w:t>2º lugar - CAROLINE BUENO - SASSO</w:t>
        <w:br/>
        <w:t>3º lugar - MARINA JARDIM - SASSO</w:t>
        <w:br/>
        <w:t>4º lugar - CAROLINE JUSTIN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DE Á PRETA       SEXO : FEMININO</w:t>
        <w:br/>
        <w:t>1º lugar - BEATRIZ DE LIMA - RESISTE</w:t>
        <w:br/>
        <w:t>2º lugar - NIARA LIMA - CEEMC</w:t>
        <w:br/>
        <w:t>3º lugar - AMANDA GOMES - CEEMC</w:t>
        <w:br/>
        <w:t>4º lugar - ANA PAULA BRASELIANO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DE E ROXA       SEXO : FEMININO</w:t>
        <w:br/>
        <w:t>1º lugar - TALITA SILVA - CEEMC</w:t>
        <w:br/>
        <w:t>2º lugar - INGRID NAVARR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DE E ROXA       SEXO : FEMININO</w:t>
        <w:br/>
        <w:t>1º lugar - MARIANE UEHARA - MAXIMUS</w:t>
        <w:br/>
        <w:t>2º lugar - SUELLEN CARVALHO - TRINDAE</w:t>
        <w:br/>
        <w:t>3º lugar - MICHELE SANTOS - FALCÕES</w:t>
        <w:br/>
        <w:t>4º lugar - JULIANA GUEDES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MARROM E PRETA       SEXO : FEMININO</w:t>
        <w:br/>
        <w:t>1º lugar - ANA GRACE SILVEIRA - FALCÕES</w:t>
        <w:br/>
        <w:t>2º lugar - BARBARA MIRANDA STOS - CEEMC</w:t>
        <w:br/>
        <w:t>3º lugar - PAMELA SALES - CEEMC</w:t>
        <w:br/>
        <w:t>4º lugar - CAMILA BRITO PEDRA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MARROM E PRETA       SEXO : FEMININO</w:t>
        <w:br/>
        <w:t>1º lugar - ELISABETE ROCHA - IMPACTO</w:t>
        <w:br/>
        <w:t>2º lugar - KELLY KARINA SILVA - SHIHAN</w:t>
        <w:br/>
        <w:t>3º lugar - MARIA AP BATISTA - IMPACTO</w:t>
        <w:br/>
        <w:t>4º lugar - SABRINA COLPANI - TRINDA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MARROM E PRETA       SEXO : FEMININO</w:t>
        <w:br/>
        <w:t>1º lugar - MARIA DALVA VIEIRA - SEISHIN</w:t>
        <w:br/>
        <w:t>2º lugar - JURENE COSTA - JDKARAT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5:00Z</dcterms:created>
  <dc:creator>Rysys</dc:creator>
  <dc:description/>
  <cp:keywords/>
  <dc:language>en-US</dc:language>
  <cp:lastModifiedBy>Rysys</cp:lastModifiedBy>
  <dcterms:modified xsi:type="dcterms:W3CDTF">2007-08-15T19:36:00Z</dcterms:modified>
  <cp:revision>3</cp:revision>
  <dc:subject/>
  <dc:title>Copa Serra Negra de Karatê Interestilos - 2006</dc:title>
</cp:coreProperties>
</file>