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Copa Serra Negra de Karatê Interestilos - 2006</w:t>
      </w:r>
    </w:p>
    <w:p>
      <w:pPr>
        <w:pStyle w:val="PrformataoHTM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Ranking Geral</w:t>
      </w:r>
    </w:p>
    <w:p>
      <w:pPr>
        <w:pStyle w:val="PrformataoHTML"/>
        <w:rPr>
          <w:rStyle w:val="StrongEmphasis"/>
          <w:sz w:val="16"/>
          <w:szCs w:val="16"/>
        </w:rPr>
      </w:pPr>
      <w:r>
        <w:rPr/>
      </w:r>
    </w:p>
    <w:p>
      <w:pPr>
        <w:pStyle w:val="PrformataoHTML"/>
        <w:rPr>
          <w:rStyle w:val="StrongEmphasis"/>
          <w:sz w:val="16"/>
          <w:szCs w:val="16"/>
        </w:rPr>
      </w:pPr>
      <w:r>
        <w:rPr/>
      </w:r>
    </w:p>
    <w:p>
      <w:pPr>
        <w:pStyle w:val="PrformataoHTML"/>
        <w:rPr>
          <w:sz w:val="16"/>
          <w:szCs w:val="16"/>
        </w:rPr>
      </w:pPr>
      <w:r>
        <w:rPr>
          <w:rStyle w:val="StrongEmphasis"/>
          <w:sz w:val="16"/>
          <w:szCs w:val="16"/>
        </w:rPr>
        <w:t>ASSOCIACAO                              PONTOS    OURO      PRATA     BRONZE    BRONZE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SERRANA DE KARATÊ                       438       250       128       52        8 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RESISTÊNCIA                             350       200       64        64        22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ZANCHIN - PMIC                          240       90        104       36        10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CENTRO MARCIAL DE CAÇAPAVA              230       110       64        36        20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IMPACTO TOTAL                           202       100       72        20        10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FALCÕES DO KARATÊ                       184       110       48        12        14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SENNO KARATÊ DÔ                         144       60        48        28        8 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SASSO DE KARATE                         132       30        56        40        6 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SOL NASCENTE                            110       50        40        8         12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JD KARATE                               50        10        40        0         0 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KND - THE BEST OF MARTIAL               46        30        16        0         0 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MAXIMU´S                                36        20        16        0         0 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SEME - ARANDU                           36        0         24        12        0 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TRINDADE                                34        10        8         8         8 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RYU KARATEDO SHOTOKAN AVARÉ             34        0         16        4         14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FUJI BANSAI                             32        0         24        8         0 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NISHIKAWA DE KARATE SHOTOKAN            26        20        0         4         2 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SEISHIN KARATE DO                       24        20        0         4         0 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ESCOLA MUNICIPAL DE KARATÊ              24        10        0         8         6 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SHIHAN                                  20        10        8         0         2 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MULTI SPORTS                            14        10        0         4         0 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ACM ITAPEVA                             14        0         8         4         2 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MILTON ASADA                            10        10        0         0         0 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WONG &amp; SESPOR                           8         0         8         0         0 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SINDICATO TRAB. IND. CONST. MOB. ARARAS 8         0         8         0         0 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FORÇA DE KARATÊ                         6         0         0         4         2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9:30:00Z</dcterms:created>
  <dc:creator>Rysys</dc:creator>
  <dc:description/>
  <cp:keywords/>
  <dc:language>en-US</dc:language>
  <cp:lastModifiedBy>Rysys</cp:lastModifiedBy>
  <dcterms:modified xsi:type="dcterms:W3CDTF">2007-08-15T19:32:00Z</dcterms:modified>
  <cp:revision>1</cp:revision>
  <dc:subject/>
  <dc:title>Copa Serra Negra de Karatê Interestilos - 2006</dc:title>
</cp:coreProperties>
</file>