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Kumite Mascul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   FAIXA : TODAS AS FAIXAS       SEXO : MASCULINO</w:t>
        <w:br/>
        <w:t>1º lugar - FELIPE DE ASSIS - SERRANA</w:t>
        <w:br/>
        <w:t>2º lugar - LUCAS PRASSETTO - SITCOMA</w:t>
        <w:br/>
        <w:t>3º lugar - NATAN NAGIB - SASSO</w:t>
        <w:br/>
        <w:t>3º lugar - ANDREI VIEIRA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MASCULINO</w:t>
        <w:br/>
        <w:t>1º lugar - LUCAS GOES TELES - IMPACTO</w:t>
        <w:br/>
        <w:t>2º lugar - SAMUEL SANTOS - SERRANA</w:t>
        <w:br/>
        <w:t>3º lugar - FABIO BRUNNER - FUJIBAN</w:t>
        <w:br/>
        <w:t>3º lugar - GABRIEL DOSPIR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MASCULINO</w:t>
        <w:br/>
        <w:t>1º lugar - ELDER LEANDRO - FALCÕES</w:t>
        <w:br/>
        <w:t>2º lugar - VITOR PEDRO - SASSO</w:t>
        <w:br/>
        <w:t>3º lugar - RAFAEL FONSECA - ARANDU</w:t>
        <w:br/>
        <w:t>3º lugar - LUCAS KASSAI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MASCULINO</w:t>
        <w:br/>
        <w:t>1º lugar - LUCAS CARDOSO - SENNO</w:t>
        <w:br/>
        <w:t>2º lugar - WILLIAN CESAR - SERRANA</w:t>
        <w:br/>
        <w:t>3º lugar - WESLEY NEPOMUCENO - ZANCHIN</w:t>
        <w:br/>
        <w:t>3º lugar - LUCAS MORAES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MASCULINO</w:t>
        <w:br/>
        <w:t>1º lugar - MARCOS WIMMES - SERRANA</w:t>
        <w:br/>
        <w:t>2º lugar - RODRIGO BERTOLINO - SHIHAN</w:t>
        <w:br/>
        <w:t>3º lugar - ANDRE LUVIZZOTI - SITCOMA</w:t>
        <w:br/>
        <w:t>3º lugar - LUCAS DE PAULA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MASCULINO</w:t>
        <w:br/>
        <w:t>1º lugar - ISRAEL JURADO - FALCÕES</w:t>
        <w:br/>
        <w:t>2º lugar - CARLOS ROBERTO SILVA - SOLNASC</w:t>
        <w:br/>
        <w:t>3º lugar - EMERSON TEIXEIRA - FUJIBAN</w:t>
        <w:br/>
        <w:t>3º lugar - WELINTON FERNANDO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MASCULINO</w:t>
        <w:br/>
        <w:t>1º lugar - RICARDO DE ASSIS - SERRANA</w:t>
        <w:br/>
        <w:t>2º lugar - ANGELO CALDIN - SENNO</w:t>
        <w:br/>
        <w:t>3º lugar - FERNANDO DA CRUZ - ZANCHIN</w:t>
        <w:br/>
        <w:t>3º lugar - DIONY OLIVEIRA - ACM IT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BRANCA E AMARELA       SEXO : MASCULINO</w:t>
        <w:br/>
        <w:t>1º lugar - OSVALDO BRASILIANO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, LARANJA E AZUL       SEXO : MASCULINO</w:t>
        <w:br/>
        <w:t>1º lugar - FELIPE MATHEUS - SERRANA</w:t>
        <w:br/>
        <w:t>2º lugar - ISRAEL GODOY - SERRANA</w:t>
        <w:br/>
        <w:t>3º lugar - LUAM BRANDÃO - SASSO</w:t>
        <w:br/>
        <w:t>3º lugar - GUSTAVO SANTANA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MASCULINO</w:t>
        <w:br/>
        <w:t>1º lugar - ELIGTHON RICARDO - SERRANA</w:t>
        <w:br/>
        <w:t>2º lugar - RAFAEL FARIA - SERRANA</w:t>
        <w:br/>
        <w:t>3º lugar - JONATHAN BISPO - IMPACTO</w:t>
        <w:br/>
        <w:t>3º lugar - PEDRO LUIZ MAGALHÃES - I SERR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MASCULINO</w:t>
        <w:br/>
        <w:t>1º lugar - PAULO MILAN - FUJIBAN</w:t>
        <w:br/>
        <w:t>2º lugar - RAFAEL DA SILVA - SERRANA</w:t>
        <w:br/>
        <w:t>3º lugar - BRUNO ALVES - ZANCHIN</w:t>
        <w:br/>
        <w:t xml:space="preserve">3º lugar -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MASCULINO</w:t>
        <w:br/>
        <w:t>1º lugar - FABIO H FUDOLI - SENNO</w:t>
        <w:br/>
        <w:t>2º lugar - BRUNO DE OLIV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MASCULINO</w:t>
        <w:br/>
        <w:t>1º lugar - TIAGO FERNANDO - SERRANA</w:t>
        <w:br/>
        <w:t>2º lugar - MARIO MASSAGLI - SENNO</w:t>
        <w:br/>
        <w:t>3º lugar - BRUNO RODRIGUES - RESISTE</w:t>
        <w:br/>
        <w:t>3º lugar - LUCIANO MARINHO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MASCULINO</w:t>
        <w:br/>
        <w:t>1º lugar - FELIPE NERI CASTILHO - SOLNASC</w:t>
        <w:br/>
        <w:t>2º lugar - ALCELIO DUARTE - SITCOMA</w:t>
        <w:br/>
        <w:t>3º lugar - ALESSANDRO BASTOS - SERRANA</w:t>
        <w:br/>
        <w:t>3º lugar - RAFAEL TENEDINI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MASCULINO</w:t>
        <w:br/>
        <w:t>1º lugar - CAIO CESAR GOMES - SOLNASC</w:t>
        <w:br/>
        <w:t>2º lugar - GLAUCO MACHADO - ZANCHIN</w:t>
        <w:br/>
        <w:t>3º lugar - GUSTAVO ANACRETO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MASCULINO</w:t>
        <w:br/>
        <w:t>1º lugar - MARCEL INACIO - FALCÕES</w:t>
        <w:br/>
        <w:t>2º lugar - RAFAEL RODRIGUES - KANZEN</w:t>
        <w:br/>
        <w:t>3º lugar - LEANDRO RABELO - FALCÕES</w:t>
        <w:br/>
        <w:t>3º lugar - ANTONIO SOARES - SHIH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MASCULINO</w:t>
        <w:br/>
        <w:t>1º lugar - ANDERSON DIEGO DIAS - FALCÕES</w:t>
        <w:br/>
        <w:t>2º lugar - GABRIEL TAKEUCHI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, LARANJA E AZUL       SEXO : MASCULINO</w:t>
        <w:br/>
        <w:t>1º lugar - AROALDO TELES - IMPACTO</w:t>
        <w:br/>
        <w:t>2º lugar - AIRTON GOMES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DE Á PRETA       SEXO : MASCULINO</w:t>
        <w:br/>
        <w:t>1º lugar - MATHEUS GANDRA - CEEMC</w:t>
        <w:br/>
        <w:t>2º lugar - DANIEL BOCK - SASSO</w:t>
        <w:br/>
        <w:t>3º lugar - MATEUS PEREIRA SANTO - RESISTE</w:t>
        <w:br/>
        <w:t>3º lugar - LUIZ GUSTAVO ACCACI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MASCULINO</w:t>
        <w:br/>
        <w:t>1º lugar - DAVID ALEXANDRO - CEEMC</w:t>
        <w:br/>
        <w:t>2º lugar - PAULO EDUARDO OLIVEI - CEEMC</w:t>
        <w:br/>
        <w:t>3º lugar - FELIPE MAZILIO - RESISTE</w:t>
        <w:br/>
        <w:t>3º lugar - LEANDRO BASTOS DE LIM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MASCULINO</w:t>
        <w:br/>
        <w:t>1º lugar - MARCOS V, CASTRO - MULTI</w:t>
        <w:br/>
        <w:t>2º lugar - JOÃO PEDRO SEQUETIN - KND</w:t>
        <w:br/>
        <w:t>3º lugar - LUCIANO AP FERRARI - SASSO</w:t>
        <w:br/>
        <w:t>3º lugar - VITOR CAMPOS LUZ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      FAIXA : VERDE Á PRETA       SEXO : MASCULINO</w:t>
        <w:br/>
        <w:t>1º lugar - GABRIEL DA SILVA - SERRANA</w:t>
        <w:br/>
        <w:t>2º lugar - RODRIGO SPINELLI - CEEMC</w:t>
        <w:br/>
        <w:t>3º lugar - RAFAEL R. BLACCHI - CEEMC</w:t>
        <w:br/>
        <w:t>3º lugar - BRUNO DIEGO DA SILV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DE Á PRETA       SEXO : MASCULINO</w:t>
        <w:br/>
        <w:t>1º lugar - MARCOS PAULO ANDRADE - OKINAWA</w:t>
        <w:br/>
        <w:t>2º lugar - VINICIUS GRANDE - RESISTE</w:t>
        <w:br/>
        <w:t>3º lugar - TAINÃ OLIVEIRA - RESISTE</w:t>
        <w:br/>
        <w:t>3º lugar - BRUNO ASSUMPÇÃO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DE E ROXA       SEXO : MASCULINO</w:t>
        <w:br/>
        <w:t>1º lugar - WAGNER RIBEIRO - RESISTE</w:t>
        <w:br/>
        <w:t>2º lugar - ADILSON ANATOLIO - RESISTE</w:t>
        <w:br/>
        <w:t>3º lugar - LEANDRO PESSETTI - RESISTE</w:t>
        <w:br/>
        <w:t>3º lugar - GEOVANI LASTORI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MASCULINO</w:t>
        <w:br/>
        <w:t>1º lugar - WILLIAN CARVALHO - TRINDAE</w:t>
        <w:br/>
        <w:t>2º lugar - JOSE RAFAEL CLOVIS - RESISTENCIA</w:t>
        <w:br/>
        <w:t>3º lugar - FABIO SOUZA - I SERRA</w:t>
        <w:br/>
        <w:t>3º lugar - THIAGO MOÇO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MASCULINO</w:t>
        <w:br/>
        <w:t>1º lugar - RAFAEL LEOPOLDO - SOLNASC</w:t>
        <w:br/>
        <w:t>2º lugar - DANIEL CAZOTTI - SERRANA</w:t>
        <w:br/>
        <w:t>3º lugar - LUCAS MOURA - NISHIKA</w:t>
        <w:br/>
        <w:t>3º lugar - PATRICK JEAN DUTRA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DE E ROXA       SEXO : MASCULINO</w:t>
        <w:br/>
        <w:t>1º lugar - OSMIR ALVES - FALCÕES</w:t>
        <w:br/>
        <w:t>2º lugar - MARIO JOSÉ MASSAGLI - SENNO</w:t>
        <w:br/>
        <w:t>3º lugar - MILTON JOAQUIM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     SEXO : MASCULINO</w:t>
        <w:br/>
        <w:t>1º lugar - FABIO COSTA - CEEMC</w:t>
        <w:br/>
        <w:t>2º lugar - ALEX DA SILVA NASCTO - IMPACTO</w:t>
        <w:br/>
        <w:t>3º lugar - MARCUS V AZEVEDO - FUJIBAN</w:t>
        <w:br/>
        <w:t>3º lugar - DIEGO SILVA SANTOS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     SEXO : MASCULINO</w:t>
        <w:br/>
        <w:t>1º lugar - LUCAS GEOVANE - FALCÕES</w:t>
        <w:br/>
        <w:t>2º lugar - VITOR DE OLIVEIRA - JDKARA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MASCULINO</w:t>
        <w:br/>
        <w:t>1º lugar - EMERSON RODRIGUES ST - IMPACTO</w:t>
        <w:br/>
        <w:t>2º lugar - LEANDRO DA SILVA - IMPACTO</w:t>
        <w:br/>
        <w:t>3º lugar - THIAGO NAZARETTI - ZANCHIN</w:t>
        <w:br/>
        <w:t>3º lugar - DEIVID CAVALCANTE - FORÇA 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MASCULINO</w:t>
        <w:br/>
        <w:t>1º lugar - CELSO PÓLVORA FO - RESISTE</w:t>
        <w:br/>
        <w:t>2º lugar - ALLAN DIAS ARAÚJO - SERRANA</w:t>
        <w:br/>
        <w:t>3º lugar - LUIZ FERNANDO SCHIO - SASSO</w:t>
        <w:br/>
        <w:t>3º lugar - CLODOALDO DA SILV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MASCULINO</w:t>
        <w:br/>
        <w:t>1º lugar - BRUNO YAMAMOTO - MAXIMUS</w:t>
        <w:br/>
        <w:t>2º lugar - MARCELO SAMBATI - RESISTE</w:t>
        <w:br/>
        <w:t>3º lugar - RONALDO NERIS SANTOS - IMPACTO</w:t>
        <w:br/>
        <w:t>3º lugar - RUBENS GOES COSTA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MARROM E PRETA       SEXO : MASCULINO</w:t>
        <w:br/>
        <w:t>1º lugar - DIVINO CARLOS - NISHIKA</w:t>
        <w:br/>
        <w:t>2º lugar - CLAUDINEI CUNHA - ARANDU</w:t>
        <w:br/>
        <w:t>3º lugar - CLAUDINEI LIMA - ACM ITA</w:t>
        <w:br/>
        <w:t>3º lugar - MANUEL GONCALVES - TRIND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3:00Z</dcterms:created>
  <dc:creator>Rysys</dc:creator>
  <dc:description/>
  <cp:keywords/>
  <dc:language>en-US</dc:language>
  <cp:lastModifiedBy>Rysys</cp:lastModifiedBy>
  <dcterms:modified xsi:type="dcterms:W3CDTF">2007-08-15T19:33:00Z</dcterms:modified>
  <cp:revision>2</cp:revision>
  <dc:subject/>
  <dc:title>Copa Serra Negra de Karatê Interestilos - 2006</dc:title>
</cp:coreProperties>
</file>