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pa Serra Negra de Karatê Interestilos- 200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umite Masculi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MASCULINO</w:t>
        <w:br/>
        <w:t>1º lugar - FELIPE DE ASSIS - SERRANA</w:t>
        <w:br/>
        <w:t>2º lugar - VINICIUS HIGUCHI - ZANCHIN</w:t>
        <w:br/>
        <w:t>3º lugar - GABRIEL SILVA - I SERRA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MASCULINO</w:t>
        <w:br/>
        <w:t>1º lugar - LUCAS GOES TELES - IMPACTO</w:t>
        <w:br/>
        <w:t>2º lugar - SAMUEL SANTOS - SERRANA</w:t>
        <w:br/>
        <w:t>3º lugar - GABRIEL DOSPIR - FUJIBAN</w:t>
        <w:br/>
        <w:t>3º lugar - FABIO BRUNER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BRANCA E AMARELA SEXO : MASCULINO</w:t>
        <w:br/>
        <w:t>1º lugar - VITOR PEDRO - SASSO</w:t>
        <w:br/>
        <w:t>2º lugar - LUCAS WIMMER - SERRANA</w:t>
        <w:br/>
        <w:t>3º lugar - IAGO AMORIM - RESISTE</w:t>
        <w:br/>
        <w:t>3º lugar - YURI FERREIRA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BRANCA E AMARELA SEXO : MASCULINO</w:t>
        <w:br/>
        <w:t>1º lugar - WILLIAN CESAR - SERRANA</w:t>
        <w:br/>
        <w:t>2º lugar - ALEF BRUNO ARRUDA - RESISTE</w:t>
        <w:br/>
        <w:t>3º lugar - WESLEY NEPOMUCENO - ZANCHIN</w:t>
        <w:br/>
        <w:t>3º lugar - JOAO RICARDO CAMPOS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BRANCA E AMARELA SEXO : MASCULINO</w:t>
        <w:br/>
        <w:t>1º lugar - RAPHAEL FRANZOLIN - RYU</w:t>
        <w:br/>
        <w:t>2º lugar - ANDRE LUVIZOTTI - SITCOMA</w:t>
        <w:br/>
        <w:t>3º lugar - ELIEZER LOPES - RYU</w:t>
        <w:br/>
        <w:t>3º lugar - MARCOS WIMMES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BRANCA E AMARELA SEXO : MASCULINO</w:t>
        <w:br/>
        <w:t>1º lugar - JHONATHAN REZENDE - FALCÕES</w:t>
        <w:br/>
        <w:t>2º lugar - CARLOS ROBERTO SILVA - SOLNASC</w:t>
        <w:br/>
        <w:t>3º lugar - ISRAEL JURADO - FALCÕES</w:t>
        <w:br/>
        <w:t>3º lugar - BRUNO MENEGHIN - SITCOM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BRANCA E AMARELA SEXO : MASCULINO</w:t>
        <w:br/>
        <w:t>1º lugar - RICARDO DE ASSIS - SERRANA</w:t>
        <w:br/>
        <w:t>2º lugar - MARCOS CAETANO - FORÇA K</w:t>
        <w:br/>
        <w:t>3º lugar - FERNANDO DA CRUZ - ZANCHIN</w:t>
        <w:br/>
        <w:t>3º lugar - JEFERSON BRIT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BRANCA E AMARELA SEXO : MASCULINO</w:t>
        <w:br/>
        <w:t>1º lugar - OSVALDO BRASILIANO - SASSO</w:t>
        <w:br/>
        <w:t>2º lugar - LAISLAU GOMES JR - SASSO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MELHA, LARANJA E AZUL SEXO : MASCULINO</w:t>
        <w:br/>
        <w:t>1º lugar - WEMERSON MAURICIO - I SERRA</w:t>
        <w:br/>
        <w:t>2º lugar - BRUNO NASCTO - FORÇA K</w:t>
        <w:br/>
        <w:t>3º lugar - FELIPE MATHEUS - SERRANA</w:t>
        <w:br/>
        <w:t>3º lugar - WELLINGTON BARBOS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, LARANJA E AZUL SEXO : MASCULINO</w:t>
        <w:br/>
        <w:t>1º lugar - ELIGTHON RICARDO - SERRANA</w:t>
        <w:br/>
        <w:t>2º lugar - PEDRO LUIZ MAGALHÃES - I SERRA</w:t>
        <w:br/>
        <w:t>3º lugar - RAFAEL FARIA - SERRANA</w:t>
        <w:br/>
        <w:t>3º lugar - IGOR PONCIANO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, LARANJA E AZUL SEXO : MASCULINO</w:t>
        <w:br/>
        <w:t>1º lugar - PAULO CESAR MILAN - FUJIBAN</w:t>
        <w:br/>
        <w:t>2º lugar - WILLIAN AMORIM - I SERRA</w:t>
        <w:br/>
        <w:t>3º lugar - RAPHAEL TRABACK - DP KARATE</w:t>
        <w:br/>
        <w:t>3º lugar - DIEGO DE SIMONE - MULTI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, LARANJA E AZUL SEXO : MASCULINO</w:t>
        <w:br/>
        <w:t>1º lugar - FRANCISCO MARLON - SITCOMA</w:t>
        <w:br/>
        <w:t>2º lugar - BRUNO DE OLIVEIRA - ZANCHIN</w:t>
        <w:br/>
        <w:t>3º lugar - MAXWELL DA CRUZ - I SERRA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, LARANJA E AZUL SEXO : MASCULINO</w:t>
        <w:br/>
        <w:t>1º lugar - TIAGO FERNANDO - SERRANA</w:t>
        <w:br/>
        <w:t>2º lugar - BRUNO RODRIGUES - RESISTE</w:t>
        <w:br/>
        <w:t>3º lugar - GUILHERME MONQUERO - HORTOLA</w:t>
        <w:br/>
        <w:t>3º lugar - IGOR PRETTI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, LARANJA E AZUL SEXO : MASCULINO</w:t>
        <w:br/>
        <w:t>1º lugar - FELIPE NERI CASTILHO - SOLNASC</w:t>
        <w:br/>
        <w:t>2º lugar - RAFAEL TENEDINI - SOLNASC</w:t>
        <w:br/>
        <w:t>3º lugar - HENRIQUE BRITO - SOLNASC</w:t>
        <w:br/>
        <w:t>3º lugar - ALCELIO DUARTE - SITCOM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, LARANJA E AZUL SEXO : MASCULINO</w:t>
        <w:br/>
        <w:t>1º lugar - CAIO CESAR GOMES - SOLNASC</w:t>
        <w:br/>
        <w:t>2º lugar - GLAUCO MACHADO - ZANCHIN</w:t>
        <w:br/>
        <w:t>3º lugar - DENIS PACONHELA - FUJIBAN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, LARANJA E AZUL SEXO : MASCULINO</w:t>
        <w:br/>
        <w:t>1º lugar - ISRAEL BORGES DE CARVALHO - DP KARATE</w:t>
        <w:br/>
        <w:t>2º lugar - FRANCISCO SILVA - LEMENSE</w:t>
        <w:br/>
        <w:t>3º lugar - VINICIUS SILVA - FORÇA K</w:t>
        <w:br/>
        <w:t>3º lugar - MARCEL INÁCI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, LARANJA E AZUL SEXO : MASCULINO</w:t>
        <w:br/>
        <w:t>1º lugar - ANTONIO LIMA - SITCOMA</w:t>
        <w:br/>
        <w:t>2º lugar - MARCOS PEREIRA - FORÇA K</w:t>
        <w:br/>
        <w:t>3º lugar - EDER DASKRA - SHIHAN</w:t>
        <w:br/>
        <w:t>3º lugar - MARCELO PETERSEN - MULTI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MELHA, LARANJA E AZUL SEXO : MASCULINO</w:t>
        <w:br/>
        <w:t>1º lugar - AIRTON GOMES - IMPACTO</w:t>
        <w:br/>
        <w:t>2º lugar - JOSÉ RICARDO LIMA - I SERRA</w:t>
        <w:br/>
        <w:t>3º lugar - AROALDO TELES - IMPACTO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DE Á PRETA SEXO : MASCULINO</w:t>
        <w:br/>
        <w:t>1º lugar - MATHEUS GANDRA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2º lugar - BRUNO AUGUSTO CAMPOS - SASSO</w:t>
        <w:br/>
        <w:t>3º lugar - MATEUS PEREIRA SANTO - RESISTE</w:t>
        <w:br/>
        <w:t>3º lugar - LUIZ GUSTAVO ACCACI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DE Á PRETA SEXO : MASCULINO</w:t>
        <w:br/>
        <w:t>1º lugar - PAULO EDUARDO OLIVEI - CEEMC</w:t>
        <w:br/>
        <w:t>2º lugar - WILLIAN GUSTAVO SILV - SERRANA</w:t>
        <w:br/>
        <w:t>3º lugar - FELIPE MAZILIO - RESISTE</w:t>
        <w:br/>
        <w:t>3º lugar - LEANDRO BASTOS LIM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DE Á PRETA SEXO : MASCULINO</w:t>
        <w:br/>
        <w:t>1º lugar - VITOR CAMPOS LUZ - SASSO</w:t>
        <w:br/>
        <w:t>2º lugar - AUGUSTO TOSETTO - CEEMC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DE Á PRETA SEXO : MASCULINO</w:t>
        <w:br/>
        <w:t>1º lugar - RODRIGO SPINELLI - CEEMC</w:t>
        <w:br/>
        <w:t>2º lugar - RAFAEL R. BLACCHI - CEEMC</w:t>
        <w:br/>
        <w:t>3º lugar - GABRIEL DA SILVA - SERRANA</w:t>
        <w:br/>
        <w:t>3º lugar - BRUNO DIEGO DA SILVA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DE Á PRETA SEXO : MASCULINO</w:t>
        <w:br/>
        <w:t>1º lugar - GUILHERME VIALTA - JEQTIBÁ</w:t>
        <w:br/>
        <w:t>2º lugar - TAINÃ OLIVEIRA - RESISTE</w:t>
        <w:br/>
        <w:t>3º lugar - BRUNO ASSUMPÇÃO - IMPACTO</w:t>
        <w:br/>
        <w:t>3º lugar - MARCOS PAULO ANDRADE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DE E ROXA SEXO : MASCULINO</w:t>
        <w:br/>
        <w:t>1º lugar - GILMAR BUENO - SERRANA</w:t>
        <w:br/>
        <w:t>2º lugar - JOEL LEONEL BALDINI - SERRANA</w:t>
        <w:br/>
        <w:t>3º lugar - MARK FIGUEIREDO - I SERRA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DE E ROXA SEXO : MASCULINO</w:t>
        <w:br/>
        <w:t>1º lugar - WAGNER RIBEIRO - RESISTE</w:t>
        <w:br/>
        <w:t>2º lugar - ADILSON ANATOLIO - RESISTE</w:t>
        <w:br/>
        <w:t>3º lugar - GEOVANI LASTORIA - SERRANA</w:t>
        <w:br/>
        <w:t>3º lugar - LEANDRO PESSETTI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DE E ROXA SEXO : MASCULINO</w:t>
        <w:br/>
        <w:t>1º lugar - ELTON RODRIGO REIS - SITCOMA</w:t>
        <w:br/>
        <w:t>2º lugar - LEANDRO DONIZETE - SERRANA</w:t>
        <w:br/>
        <w:t>3º lugar - VANDUIR MOITINHO - SHIHAN</w:t>
        <w:br/>
        <w:t>3º lugar - JOSÉ RAFAEL MOREN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DE E ROXA SEXO : MASCULINO</w:t>
        <w:br/>
        <w:t>1º lugar - RAFAEL LEOPOLDO - SOLNASC</w:t>
        <w:br/>
        <w:t>2º lugar - DANIEL CAZOTTI - SERRANA</w:t>
        <w:br/>
        <w:t>3º lugar - WAGNER OLIVEIRA - I SERRA</w:t>
        <w:br/>
        <w:t>3º lugar - PATRICK JEAN DUTRA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DE E ROXA SEXO : MASCULINO</w:t>
        <w:br/>
        <w:t>1º lugar - OSMIR ALVES - FALCÕES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MARROM E PRETA SEXO : MASCULINO</w:t>
        <w:br/>
        <w:t>1º lugar - MARCUS V AZEVEDO - FUJIBAN</w:t>
        <w:br/>
        <w:t>2º lugar - FABIO COSTA - CEEMC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MARROM E PRETA SEXO : MASCULINO</w:t>
        <w:br/>
        <w:t>1º lugar - ALEX DA SILVA NASCTO - IMPACTO</w:t>
        <w:br/>
        <w:t>2º lugar - RAFAEL POTENZA - MULTI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MARROM E PRETA SEXO : MASCULINO</w:t>
        <w:br/>
        <w:t>1º lugar - DANIEL CAPUTO - SHIHAN</w:t>
        <w:br/>
        <w:t>2º lugar - EMERSON RODRIGUES ST - IMPACTO</w:t>
        <w:br/>
        <w:t>3º lugar - LEANDRO DA SILVA - IMPACTO</w:t>
        <w:br/>
        <w:t>3º lugar - DEIVID CAVALCANTE - FORÇA K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MARROM E PRETA SEXO : MASCULINO</w:t>
        <w:br/>
        <w:t>1º lugar - CELSO PÓLVORA FO - RESISTE</w:t>
        <w:br/>
        <w:t>2º lugar - VALDIR JOSÉ PEREIRA - MULTI</w:t>
        <w:br/>
        <w:t>3º lugar - JULIO CESAR SOUZA - JEQTIBÁ</w:t>
        <w:br/>
        <w:t>3º lugar - FABIO AUGUSTO SILVA - JEQTIBÁ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MARROM E PRETA SEXO : MASCULINO</w:t>
        <w:br/>
        <w:t>1º lugar - ALCIDES SANTOS - SHIHAN</w:t>
        <w:br/>
        <w:t>2º lugar - RUBENS GOES COSTA - IMPACTO</w:t>
        <w:br/>
        <w:t>3º lugar - ALEXANDRE PICOTES - RESISTE</w:t>
        <w:br/>
        <w:t>3º lugar - MARCELO SAMBATI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MARROM E PRETA SEXO : MASCULINO</w:t>
        <w:br/>
        <w:t>1º lugar - MANUEL GONCALVES - TRINDAE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15:00Z</dcterms:created>
  <dc:creator>Rysys</dc:creator>
  <dc:description/>
  <cp:keywords/>
  <dc:language>en-US</dc:language>
  <cp:lastModifiedBy>Rysys</cp:lastModifiedBy>
  <dcterms:modified xsi:type="dcterms:W3CDTF">2007-08-15T19:15:00Z</dcterms:modified>
  <cp:revision>2</cp:revision>
  <dc:subject/>
  <dc:title>Copa Serra Negra de Karatê Interestilos- 2006</dc:title>
</cp:coreProperties>
</file>