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pa Serra Negra de Karatê Interestilos- 200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nking Ger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SSOCIACAO                              PONTOS    OURO      PRATA     BRONZE    BRON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ERRANA DE KARATÊ                       376       190       96        56        34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ESISTÊNCIA                             294       130       96        36        32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ANCHIN - PMIC                          228       130       56        28        14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MPACTO TOTAL                           228       90        96        24        18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ENTRO MARCIAL DE CAÇAPAVA              180       80        64        28        8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SCOLA MUNICIPAL DE KARATÊ              136       20        56        44        16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LCÕES DO KARATÊ                       118       60        40        16        2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ASSO DE KARATE                         114       60        40        12        2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OL NASCENTE                            92        40        32        8         12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LUBE RECREATIVO JEQUITIBÁ              70        20        32        12        6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ORÇA DE KARATÊ                         66        10        40        8         8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 SPORTS                            62        30        24        0         8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YU KARATEDO SHOTOKAN AVARÉ             48        10        16        16        6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INDICATO TRAB. IND. CONST. MOB. ARARAS 44        30        0         8         6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UJI BANSAI                             38        30        8         0         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EME - ARANDU                           32        20        8         0         4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HIHAN                                  20        20        0         0         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EISHIN KARATE DO                       18        10        8         0         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RINDADE                                18        10        8         0         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ND - THE BEST OF MARTIAL               18        10        8         0         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XIMU´S                                14        10        0         0         4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ILTON ASADA                            10        10        0         0         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EMENSE - ESCOLA DE KARATÊ              8         0         8         0         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ONG &amp; SESPOR                           4         0         0         4         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ORTOLÂNDIA                             4         0         0         4         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ZEN KARATE KYOKAI                    4         0         0         0         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10:00Z</dcterms:created>
  <dc:creator>Rysys</dc:creator>
  <dc:description/>
  <cp:keywords/>
  <dc:language>en-US</dc:language>
  <cp:lastModifiedBy>Rysys</cp:lastModifiedBy>
  <dcterms:modified xsi:type="dcterms:W3CDTF">2007-08-15T19:11:00Z</dcterms:modified>
  <cp:revision>1</cp:revision>
  <dc:subject/>
  <dc:title>Copa Serra Negra de Karatê Interestilos- 2006</dc:title>
</cp:coreProperties>
</file>